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1"/>
        <w:gridCol w:w="1800"/>
        <w:gridCol w:w="1440"/>
        <w:gridCol w:w="1440"/>
        <w:gridCol w:w="1620"/>
        <w:gridCol w:w="1440"/>
      </w:tblGrid>
      <w:tr>
        <w:trPr/>
        <w:tc>
          <w:tcPr>
            <w:tcW w:w="150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ОИЗВОДСТВЕННЫЙ ПЛАН</w:t>
            </w:r>
          </w:p>
          <w:p>
            <w:pPr>
              <w:pStyle w:val="Heading1"/>
              <w:rPr/>
            </w:pPr>
            <w:r>
              <w:rPr/>
              <w:t>На   2013 год      Моск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индекс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цикла и контингент курса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Вид обучения Форма  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 слушателей на цик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-ость обучения (мен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 курсанто-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Клиническая лабораторная диагностика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р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(стажир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09.01 – 0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Клиническая лабораторная диагностика (Клиническая биохимия).   Зав. КДЛ, врачи и биологи клинич. лаб.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09.01 – 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Клиническая лабораторная диагностика. (Гематологические, общеклинические и цитологические исследования).                           Зав. КДЛ, врачи  и биологи клинич. лаб.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.01 – 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ЦР анализ в клинико-диагностических лабораториях.                                                                                  Зав. КДЛ, врачи и биологи клинич. лаб.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06.02 – 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Лабораторная диагностик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Фельдшеры-лаборанты, медицинские техноло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7.02 - 2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Клиническая лабораторная диагностика (Исследование системы  гемостаза).    Зав. КДЛ, врачи и биологи клинич. лаб.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12.03 – 2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ническая лабораторная диагностика. (Актуальные вопросы клинич. лаб. диагностики и организация лабораторной службы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е специалисты и зав. КД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ое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5.03 – 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подготовкиспециалистов клинической лабораторной диагнос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и кафедр КЛ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.03 – 0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муно-ферментный анализ в КД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КДЛ, врачи и биологи клинич. лаб.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.04 – 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ническая лабораторная диагностика. (Избранные разделы цитологической диагностики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КДЛ, врачи и биологи клинич. лаб.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13.05 – 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ническая лабораторная диагности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КДЛ, врачи и биологи клинич. лаб.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, выез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7.05 – 2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ническая лабораторная диагности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(стажир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02.09 – 25.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ническая лабораторная диагности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КДЛ, врачи и биологи клинич. лаб.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, выез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.09 – 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ническая лабораторная диагностика (Клиническая биохими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КДЛ, врачи и биологи клинич. лаб.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.09 – 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ническая лабораторная диагностика. (Гематологические, общеклинические исследовани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КДЛ, врачи и биологи клинич. лаб.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7. 10 – 0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лабораторная диагностика (Высокие лабораторные технологи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ДЛ, врачи и биологи клинич. лаб.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.10 – 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ническая лабораторная диагностика. (Избранные разделы цитологической диагностики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КДЛ, врачи и биологи клинич. лаб.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.11 – 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5:00Z</dcterms:created>
  <dc:creator>324 каб.</dc:creator>
  <dc:description/>
  <cp:keywords/>
  <dc:language>en-US</dc:language>
  <cp:lastModifiedBy>Admin</cp:lastModifiedBy>
  <cp:lastPrinted>2012-04-20T10:25:00Z</cp:lastPrinted>
  <dcterms:modified xsi:type="dcterms:W3CDTF">2013-01-09T18:09:00Z</dcterms:modified>
  <cp:revision>3</cp:revision>
  <dc:subject/>
  <dc:title>Министерство здравоохранения и социального Обеспечения  РФ</dc:title>
</cp:coreProperties>
</file>