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МЕДИЦИНСКАЯ АКАДЕМИЯ ПОСЛЕДИПЛОМНОГО ОБРАЗОВ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ктор ГБОУ ДПО РМАПО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кадемик РАМН, профессор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rPr>
                <w:rFonts w:eastAsia="Calibri"/>
              </w:rPr>
            </w:pPr>
            <w:r>
              <w:rPr/>
              <w:t>___________Л.К. Мо</w:t>
            </w:r>
            <w:r>
              <w:rPr>
                <w:lang w:eastAsia="en-US"/>
              </w:rPr>
              <w:t>шетова</w:t>
            </w:r>
          </w:p>
        </w:tc>
      </w:tr>
      <w:tr>
        <w:trPr>
          <w:trHeight w:val="4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__»____________2012 г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/>
      </w:pPr>
      <w:r>
        <w:rPr/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м советом ГБОУ ДПО РМАПО</w:t>
      </w:r>
    </w:p>
    <w:p>
      <w:pPr>
        <w:pStyle w:val="TOCHead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____»___________20_____г.  протокол №_______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ординатура) разработана сотрудниками кафедры клинической лабораторной диагностики (заведующий кафедрой − д.м.н., профессор В.В. Долгов) под руководством ректора ГБОУ ДПО РМАПО – академика РАМН, профессора Л.К.Мошетов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1069" w:right="0" w:hanging="0"/>
        <w:jc w:val="both"/>
        <w:rPr>
          <w:shd w:fill="FFFF00" w:val="clear"/>
        </w:rPr>
      </w:pPr>
      <w:r>
        <w:rPr>
          <w:shd w:fill="FFFF00" w:val="clear"/>
        </w:rPr>
        <w:t>Рекомендована к утверждению рецензентами:</w:t>
      </w:r>
    </w:p>
    <w:p>
      <w:pPr>
        <w:pStyle w:val="Normal"/>
        <w:numPr>
          <w:ilvl w:val="0"/>
          <w:numId w:val="47"/>
        </w:numPr>
        <w:jc w:val="both"/>
        <w:rPr>
          <w:shd w:fill="FFFF00" w:val="clear"/>
        </w:rPr>
      </w:pPr>
      <w:r>
        <w:rPr>
          <w:shd w:fill="FFFF00" w:val="clear"/>
        </w:rPr>
        <w:t>____________________________________________________________</w:t>
      </w:r>
    </w:p>
    <w:p>
      <w:pPr>
        <w:pStyle w:val="Normal"/>
        <w:ind w:left="180" w:right="0" w:hanging="0"/>
        <w:jc w:val="both"/>
        <w:rPr>
          <w:i/>
          <w:i/>
          <w:shd w:fill="FFFF00" w:val="clear"/>
        </w:rPr>
      </w:pPr>
      <w:r>
        <w:rPr>
          <w:shd w:fill="FFFF00" w:val="clear"/>
        </w:rPr>
        <w:t xml:space="preserve">              </w:t>
      </w:r>
      <w:r>
        <w:rPr>
          <w:i/>
          <w:shd w:fill="FFFF00" w:val="clear"/>
        </w:rPr>
        <w:t>(ФИО             ученые степень, звание               место работы)</w:t>
      </w:r>
    </w:p>
    <w:p>
      <w:pPr>
        <w:pStyle w:val="Normal"/>
        <w:numPr>
          <w:ilvl w:val="0"/>
          <w:numId w:val="47"/>
        </w:numPr>
        <w:jc w:val="both"/>
        <w:rPr>
          <w:shd w:fill="FFFF00" w:val="clear"/>
        </w:rPr>
      </w:pPr>
      <w:r>
        <w:rPr>
          <w:i/>
          <w:shd w:fill="FFFF00" w:val="clear"/>
        </w:rPr>
        <w:t>____________________________________________________________</w:t>
      </w:r>
    </w:p>
    <w:p>
      <w:pPr>
        <w:pStyle w:val="Normal"/>
        <w:ind w:left="180" w:right="0" w:hanging="0"/>
        <w:jc w:val="both"/>
        <w:rPr/>
      </w:pPr>
      <w:r>
        <w:rPr>
          <w:shd w:fill="FFFF00" w:val="clear"/>
        </w:rPr>
        <w:t xml:space="preserve">              </w:t>
      </w:r>
      <w:r>
        <w:rPr>
          <w:i/>
          <w:shd w:fill="FFFF00" w:val="clear"/>
        </w:rPr>
        <w:t>(ФИО             ученые степень, звание              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1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FF"/>
              </w:rPr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стр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мпетенции врача клинической лабораторной диагно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клинической лабораторной диагнос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речень практических навыков врача-специалиста по клинической лабораторной диагностик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Д.И.00 Обязатель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Д.И.01 Специаль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Раздел 1. </w:t>
            </w:r>
            <w:r>
              <w:rPr/>
              <w:t>Правовые, организационные и экономические основы лабораторной службы</w:t>
            </w:r>
            <w:r>
              <w:rPr>
                <w:spacing w:val="-3"/>
              </w:rPr>
              <w:t xml:space="preserve"> в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аздел 2.  </w:t>
            </w:r>
            <w:r>
              <w:rPr>
                <w:spacing w:val="-13"/>
              </w:rPr>
              <w:t>Действия медицинского персонала на этапах лабораторного анали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/>
            </w:pPr>
            <w:r>
              <w:rPr/>
              <w:t>Раздел 3. Гема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4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4. Общеклинические (химико-микроскопические)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5. Ци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Раздел 6. Биохим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7. Исследования гемост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8. Иммун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здел 9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дел 10. Лабораторная диагностика паразитарных болез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2" w:right="0" w:hanging="0"/>
              <w:jc w:val="both"/>
              <w:rPr>
                <w:i/>
                <w:i/>
              </w:rPr>
            </w:pPr>
            <w:r>
              <w:rPr>
                <w:spacing w:val="-3"/>
              </w:rPr>
              <w:t>Раздел 11. Управление качеством клинических лабораторных исслед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ОД.И.02 Смеж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0" w:hanging="0"/>
              <w:jc w:val="both"/>
              <w:rPr/>
            </w:pPr>
            <w:r>
              <w:rPr>
                <w:color w:val="000000"/>
                <w:spacing w:val="-3"/>
              </w:rPr>
              <w:t>Раздел 1.</w:t>
            </w:r>
            <w:r>
              <w:rPr>
                <w:b/>
              </w:rPr>
              <w:t xml:space="preserve"> </w:t>
            </w:r>
            <w:r>
              <w:rPr/>
              <w:t>Лабораторная гене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440" w:leader="none"/>
              </w:tabs>
              <w:ind w:left="72" w:right="0" w:hanging="0"/>
              <w:jc w:val="both"/>
              <w:rPr/>
            </w:pPr>
            <w:r>
              <w:rPr>
                <w:spacing w:val="-3"/>
              </w:rPr>
              <w:t xml:space="preserve">Раздел 2. </w:t>
            </w:r>
            <w:r>
              <w:rPr/>
              <w:t>Химико-токсикологические исследования и лабораторный контроль лекарственной терап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rPr/>
            </w:pPr>
            <w:r>
              <w:rPr>
                <w:spacing w:val="-3"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абораторные информационные системы (ЛИ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rPr>
                <w:spacing w:val="-3"/>
              </w:rPr>
            </w:pPr>
            <w:r>
              <w:rPr>
                <w:spacing w:val="-3"/>
              </w:rPr>
              <w:t>Раздел 4. Медицина катастроф. Лабораторная диагностика неотложных состоя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rPr/>
            </w:pPr>
            <w:r>
              <w:rPr/>
              <w:t>Раздел 5. Организация медицинской помощи пострадавшим при дорожно-транспортных происшест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ОД.И.03 Фундаментальные дисциплины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дел 1. Морфо-функциональная характеристика органов и систем организм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/>
              <w:t>Раздел 2. Патогенетические основы заболе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/>
              <w:t>Раздел 3. Бактери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/>
              <w:t xml:space="preserve">Раздел 4. </w:t>
            </w:r>
            <w:r>
              <w:rPr>
                <w:bCs/>
                <w:color w:val="000000"/>
              </w:rPr>
              <w:t>Вирус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/>
              <w:t>Раздел 5. Мик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.И.04 Дисциплины по выбору интер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дел 1. </w:t>
            </w:r>
            <w:r>
              <w:rPr/>
              <w:t>Лабораторная диагностика урогенитальных инфек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 xml:space="preserve">Раздел 2. Клинико - лабораторное исследование эякуля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3. Иммуноферментный анализ  в лабораторной прак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4. ПЦР-анализ в лабораторной прак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здел 5. Проточная цитофлуориметрия в онкогематоло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lineRule="auto" w:line="232"/>
              <w:jc w:val="both"/>
              <w:rPr/>
            </w:pPr>
            <w:r>
              <w:rPr/>
              <w:t>Радел 6. Терапевтический лекарственный мониторин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ФД.И.00 Факультативные 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Раздел 1. Телемедицина  Педагогические аспекты в деятельности вра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bCs/>
                <w:color w:val="000000"/>
              </w:rPr>
              <w:t xml:space="preserve">Раздел 2. </w:t>
            </w:r>
            <w:r>
              <w:rPr/>
              <w:t>Юридическая ответственность медицинских работников за профессиональные правонару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едагогические аспекты в деятельности вра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Раздел 4. Лабораторная диагностика эндокринных нару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Раздел 5. Лабораторный мониторинг при берем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 xml:space="preserve">ОСК.И.00 Обучающий симуляционный курс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ОСК.О.01 Общепрофессиональные умения и навы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катастроф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Техника основных манипуляций при выполнении лабораторного анали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ОСК.О.02 Специальные профессиональные умения и навы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Гема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бщеклинические (химико-микроскопические)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Цитологические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Методы исследований отдельных метаболитов,  ферментов и биологически активных веще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Методы исследования гемост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Методы исследования иммун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Л</w:t>
            </w:r>
            <w:r>
              <w:rPr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Раздел 8. Лабораторная диагностика паразитарных болез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О.00 Программа практики </w:t>
            </w:r>
            <w:r>
              <w:rPr>
                <w:bCs/>
              </w:rPr>
              <w:t>послевузовского профессионального образования врачей по специальности «</w:t>
            </w:r>
            <w:r>
              <w:rPr/>
              <w:t>Клиническая лабораторная диагностика</w:t>
            </w:r>
            <w:r>
              <w:rPr>
                <w:bCs/>
              </w:rPr>
              <w:t xml:space="preserve">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год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О.01 </w:t>
            </w:r>
            <w:r>
              <w:rPr/>
              <w:t xml:space="preserve">Поликлин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О.02 </w:t>
            </w:r>
            <w:r>
              <w:rPr/>
              <w:t>Стацион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год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О.03 Стациона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О.04 Экспресс-лаборато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О.05 Централизованная лабора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образовательной программы послевузовского профессионального образования по специальности </w:t>
      </w:r>
      <w:r>
        <w:rPr/>
        <w:t>«клиническая лабораторная диагно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51"/>
        <w:gridCol w:w="1620"/>
        <w:gridCol w:w="2160"/>
        <w:gridCol w:w="25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ров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гир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в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оян Карине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ская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арь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ова Наталья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йтман Александр П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Людми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Маргарит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лова Ирина Пет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ор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никович Клав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/>
              <w:t>ГБОУ ДПО РМАПО, кафедра клинической лабораторной диагностики</w:t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нин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п.н.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а Инзира Ю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БОУ ДПО РМА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ординатура) является нормативно-методическим документом, регламентирующим содержание и организационно-методические формы обучения по направлению «Лабораторная медицина» в послевузовском профессиональном образовании врачей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Актуальность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ординатура) определяется отсутствием подготовки по этой специальности на додипломном этапе формирования врача-специалиста. В тоже время современные тенденции в медицине – стандартизация, модернизация на основе высокотехнологичных методов диагностики и лечения, экономическая обоснованность лечения, внедрение протоколов и стандартов лечения, способствуют внедрению и расширению объективных критериев лечения. Основную по массовости информацию о пациенте предоставляет клиническая лаборатория. Объем лабораторных исследований постоянно возрастает, требования к качеству анализов повышаются. Наряду с автоматизацией увеличивается и роль человеческого фактора, особенно при формировании диагностического процесса и интерпретации лабораторных исследований. Современная клиническая лабораторная диагностика все больше становится лабораторной медициной, включающей морфологические, биохимические, иммунологические, цитологические, молекулярно-биологические, коагулологические исследования, лекарственный мониторинг, токсикологические и другие виды исследований. Подготовка по всем этим динамически развивающимся направлениям требует этапности и преемственности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ординатора по специальности «Клиническая лабораторная диагностика» -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 xml:space="preserve">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ординатора по специальности «Клиническая лабораторная диагностика»: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Сформировать профессиональные знания, умения, навыки, владения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, умения, навыки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. 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Сформировать знания о первичной медико-санитарной помощи как вида медицинской помощи в системе здравоохранения. Совершенствовать знания и навыки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.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, умения, навыки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 xml:space="preserve"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, туберкулез, гепатиты, особо опасные инфекции, заболевания, передающиеся половым путем</w:t>
      </w:r>
      <w:r>
        <w:rPr>
          <w:color w:val="0000FF"/>
        </w:rPr>
        <w:t xml:space="preserve">, </w:t>
      </w:r>
      <w:r>
        <w:rPr/>
        <w:t xml:space="preserve">и др.) и их профилактики. 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Совершенствовать знания законодательной базы работы системы здравоохранения, основы законодательства работы лабораторной службы, медицинского страхования.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jc w:val="both"/>
        <w:rPr/>
      </w:pPr>
      <w:r>
        <w:rPr/>
        <w:t>Совершенствовать знания основ медицинской этики и деонтологии врача, основам медицинской психологи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В ординатуру принимаются врачи, имеющие высшее профессиональное образование по одной из специальностей: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. Обучение очное. Продолжительность обучения 2 года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ind w:left="0" w:right="0"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ординатура) включает в себя учебный план, рабочие программы дисциплин (модулей), программу практики. 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left="0" w:right="0" w:firstLine="709"/>
        <w:jc w:val="both"/>
        <w:rPr/>
      </w:pPr>
      <w:r>
        <w:rPr/>
        <w:t>Содержание рабочих программ дисциплин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left="0" w:right="0"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И.01.1 – Раздел 1).  Далее указываются: порядковый номер темы конкретного раздела  (например, ОД.И.01.1.1), номер элемента конкретной темы (ОД.И.01.1.1.1), затем – номер подэлемента (ОД.И.01.1.1.1.1) и т.д. </w:t>
      </w:r>
    </w:p>
    <w:p>
      <w:pPr>
        <w:pStyle w:val="Normal"/>
        <w:ind w:left="0" w:right="0" w:firstLine="720"/>
        <w:jc w:val="both"/>
        <w:rPr/>
      </w:pPr>
      <w:r>
        <w:rPr/>
        <w:t xml:space="preserve">В программе практики предусмотрены: </w:t>
      </w:r>
    </w:p>
    <w:p>
      <w:pPr>
        <w:pStyle w:val="Normal"/>
        <w:ind w:left="0" w:right="0" w:firstLine="720"/>
        <w:jc w:val="both"/>
        <w:rPr/>
      </w:pPr>
      <w:r>
        <w:rPr/>
        <w:t xml:space="preserve">1) практика в клинико-диагностической лаборатории поликлиники и стационара;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2) практика в централизованной и специализированных клинико-диагностических лабораториях или отделениях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сновная цель практики</w:t>
      </w:r>
      <w:r>
        <w:rPr/>
        <w:t xml:space="preserve"> – закрепление теоретических знаний, развитие профессиональных умений и навыков, полученных в процессе обучения врача-ординатор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. </w:t>
      </w:r>
    </w:p>
    <w:p>
      <w:pPr>
        <w:pStyle w:val="Normal"/>
        <w:ind w:left="0" w:right="0" w:firstLine="720"/>
        <w:jc w:val="both"/>
        <w:rPr/>
      </w:pPr>
      <w:r>
        <w:rPr/>
        <w:t xml:space="preserve">В ординатуре в первые полгода обучения практические занятия в клинико-диагностической лаборатории (КДЛ) поликлиники предусматривает выполнение основных лабораторных манипуляций при подготовке и проведении лабораторного исследования. В КДЛ стационара на втором полугодии практические занятия предусматривают освоение общих навыков работы с биологическим материалом, включая общеклинические (химико-токсикологические), гематологические  исследования, </w:t>
      </w:r>
      <w:r>
        <w:rPr>
          <w:iCs/>
        </w:rPr>
        <w:t>в соответствии с санитарно-эпидемиологическими требованиями, правилами и нормами охраны труда, а также приобретение навыков оценки клинической значимости результатов освоенных лабораторных исследований.</w:t>
      </w:r>
    </w:p>
    <w:p>
      <w:pPr>
        <w:pStyle w:val="Normal"/>
        <w:ind w:left="0" w:right="0" w:firstLine="720"/>
        <w:jc w:val="both"/>
        <w:rPr/>
      </w:pPr>
      <w:r>
        <w:rPr/>
        <w:t>На второй год обучения в первом полугодии ординаторы в стационарах осваивают основы диагностики по направлениям, клиническая биохимия</w:t>
      </w:r>
      <w:r>
        <w:rPr>
          <w:spacing w:val="-6"/>
        </w:rPr>
        <w:t>, цитология,</w:t>
      </w:r>
      <w:r>
        <w:rPr/>
        <w:t xml:space="preserve"> паразитология </w:t>
      </w:r>
      <w:r>
        <w:rPr>
          <w:spacing w:val="-6"/>
        </w:rPr>
        <w:t xml:space="preserve">с эксплуатацией оборудования, используемого при выполнении этих исследований, а также </w:t>
      </w:r>
      <w:r>
        <w:rPr/>
        <w:t>технологию взаимодействия с персоналом клинических подразделений. Во втором полугодии второго года обучения практика в экспресс или дежурной лаборатории предусматривает освоение технологии синдромальной диагностики при состояниях, угрожающих жизни или развитию тяжелых осложнений. Практика в централизованной лаборатории  предусматривает стажировку в методах иммунохимии, коагулологии, а также методы внутрилабораторного и межлабораторного контроля качества.</w:t>
      </w:r>
    </w:p>
    <w:p>
      <w:pPr>
        <w:pStyle w:val="Normal"/>
        <w:ind w:left="0" w:right="0" w:firstLine="720"/>
        <w:jc w:val="both"/>
        <w:rPr/>
      </w:pPr>
      <w:r>
        <w:rPr/>
        <w:t>На всех этапах практики врачи овладевают методику санитарной пропаганды и санитарного просвещения.</w:t>
      </w:r>
    </w:p>
    <w:p>
      <w:pPr>
        <w:pStyle w:val="Normal"/>
        <w:ind w:left="0" w:right="0" w:firstLine="720"/>
        <w:jc w:val="both"/>
        <w:rPr/>
      </w:pPr>
      <w:r>
        <w:rPr/>
        <w:t>В процессе практики ординатор должен в совершенстве овлад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технологиями формирования современного комплексного лабораторного исследования биологического материа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методами общеклинических, гематологических, биохимических, цитологических, иммунологических, паразитологических, коагулологических, молекулярно-биологических  исслед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лабораторными методами, используемыми при  диспансеризации на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</w:rPr>
      </w:pPr>
      <w:r>
        <w:rPr/>
        <w:t>методикой  пропаганды и санитарного просвещения здорового образа жизни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Учебный план</w:t>
      </w:r>
      <w:r>
        <w:rPr/>
        <w:t xml:space="preserve">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по клинической лабораторной диагностике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  </w:t>
      </w:r>
    </w:p>
    <w:p>
      <w:pPr>
        <w:pStyle w:val="Normal"/>
        <w:ind w:left="0" w:right="0"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ординатура) кафедра клинической лабораторной диагностики располагает наличием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учебно-методической документации и материалов по всем разделам дисциплины (модуля);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учебно-методической литературы для аудиторной работы обучающихся; учебно-методической литературы и материалов, включая материалы в электронной форме, для внеаудиторной работы обучающихся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ind w:left="1080" w:right="0" w:hanging="36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ind w:left="1080" w:right="0" w:hanging="36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left="0" w:right="0" w:firstLine="709"/>
        <w:jc w:val="both"/>
        <w:rPr/>
      </w:pPr>
      <w:r>
        <w:rPr/>
        <w:t>При подготовке в РМАПО ординатор имеет возможность пройти частично подготовку по профильным направлениям на базе кафедр биохимии, иммунологии, медицинской генетики, микробиологии, паразитологии, вирусологии.</w:t>
      </w:r>
    </w:p>
    <w:p>
      <w:pPr>
        <w:pStyle w:val="Normal"/>
        <w:ind w:left="0" w:right="0" w:firstLine="709"/>
        <w:jc w:val="both"/>
        <w:rPr/>
      </w:pPr>
      <w:r>
        <w:rPr/>
        <w:t xml:space="preserve">В процессе подготовки врача-специалиста по клинической лабораторной диагностике (о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ванного зачета  и др.     </w:t>
      </w:r>
    </w:p>
    <w:p>
      <w:pPr>
        <w:pStyle w:val="Normal"/>
        <w:ind w:left="0" w:right="0"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ординатура).</w:t>
      </w:r>
    </w:p>
    <w:p>
      <w:pPr>
        <w:pStyle w:val="Normal"/>
        <w:ind w:left="0" w:right="0"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left="0" w:right="0"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</w:rPr>
      </w:pPr>
      <w:r>
        <w:rPr/>
        <w:t>Врач-специалист по клинической лабораторной диагностике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ind w:left="0" w:right="0" w:firstLine="540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 по клинической лабораторной диагностике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по клинической лабораторной диагностик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540" w:leader="none"/>
        </w:tabs>
        <w:ind w:left="540" w:right="0" w:hanging="540"/>
        <w:jc w:val="both"/>
        <w:rPr>
          <w:b/>
          <w:b/>
        </w:rPr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left="540" w:right="0" w:hanging="0"/>
        <w:jc w:val="both"/>
        <w:rPr>
          <w:u w:val="single"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67"/>
        </w:numPr>
        <w:ind w:left="624" w:right="0" w:hanging="624"/>
        <w:jc w:val="both"/>
        <w:rPr/>
      </w:pPr>
      <w:r>
        <w:rPr/>
        <w:t xml:space="preserve">способностью и готовностью к выполнению лабораторных исследований в соответствии со стандартами оказания медицинской помощи, включая стандарты качества клинических лабораторных исследований; </w:t>
      </w:r>
    </w:p>
    <w:p>
      <w:pPr>
        <w:pStyle w:val="Normal"/>
        <w:widowControl w:val="false"/>
        <w:numPr>
          <w:ilvl w:val="0"/>
          <w:numId w:val="67"/>
        </w:numPr>
        <w:ind w:left="624" w:right="0" w:hanging="624"/>
        <w:jc w:val="both"/>
        <w:rPr/>
      </w:pPr>
      <w:r>
        <w:rPr/>
        <w:t xml:space="preserve"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; </w:t>
      </w:r>
    </w:p>
    <w:p>
      <w:pPr>
        <w:pStyle w:val="Normal"/>
        <w:widowControl w:val="false"/>
        <w:numPr>
          <w:ilvl w:val="0"/>
          <w:numId w:val="67"/>
        </w:numPr>
        <w:ind w:left="624" w:right="0" w:hanging="624"/>
        <w:jc w:val="both"/>
        <w:rPr>
          <w:u w:val="single"/>
        </w:rPr>
      </w:pPr>
      <w:r>
        <w:rPr/>
        <w:t xml:space="preserve">способностью и готовностью составить план информативного лабораторного диагностического обследования с учетом данных об основных патологических симптомах и синдромах заболеваний у пациента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наиболее распространенных заболеваниях и патологических процессах,  использовать алгоритм формулировки заключений по лабораторному обследованию с учетом Международной статистической классификации болезней и проблем, связанных со здоровьем (МКБ), международных патоморфологических классификаций, выполнять основные лабораторные исследования по выявлению неотложных и угрожающих жизни состояний; </w:t>
      </w:r>
    </w:p>
    <w:p>
      <w:pPr>
        <w:pStyle w:val="Normal"/>
        <w:ind w:left="180" w:right="0" w:firstLine="36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56"/>
        </w:numPr>
        <w:ind w:left="624" w:right="0" w:hanging="624"/>
        <w:jc w:val="both"/>
        <w:rPr/>
      </w:pPr>
      <w:r>
        <w:rPr/>
        <w:t>способностью и готовностью выполнять клинические лабораторные исследования по оценке безопасности фармакотерапии, основных лечебных мероприятий среди пациентов той или иной группы нозологических форм, способных вызвать тяжелые осложнения и (или) летальный исход (при заболеваниях нервной, иммунной, сердечнососудистой, эндокринной, дыхательной, пищеварительной, мочеполовой систем и крови), выявлять признаки жизнеугрожающих  нарушений  по результатам лабораторных исследований;</w:t>
      </w:r>
    </w:p>
    <w:p>
      <w:pPr>
        <w:pStyle w:val="Normal"/>
        <w:widowControl w:val="false"/>
        <w:numPr>
          <w:ilvl w:val="0"/>
          <w:numId w:val="56"/>
        </w:numPr>
        <w:ind w:left="624" w:right="0" w:hanging="624"/>
        <w:jc w:val="both"/>
        <w:rPr>
          <w:u w:val="single"/>
        </w:rPr>
      </w:pPr>
      <w:r>
        <w:rPr/>
        <w:t>способностью и готовностью рекомендовать клиническим специалистам лабораторные исследования для оценки адекватности фармакотерапии, эффективности лечения больных с инфекционными и неинфекционными заболеваниями, состояния организма матери и плода при протекании беремен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ind w:left="0" w:right="0" w:firstLine="54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56"/>
        </w:numPr>
        <w:ind w:left="624" w:right="0" w:hanging="624"/>
        <w:jc w:val="both"/>
        <w:rPr>
          <w:u w:val="single"/>
        </w:rPr>
      </w:pPr>
      <w:r>
        <w:rPr/>
        <w:t>способностью и готовностью выполнять клинические лабораторные исследования,  для оценки состояния организма пациентов при различных реабилитационных мероприятиях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80" w:right="0" w:firstLine="36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/>
      </w:pPr>
      <w:r>
        <w:rPr/>
        <w:t xml:space="preserve">способностью и готовностью выполнять клинические лабораторные исследования, направленные на выявление риска развития болезней; 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/>
      </w:pPr>
      <w:r>
        <w:rPr/>
        <w:t>способностью и готовностью осуществлять мероприятия по предупреждению распространения инфекционных и  паразитарных болезней, соблюдать санитарные нормы и правила  при работе с биологическим материалом;</w:t>
      </w:r>
    </w:p>
    <w:p>
      <w:pPr>
        <w:pStyle w:val="Normal"/>
        <w:widowControl w:val="false"/>
        <w:numPr>
          <w:ilvl w:val="0"/>
          <w:numId w:val="9"/>
        </w:numPr>
        <w:ind w:left="567" w:right="0" w:hanging="567"/>
        <w:jc w:val="both"/>
        <w:rPr>
          <w:u w:val="single"/>
        </w:rPr>
      </w:pPr>
      <w:r>
        <w:rPr/>
        <w:t>способностью и готовностью проводить санитарно-просветительскую работу по вопросам профилактики инфекционных и неинфекционных заболеван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0" w:right="0" w:firstLine="54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оказанию услуг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540" w:leader="none"/>
        </w:tabs>
        <w:ind w:left="540" w:right="0" w:hanging="540"/>
        <w:jc w:val="both"/>
        <w:rPr>
          <w:i/>
          <w:i/>
        </w:rPr>
      </w:pPr>
      <w:r>
        <w:rPr/>
        <w:t>способностью и готовностью использовать знания организационной структуры лабораторн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лабораторий, проводить оценку эффективности современных медико-организационных и социально-экономических технологий при оказании медицинских услуг по клинической лабораторной диагностике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40" w:leader="none"/>
        </w:tabs>
        <w:ind w:left="18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знаний, умений и влад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360"/>
        <w:rPr>
          <w:color w:val="000000"/>
        </w:rPr>
      </w:pPr>
      <w:r>
        <w:rPr>
          <w:bCs/>
          <w:u w:val="single"/>
        </w:rPr>
        <w:t>Врач-специалист по клинической лабораторной диагностике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сновы законодательства об охране здоровья граждан, основные нормативные и регламентирующие документы в здравоохранении Российской Федераци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правила врачебной эти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законодательные, нормативно-правовые, инструктивно-методические документы, определяющие деятельность лабораторий медицинских организаций и управление качеством клинических лабораторных исследо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морфологию, физиологию, биохимию органов и систем организма человека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основы патоморфологии, патогенеза, основанные на принципах доказательной медицины, стандарты диагностики и лечения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кроветворн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клиническую информативность лабораторных исследований с позиций доказательной медицины при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кроветворн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новы патогенеза, диагностики и мониторинга неотложных состоя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еждународные классификации болезне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новные современные преаналитические и аналитические технологии клинических лабораторных исследо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нципы работы и правила эксплуатации основных типов измерительных приборов, анализаторов и другого оборудования, используемого при выполнении клинических лабораторных исследо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факторы, влияющие на резуль</w:t>
        <w:softHyphen/>
        <w:t>таты лабораторного исследования на преаналитическом, аналитическом и постаналитическом этапа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технологию организации и проведения внутрилабораторного и внешнего контроля каче</w:t>
        <w:softHyphen/>
        <w:t>ства клинических лабораторных исследо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правила действий при обнаружении больного с признаками особо опасных инфекций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организацию и объем первой медицинской помо</w:t>
        <w:softHyphen/>
        <w:t xml:space="preserve">щи в военно-полевых условиях, при </w:t>
      </w:r>
      <w:r>
        <w:rPr/>
        <w:t xml:space="preserve">массовых поражениях населения и катастрофах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оказания первой помощи при жизнеугрожающих и неотложных состояния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новы радиа</w:t>
        <w:softHyphen/>
        <w:t xml:space="preserve">ционной безопасности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основы профилактики заболеваний и санитарно-просветительной работы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действий при обнаружении больного с признаками особо опасных инфек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  <w:t>ПО ГЕМАТОЛОГИЧЕСКИМ ИССЛЕД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теорию кроветво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орфологию клеток костного мозга и элементов крови, показатели гемограммы и миелограммы в н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собенности гемограммы и миелограммы при реактивных состояниях, заболеваниях органов кроветво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технологии стандартных и дополнительных лабораторных исследований, необходимых в дифференциальной диагностике и мониторинге лечения заболеваний органов кроветвор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ОБЩЕКЛИНИЧЕСКИМ ИССЛЕДОВАНИЯМ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изико-химические свойства, морфологию клеточных и других элементов мочи, ликвора, отделяемого женских и мужских половых органов, желудочного содержимого, сока, дуоденального содержимого, желчи, (и пищеварительных секретов в двенадцатипер</w:t>
        <w:softHyphen/>
        <w:t>стной кишке,) кал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обенности физико-химические свойств и морфологии клеточных и других элементов мокроты при инфекционно-воспалительных, аллергических, паразитарных заболеваниях легки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очевые синдромы и их значение в диагностике заболева</w:t>
        <w:softHyphen/>
        <w:t>ний органов мочевой сист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копрологические синдромы и их значение в диагностике заболеваний пищеварительной сист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изменения состава желудочного сока и пищеварительных секретов в двенадцатипер</w:t>
        <w:softHyphen/>
        <w:t>стной кишке при заболеваниях пищеварительной сист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обенности физико-химические свойств и морфологии клеточных и других элементов ликвора и выпотных жидкостей при инфекционно-воспалительных процессах, травме и др.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орфологические особенности отделяемого женских и мужских половых органов при инфекционно-воспалительных забо</w:t>
        <w:softHyphen/>
        <w:t>леваниях мочеполовой сист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>
          <w:color w:val="000000"/>
        </w:rPr>
      </w:pPr>
      <w:r>
        <w:rPr/>
        <w:t>основные морфологические характеристики волос, ногтей, эпителия кожи и их изменение при различных патологических процессах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0" w:right="0" w:firstLine="360"/>
        <w:jc w:val="both"/>
        <w:rPr/>
      </w:pPr>
      <w:r>
        <w:rPr/>
        <w:t>ПО ЦИТОЛОГИЧЕСКИМ ИССЛЕДОВАНИЯМ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структуру и функции организма человека, как многоклеточной биологической систем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 xml:space="preserve">строение и функции клеток и тканей организма;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цитологические признаки острого и хронического воспаления, фоновых и предраковых процесс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ы канцерогенез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обенности роста и метастазирования опухол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клинические признаки злокачественных новообразо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цитологические критерии злокаче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показания к выполнению цитологического исследо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методы получения материала для цитологической диагности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приготовление и окрашивание препаратов для цитологической диагностики, жидкостная цитолог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ные принципы морфологических классификаций опухолей и неопухолевых заболе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/>
      </w:pPr>
      <w:r>
        <w:rPr/>
        <w:t>основы цитологической диагностики опухолей, предопухолевых и неопухолевых заболеваний шейки матки, легкого, молочной железы, мочевого пузыря, желудка, щитовидной железы, серозных оболочек, лимфатических узл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60" w:leader="none"/>
          <w:tab w:val="left" w:pos="4820" w:leader="none"/>
        </w:tabs>
        <w:ind w:left="360" w:right="0" w:hanging="360"/>
        <w:jc w:val="both"/>
        <w:rPr>
          <w:color w:val="000000"/>
        </w:rPr>
      </w:pPr>
      <w:r>
        <w:rPr/>
        <w:t xml:space="preserve">основные методы лечения злокачественных опухолей различной локализации;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БИОХИМИЧЕСКИМ ИССЛЕДОВАНИЯМ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основные процессы метаболизма белков, липидов, углеводов и их регуляции, поддержания водно-минерального, кислотно-щелочного равновес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>диагностическое значение определения ферментов, гормонов, биологически активных вещест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лабораторные показатели нарушений обмена веществ,</w:t>
      </w:r>
      <w:r>
        <w:rPr/>
        <w:t xml:space="preserve"> водно-минерального, кислотно-щелочного гомеостаз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КОАГУЛОЛОГИЧЕСКИМ ИССЛЕДОВАНИЯМ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сновы теории свертывания крови, причины геморрагических и тромботических реакций, особенности </w:t>
      </w:r>
      <w:r>
        <w:rPr/>
        <w:t>функционирования системы гемостаза</w:t>
      </w:r>
      <w:r>
        <w:rPr>
          <w:color w:val="000000"/>
        </w:rPr>
        <w:t xml:space="preserve"> при наиболее распространенных заболеван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лабораторные показатели, характеризующие активность тромбоцитов, плазменный гемостаз, антикоагулянтную и фибринолитическую системы, контроль антитромботической терап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ПАРАЗИТОЛОГИЧЕСКИМ ИССЛЕДОВАНИЯ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орфологические характеристики паразитов, простейших кишечника, взрослых особей, яиц, личинок гельминтов;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ИММУНОЛОГИЧЕСКИМ ИССЛЕД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функциональную организацию, компоненты иммунной системы, основные представления о клеточных и гуморальных факторах и механизмах врожденного, приобретенного иммунитета, иммунологической толерант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антигенные системы эритроцитов, лейкоцитов, тромбоцитов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лабораторные показатели иммунодефицита, аутоиммунных заболеваний соединительной ткани, бронхов и легких, печени, крови, нервной системы, эндокринных желез, аллергических болезней и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иммунологические лабораторные показатели при диагностике инфекционных болезн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>
          <w:color w:val="000000"/>
        </w:rPr>
      </w:pPr>
      <w:r>
        <w:rPr>
          <w:color w:val="000000"/>
        </w:rPr>
        <w:t>ПО МОЛЕКУЛЯРНО-БИОЛОГИЧЕСКИМ ИССЛЕД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функциональную организацию, компоненты генной  системы, основные представления о геномике, метаболомике, протеомике, нуклеотидомик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Cs/>
          <w:u w:val="single"/>
        </w:rPr>
      </w:pPr>
      <w:r>
        <w:rPr>
          <w:color w:val="000000"/>
        </w:rPr>
        <w:t>молекулярно биологические методы диагностики наследственных, инфекционных, онкологических заболеваний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360"/>
        <w:jc w:val="both"/>
        <w:rPr>
          <w:bCs/>
          <w:u w:val="single"/>
        </w:rPr>
      </w:pPr>
      <w:r>
        <w:rPr>
          <w:bCs/>
          <w:u w:val="single"/>
        </w:rPr>
        <w:t>Врач-специалист  по клинической лабораторной диагностике должен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ать рабочее место для проведения морфологических (цитологических), биохимических, иммунологических и други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ать работу среднего медицинского персонал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уметь сопоставлять результаты лабораторных, функциональных и клинических исследований, консультировать врачей клинических подразделений по вопросам лабораторны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одготовить препарат для микроскопического исследования, пробы биоматериала для биохимических, иммунологических и других лабораторны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ить растворы реагентов, красителей для лабораторны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работать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овести контроль качества аналитического этапа выполняемы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организовать выполнение лабораторного исследования в соответствии с требованиями по охране труда, санитарно-эпидемическими требованиями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6"/>
        </w:rPr>
      </w:pPr>
      <w:r>
        <w:rPr>
          <w:color w:val="000000"/>
        </w:rPr>
        <w:t xml:space="preserve">провести лабораторное обследование больных с помощью экспресс-методов (при отравлениях, массовых поражениях, катастрофах, авариях, неотложных состояниях)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выполнить наиболее распространенные лабораторные исследования</w:t>
      </w:r>
      <w:r>
        <w:rPr>
          <w:spacing w:val="-6"/>
        </w:rPr>
        <w:t>: общеклинические, гематологические, биохимические, коагулологические, иммунологическ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8"/>
        </w:rPr>
      </w:pPr>
      <w:r>
        <w:rPr>
          <w:color w:val="000000"/>
          <w:spacing w:val="-9"/>
        </w:rPr>
        <w:t>оформить учетно-отчетную документацию по клиническим лабораторным исследованиям, предусмотренную действующими нормативными документа</w:t>
      </w:r>
      <w:r>
        <w:rPr>
          <w:color w:val="000000"/>
          <w:spacing w:val="-8"/>
        </w:rPr>
        <w:t xml:space="preserve">ми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  <w:spacing w:val="-8"/>
        </w:rPr>
        <w:t>оценить клиническую значимость результатов лабораторных исследований, поставить лабораторный диагноз,</w:t>
      </w:r>
      <w:r>
        <w:rPr/>
        <w:t xml:space="preserve"> определить необходимость дополнительного обследования больного, предложить программу дополнительного обследования больног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pacing w:val="-8"/>
        </w:rPr>
      </w:pPr>
      <w:r>
        <w:rPr>
          <w:color w:val="000000"/>
        </w:rPr>
        <w:t>провести анализ расхождения лабораторного диагноза с клиническим и патологоанатомическим диагнозами, выявить ошибки и разработать мероприятия по улучшению качества диагностической работ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pacing w:val="-8"/>
        </w:rPr>
        <w:t xml:space="preserve">составить план лабораторного обследования пациента на этапе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овести расчет стоимостных показателей лабораторны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овести планирование и анализ деятельности лаборатор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внедрить в практику лаборатории новую технологию и оказать помощь в ее освоении персоналу лаборатории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оказать помощь на догоспитальном этапе при механической асфиксии, утоплении, поражении электрическим током, переломах, травм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оводить взятие крови для лабораторного анализ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u w:val="single"/>
        </w:rPr>
      </w:pPr>
      <w:r>
        <w:rPr>
          <w:bCs/>
          <w:u w:val="single"/>
        </w:rPr>
        <w:t>Врач-специалист по клинической лабораторной диагностике должен владе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технологией выполнения наиболее распространенных видов общеклинических, биохимических, коагулологических, гематологических, паразитологических,  иммунологических и цитологических исследований с использованием лабораторного оборудования и информационных систем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технологией выполнения лабораторных экспресс-исследований: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общеклинических, гематологических, биохимических, коагулологических, иммунологических</w:t>
      </w:r>
      <w:r>
        <w:rPr>
          <w:color w:val="000000"/>
        </w:rPr>
        <w:t>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ей организации и выполнения контроля качества лабораторных исследо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методиками составления плана </w:t>
      </w:r>
      <w:r>
        <w:rPr>
          <w:color w:val="000000"/>
        </w:rPr>
        <w:t>лабораторного обследования пациентов</w:t>
      </w:r>
      <w:r>
        <w:rPr/>
        <w:t xml:space="preserve"> и интерпретации результатов лабораторных исследований </w:t>
      </w:r>
      <w:r>
        <w:rPr>
          <w:color w:val="000000"/>
        </w:rPr>
        <w:t xml:space="preserve">на этапах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,  а также при неотложных состоя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ей взаимодействия с персоналом клинических подразделений по вопросам лабораторного обследования паци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технологиями планирования и анализа деятельности и затрат лаборатор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/>
        <w:t>методикой оценки доказательности фактов по клинической лабораторной диагностике, представленных в научно-практических публикац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по </w:t>
      </w:r>
      <w:r>
        <w:rPr>
          <w:bCs/>
          <w:u w:val="single"/>
        </w:rPr>
        <w:t xml:space="preserve">клинической лабораторной диагностике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b/>
          <w:i/>
        </w:rPr>
        <w:t>Общепрофессиональными навыка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ыполнения основных лабораторных манипуляций (микроскопирования,  дозирования, центрифугирования, взвешивания, фильтрации растворов, приготовления растворов веществ и др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ления, фиксации и окраски препаратов для микроскопического исследования,  подготовки проб для биохимических, иммунологических и других исследо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ыполнения расчетов, необходимых для приготовления растворов заданных концентра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ересчета концентраций аналитов и активности ферментов из единиц СИ в общепринятые и наоборо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/>
        <w:t xml:space="preserve">проведения калибровки лабораторных измерительных приборов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работы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иготовления контрольного материала, расчета и сравнения с допускаемыми пределами воспроизводимости и правильности результатов исследования контрольного материал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выполнения лабораторных исследований бесприборными экспресс-методами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едения учетно-отчетной документации лаборатории (оформление журнала учета результатов исследований, заполнение бланков результатов анализов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0" w:hanging="0"/>
        <w:jc w:val="both"/>
        <w:rPr>
          <w:bCs/>
        </w:rPr>
      </w:pPr>
      <w:r>
        <w:rPr>
          <w:b/>
          <w:i/>
        </w:rPr>
        <w:t xml:space="preserve">Специальными профессиональными навыками </w:t>
      </w:r>
      <w:r>
        <w:rPr>
          <w:color w:val="000000"/>
          <w:spacing w:val="-6"/>
        </w:rPr>
        <w:t>выполнения ниже перечисленных лабораторных исследований в соответствии с принятыми стандартами</w:t>
      </w:r>
      <w:r>
        <w:rPr>
          <w:b/>
          <w:i/>
        </w:rPr>
        <w:t>:</w:t>
      </w:r>
    </w:p>
    <w:p>
      <w:pPr>
        <w:pStyle w:val="Normal"/>
        <w:ind w:left="0" w:right="0" w:firstLine="360"/>
        <w:jc w:val="both"/>
        <w:rPr>
          <w:bCs/>
          <w:sz w:val="24"/>
          <w:szCs w:val="24"/>
        </w:rPr>
      </w:pPr>
      <w:r>
        <w:rPr>
          <w:bCs/>
        </w:rPr>
        <w:t xml:space="preserve">ОБЩЕКЛИНИЧЕСКИЕ  (ХИМИКО-МИКРОСКОПИЧЕСКИЕ) ИССЛЕДОВАНИЯ </w:t>
      </w:r>
    </w:p>
    <w:p>
      <w:pPr>
        <w:pStyle w:val="Footer"/>
        <w:widowControl/>
        <w:tabs>
          <w:tab w:val="clear" w:pos="4153"/>
          <w:tab w:val="clear" w:pos="8306"/>
        </w:tabs>
        <w:ind w:left="0" w:righ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следование мочи</w:t>
      </w:r>
    </w:p>
    <w:p>
      <w:pPr>
        <w:pStyle w:val="Footer"/>
        <w:widowControl/>
        <w:numPr>
          <w:ilvl w:val="0"/>
          <w:numId w:val="66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моч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Подсчет количества форменных элементов по Нечипоренко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концентрационной способности почек по Зимницкому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Обнаружение белка Бенс-Джонса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желудочной секреции: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Обнаружение Helicobacter pylory в материале, полученном при фиброгастроскопии, уреазным методом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дуоденального содержимого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количества, цвета, прозрачности, относительной плотности, pH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Микроскопическое исследование (на лейкоциты, эпителий,  кристаллы, слизь, простейшие и др.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спинномозговой жидкости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 цвета, прозрачности,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количества клеточных элементов (цитоз)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относительной плотности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 w:val="false"/>
          <w:b w:val="false"/>
          <w:bCs w:val="false"/>
        </w:rPr>
      </w:pPr>
      <w:r>
        <w:rPr/>
        <w:t>определение белка</w:t>
      </w:r>
    </w:p>
    <w:p>
      <w:pPr>
        <w:pStyle w:val="Heading3"/>
        <w:widowControl/>
        <w:numPr>
          <w:ilvl w:val="0"/>
          <w:numId w:val="6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глюкозы</w:t>
      </w:r>
    </w:p>
    <w:p>
      <w:pPr>
        <w:pStyle w:val="Heading3"/>
        <w:widowControl/>
        <w:numPr>
          <w:ilvl w:val="0"/>
          <w:numId w:val="6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хлоридов</w:t>
      </w:r>
    </w:p>
    <w:p>
      <w:pPr>
        <w:pStyle w:val="Heading3"/>
        <w:widowControl/>
        <w:numPr>
          <w:ilvl w:val="0"/>
          <w:numId w:val="66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дифференциальный подсчет клеточных элементов (ликворограмма)</w:t>
      </w:r>
    </w:p>
    <w:p>
      <w:pPr>
        <w:pStyle w:val="Heading3"/>
        <w:widowControl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Исследование экссудатов и транссудатов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 количества, характера, цвета, прозрачности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относительной плотности</w:t>
      </w:r>
    </w:p>
    <w:p>
      <w:pPr>
        <w:pStyle w:val="Heading2"/>
        <w:widowControl/>
        <w:numPr>
          <w:ilvl w:val="0"/>
          <w:numId w:val="66"/>
        </w:numPr>
        <w:jc w:val="both"/>
        <w:rPr/>
      </w:pPr>
      <w:r>
        <w:rPr/>
        <w:t>определение белка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микроскопия нативного препарата 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микроскопия окрашенного препарата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мокроты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 количества, цвета, характера, консистенции, запаха</w:t>
      </w:r>
    </w:p>
    <w:p>
      <w:pPr>
        <w:pStyle w:val="TextBody"/>
        <w:numPr>
          <w:ilvl w:val="0"/>
          <w:numId w:val="66"/>
        </w:numPr>
        <w:autoSpaceDE w:val="false"/>
        <w:spacing w:before="0" w:after="0"/>
        <w:jc w:val="both"/>
        <w:rPr/>
      </w:pPr>
      <w:r>
        <w:rPr/>
        <w:t>микроскопия нативного и окрашенного препаратов (на эластичные волокна, астматические элементы, лейкоциты с дифферециальным подсчетом, эритроциты, эпителий, друзы актиномицетов и др.)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Обнаружение Mycobacterium tuberculosis окраской на кислотоустойчивость по Цилю-Нильсену (бактериоскопия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кала:</w:t>
      </w:r>
    </w:p>
    <w:p>
      <w:pPr>
        <w:pStyle w:val="TextBody"/>
        <w:numPr>
          <w:ilvl w:val="0"/>
          <w:numId w:val="66"/>
        </w:numPr>
        <w:autoSpaceDE w:val="false"/>
        <w:spacing w:before="0" w:after="0"/>
        <w:jc w:val="both"/>
        <w:rPr/>
      </w:pPr>
      <w:r>
        <w:rPr/>
        <w:t>определение цвета, формы, запаха, слиз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реакция на скрытую кровь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реакция на стеркобилин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реакция на билирубин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</w:rPr>
      </w:pPr>
      <w:r>
        <w:rPr/>
        <w:t>микроскопия нативного препарата (на пищевые остатки, слизь, эритроциты, эпителий и др.)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Исследование отделяемого мочеполовых органов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микроскопическое исследование: обнаружение бактерий, грибов, простейших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бнаружение микроорганизмов в биоматериале окраской по Грам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ГЕМАТОЛОГИЧЕСКИЕ ИССЛЕДОВАНИЯ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Общий анализ крови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гемоглобина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 скорости оседания эритроцитов (СОЭ)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подсчет лейкоцитов</w:t>
      </w:r>
    </w:p>
    <w:p>
      <w:pPr>
        <w:pStyle w:val="Heading2"/>
        <w:widowControl/>
        <w:numPr>
          <w:ilvl w:val="0"/>
          <w:numId w:val="66"/>
        </w:numPr>
        <w:jc w:val="both"/>
        <w:rPr/>
      </w:pPr>
      <w:r>
        <w:rPr/>
        <w:t>подсчет эритроцитов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подсчет лейкоцитарной формулы с описанием морфологии форменных элементов крови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пределение гематокрита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Подсчет ретикулоцитов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Подсчет тромбоцитов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бнаружение клеток красной волчанки (LE-клеток)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  <w:t>Определение осмотической резистентности эритроцитов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/>
        <w:t>Определение свободного гемоглобина плаз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ЦИТОЛОГИЧЕСКИЕ ИССЛЕДОВАНИЯ</w:t>
      </w:r>
      <w:r>
        <w:rPr>
          <w:b/>
          <w:bCs/>
        </w:rPr>
        <w:t xml:space="preserve"> </w:t>
      </w:r>
    </w:p>
    <w:p>
      <w:pPr>
        <w:pStyle w:val="Heading2"/>
        <w:widowControl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Цитологическое исследование материала, полученного при гинекологическом  осмотре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мокроты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 жидкостей серозных полостей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мочи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спинномозговой жидкости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материала из лимфатических узлов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материала из молочной железы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Цитологическое исследование материала гастробиоп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БИОХИМИЧЕСКИЕ ИССЛЕДОВАНИЯ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глюкозы  в сыворотке крови, цельной крови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гликолизилированного гемоглобина крови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или обнаружение альбумина в моче (микроальбуминурии)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мочевины в сыворотке крови и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креатинина в сыворотке крови и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билиpубина и его фpакций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общего белка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льбумина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 xml:space="preserve">Определение мочевой кислоты в сыворотке крови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общего холестерина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холестерина  липопротеидов отдельных классов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триглицеридов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миоглобина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тропонина Т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креатинкин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МВ-креатинкин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альфа-амилазы в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альфа-амил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аланин-, аспартатаминотрансфер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гамма-глутамилтрансфер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щелочной фосфат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лип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активности лактатдегидрогеназы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натрия в сыворотке и плазме крови,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калия в сыворотке и плазме крови, моче</w:t>
      </w:r>
    </w:p>
    <w:p>
      <w:pPr>
        <w:pStyle w:val="Heading2"/>
        <w:widowControl/>
        <w:numPr>
          <w:ilvl w:val="0"/>
          <w:numId w:val="66"/>
        </w:numPr>
        <w:jc w:val="both"/>
        <w:rPr/>
      </w:pPr>
      <w:r>
        <w:rPr/>
        <w:t>Определение хлоридов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общего кальция в сыворотке крови и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неорганического фосфора в сыворотке крови и моче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железа в сыворотке кров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Определение железосвязывающей  способности сыворотки крови или трансферрина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Определение хорионического гонадотропина  в моче (экспресс-метод)</w:t>
      </w:r>
    </w:p>
    <w:p>
      <w:pPr>
        <w:pStyle w:val="Heading1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АГУЛОЛОГИЧЕСКИЕ ИССЛЕДОВАНИЯ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>Определение длительности кровотечения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агрегации тромбоцитов   </w:t>
      </w:r>
    </w:p>
    <w:p>
      <w:pPr>
        <w:pStyle w:val="TextBody"/>
        <w:numPr>
          <w:ilvl w:val="0"/>
          <w:numId w:val="66"/>
        </w:numPr>
        <w:tabs>
          <w:tab w:val="left" w:pos="709" w:leader="none"/>
        </w:tabs>
        <w:autoSpaceDE w:val="false"/>
        <w:spacing w:before="0" w:after="0"/>
        <w:ind w:left="502" w:right="0" w:hanging="218"/>
        <w:rPr/>
      </w:pPr>
      <w:r>
        <w:rPr/>
        <w:t>Определение активированного частичного тромбопластинового времени (АЧТВ)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протромбинового времени с выражением в виде МНО и в % по Квику 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 xml:space="preserve">Определение тромбинового времени </w:t>
      </w:r>
    </w:p>
    <w:p>
      <w:pPr>
        <w:pStyle w:val="TextBody"/>
        <w:numPr>
          <w:ilvl w:val="0"/>
          <w:numId w:val="66"/>
        </w:numPr>
        <w:tabs>
          <w:tab w:val="left" w:pos="709" w:leader="none"/>
        </w:tabs>
        <w:autoSpaceDE w:val="false"/>
        <w:spacing w:before="0" w:after="0"/>
        <w:ind w:left="502" w:right="0" w:hanging="218"/>
        <w:rPr/>
      </w:pPr>
      <w:r>
        <w:rPr/>
        <w:t>Определение концентрации фибриногена в плазме крови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/>
      </w:pPr>
      <w:r>
        <w:rPr/>
        <w:t>Определение D-димеров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autoSpaceDE w:val="false"/>
        <w:ind w:left="502" w:right="0" w:hanging="2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Определение антитромбина </w:t>
      </w:r>
    </w:p>
    <w:p>
      <w:pPr>
        <w:pStyle w:val="Heading1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МУНОЛОГИЧЕСКИЕ ИССЛЕДОВАНИЯ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/>
      </w:pPr>
      <w:r>
        <w:rPr/>
        <w:t xml:space="preserve">Определение иммуноглобулинов классов А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E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>
          <w:sz w:val="24"/>
          <w:szCs w:val="24"/>
        </w:rPr>
      </w:pPr>
      <w:r>
        <w:rPr/>
        <w:t>Определение концентрации С-реактивного белка</w:t>
      </w:r>
    </w:p>
    <w:p>
      <w:pPr>
        <w:pStyle w:val="Footer"/>
        <w:widowControl/>
        <w:numPr>
          <w:ilvl w:val="0"/>
          <w:numId w:val="66"/>
        </w:numPr>
        <w:tabs>
          <w:tab w:val="clear" w:pos="4153"/>
          <w:tab w:val="clear" w:pos="8306"/>
          <w:tab w:val="left" w:pos="284" w:leader="none"/>
        </w:tabs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вматоидного фактора в сыворотке крови</w:t>
      </w:r>
    </w:p>
    <w:p>
      <w:pPr>
        <w:pStyle w:val="BodyText21"/>
        <w:widowControl/>
        <w:numPr>
          <w:ilvl w:val="0"/>
          <w:numId w:val="66"/>
        </w:numPr>
        <w:tabs>
          <w:tab w:val="clear" w:pos="709"/>
          <w:tab w:val="left" w:pos="284" w:leader="none"/>
        </w:tabs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антител к Treponema pallidum экспресс-методами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autoSpaceDE w:val="false"/>
        <w:ind w:left="709" w:right="0" w:hanging="360"/>
        <w:jc w:val="both"/>
        <w:rPr>
          <w:bCs/>
        </w:rPr>
      </w:pPr>
      <w:r>
        <w:rPr/>
        <w:t>Выявление антител  к ВИЧ экспресс-методом</w:t>
      </w:r>
    </w:p>
    <w:p>
      <w:pPr>
        <w:pStyle w:val="Normal"/>
        <w:tabs>
          <w:tab w:val="clear" w:pos="709"/>
          <w:tab w:val="left" w:pos="284" w:leader="none"/>
        </w:tabs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ПАРАЗИТОЛОГИЧЕСКИЕ ИССЛЕДОВАНИЯ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Микроскопическое исследование фекалий на наличие простейших (трофозоидов, цист и ооцист), яиц гельминтов, личинок гельминтов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Микроскопическое исследование соскобов с перианальных складок на наличие яиц остриц, онкосферид тениид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Микроскопическое исследование отделяемого половых органов на наличие трихомонад, цистосом, энтамеб, гистолитической амебы</w:t>
      </w:r>
    </w:p>
    <w:p>
      <w:pPr>
        <w:pStyle w:val="TextBody"/>
        <w:numPr>
          <w:ilvl w:val="0"/>
          <w:numId w:val="66"/>
        </w:numPr>
        <w:autoSpaceDE w:val="false"/>
        <w:spacing w:before="0" w:after="0"/>
        <w:jc w:val="both"/>
        <w:rPr/>
      </w:pPr>
      <w:r>
        <w:rPr/>
        <w:t>Микроскопическое исследование дуоденального содержимого и желчи на наличие лямблий, личинок стронгилиид, анкилостомид, яиц трематод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Микроскопическое исследование мазков крови и «толстой» капли на наличие плазмодиум (vivax, ovale, falciparum, malar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ИГА.И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Клиническая лабораторная диагностика» (ординатура) осуществляется посредством проведения экзамена и должна выявлять теоретическую и практическую подготовку врача-специалиста по клинической лабораторной диагностике 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Государственная (итоговая) аттестация состоит из 3-х частей и включает в себя оценку практических навыков и умений (выполнение контрольного исследования), решение тестовых заданий и собеседование по теоретическим вопроса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Лица, освоившие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СПЕЦИАЛЬНОСТИ «КЛИНИЧЕСКАЯ ЛАБОРАТОРНАЯ ДИАГНОСТИКА» 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>Содержание рабочих программ дисциплин (модулей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3"/>
        <w:gridCol w:w="5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, ОРГАНИЗАЦИОННЫЕ И ЭКОНОМИЧЕСКИЕ ОСНОВЫ ЛАБОРАТОРНОЙ СЛУЖБЫ В РФ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охраны здоровья насел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организация охраны здоровья граждан в Российской Федера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, организационные и экономические основы охраны здоровья. Система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медицинских организаций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врача. Основы медицинской этики и деонтолог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правонарушения медицинских работников, ответственность за их совершение. Врачебные ошибки. Несчастные случаи в медицинской практике. Неосторожные действия. Умышленные преступления в медицинской деятельност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 xml:space="preserve">Правовые, организационные и экономические аспекты деятельности клинических лаборатори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порядки оказания медицинской помощи. Задачи клинической лабораторной диагностики в сфере охраны здоровь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. Профилактические лабораторные обследования. Программы скрининга и 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испансеризации Роль клинических лабораторий в диспансерном обследован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 постели больного. Роль специалистов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законодательно-нормативные, методические и другие документы, регламентирующие работу клинических лаборатори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6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ая структура лабораторной службы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рганизация работы организационно-методических центров, центров по контролю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нических лабораторий медицинских организаций. Организационные вопросы деятельности централизованных и специализированных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рование учреждений здравоохранения на работы и услуги по лабораторной диагностике 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организации лабораторного обеспечения медицинской помощи.  Стандарты, распространяющиеся на деятельность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клинических лабораторных исследований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метрологии. Задачи и цели. Метрологическая служба в РФ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полномочия органов государственного надзора и контроля за деятельностью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организации, их роль в совершенствовании лабораторных исследован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нормативы персонала клинических лабораторий. Нормативы трудозатрат персонала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клинической лаборатории: квалификационные требования, должностные обязанности и организация рабо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персонала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лабораторной служб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одательные и основные регламентирующие документы в области додипломного и последипломного обучения специалистов 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снащению клинических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регламентирующие оснащение лаборатор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неджмент качества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0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о-отчетная документация. Перечень, формы, правила оформл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rPr>
                <w:b/>
                <w:b/>
              </w:rPr>
            </w:pPr>
            <w:r>
              <w:rPr>
                <w:b/>
              </w:rPr>
              <w:t>ОД.И.1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основы деятельности клинической лаборатори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firstLine="1"/>
              <w:rPr/>
            </w:pPr>
            <w:r>
              <w:rPr/>
              <w:t>ОД.И.01.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деятельности клинической лаборатор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ценке экономической эффективности деятельности лаборатории. Расчет себестоимости лабораторных анализ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ерии оценки экономической эффективности деятельности лаборатор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труда и санитарно-противоэпидемический режим в клинических лабораториях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 и пожарной безопасности при работе в клинических лаборатори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документы по охране труда в клинических лабораториях. Обучение и инструктаж по охране тру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ающих во вредных условиях труда средствами индивидуальной защиты, спецпитанием и др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ий режим в клинических лаборатори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средства и методы обеззаражи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авила транспортировки био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авила утилизации отработанного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дицинская помощь, порядок расследования и учета аварийных ситуаций и несчастных случаев в лаборатории 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лабораторными исследованиями медицинской помощи согласно национальному проекту «Здоровье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клинико-диагностических лабораторий амбулаторно-поликлинического зве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2.1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по разработке и выпуску отечественного медицинского (лабораторного обору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ая медицинская помощь и участие лабораторной службы в ней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3" w:leader="none"/>
              </w:tabs>
              <w:jc w:val="both"/>
              <w:rPr/>
            </w:pP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33" w:leader="none"/>
              </w:tabs>
              <w:ind w:left="407" w:right="0" w:hanging="360"/>
              <w:jc w:val="both"/>
              <w:rPr/>
            </w:pPr>
            <w:r>
              <w:rPr/>
              <w:t>Меньшиков В.В. Экономические аспекты лабораторной диагностики при модернизации здравоохранения. - Москва: Здоровье и Общество,2006 г.- С.221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407" w:right="0" w:hanging="360"/>
              <w:jc w:val="both"/>
              <w:rPr/>
            </w:pPr>
            <w:r>
              <w:rPr/>
              <w:t xml:space="preserve">Клиническая лабораторная диагностика. Национальное руководство. Т.1, 2. Ред. В.В.Долгов, В.В.Меньшиков. </w:t>
            </w:r>
            <w:r>
              <w:rPr>
                <w:rStyle w:val="Bibdomain4"/>
              </w:rPr>
              <w:t>М.:ГЭОТАР-Медиа, 2012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07" w:right="0" w:hanging="360"/>
              <w:jc w:val="both"/>
              <w:rPr/>
            </w:pPr>
            <w:r>
              <w:rPr/>
              <w:t>Федеральный закон «Об основах охраны здоровья граждан в Российской Федерации» от 21 ноября 2011 года N 323-ФЗ</w:t>
            </w:r>
          </w:p>
          <w:p>
            <w:pPr>
              <w:pStyle w:val="Normal"/>
              <w:numPr>
                <w:ilvl w:val="0"/>
                <w:numId w:val="29"/>
              </w:numPr>
              <w:ind w:left="407" w:right="0" w:hanging="360"/>
              <w:jc w:val="both"/>
              <w:rPr/>
            </w:pPr>
            <w:r>
              <w:rPr/>
              <w:t xml:space="preserve">Приказ МЗ РФ № 380 от 25.12.97 «О состоянии и мерах по совершенствованию лабораторного обеспечения диагностики и лечения пациентов в учреждениях здравоохранения РФ» </w:t>
            </w:r>
          </w:p>
          <w:p>
            <w:pPr>
              <w:pStyle w:val="Normal"/>
              <w:numPr>
                <w:ilvl w:val="0"/>
                <w:numId w:val="29"/>
              </w:numPr>
              <w:ind w:left="407" w:right="0" w:hanging="360"/>
              <w:jc w:val="both"/>
              <w:rPr>
                <w:b/>
                <w:b/>
              </w:rPr>
            </w:pPr>
            <w:r>
              <w:rPr/>
              <w:t>Приказ МЗ РФ № 64 от 21.02.2000 «Об утверждении номенклатуры клинических лабораторных исследований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ОД.И.0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0" w:hanging="0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РАЗДЕЛ 2. </w:t>
            </w:r>
            <w:r>
              <w:rPr>
                <w:b/>
                <w:spacing w:val="-13"/>
              </w:rPr>
              <w:t>ДЕЙСТВИЯ МЕДИЦИНСКОГО ПЕРСОНАЛА НА ЭТАПАХ ЛАБОРАТОРНОГО 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аналитический этап лабораторного 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и подготовка препаратов для морф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бронхо-легоч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органов пищеварительной системы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из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лимфатических узлов, молочной, щитовидной и других желе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жен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из муж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зятие крови для исследовани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ятие капиллярной, венозной крови для выполнения клинического анализа ручными методам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ятие крови для исследования на автоматических гематологических анализатора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сыворотки и плазмы 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ятие крови для приготовления толстой кап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ятие крови из вены для обнаружения LE-клето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материала для цитологического исследования костного мозга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спинномозговой жидк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для цитологического исследования выпотных жидкост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ов для параз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материала для исследования кожи и воло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иммун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кво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генет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ови, костного мозг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коба слизисто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мниотической жидк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биохимически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4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билизация, транспортировка, хранение материала и проб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биоматериала для микроб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ч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кро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готовление препаратов из крови, мочи, мокроты, кала, ликвора, выпотных и др.жидкостей для микроскоп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тивного препара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рашенного препара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олстой кап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гащение препаратов методами флотации, седиментации. Цитоцентрифугирова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фиксации и окраски препара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Д.И.01.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атизация этапа пробоподготов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</w:t>
            </w:r>
            <w:r>
              <w:rPr>
                <w:color w:val="0000FF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надежность метода (специфичность, чувствительность,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имость, диапазон линейности). Понятие о валидности мето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</w:t>
            </w:r>
            <w:r>
              <w:rPr>
                <w:color w:val="0000FF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истема единиц (СИ) в клинической лабораторной диагностике. Правила пересчета показателей в единицы С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Техника основных манипуляций при выполнении лабораторного анализа (техника дозирования жидкостей, взвешивания, фильтрации, приготовления растворов и др.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/>
            </w:pPr>
            <w:r>
              <w:rPr>
                <w:spacing w:val="-3"/>
              </w:rPr>
              <w:t>Методы клинических лабораторных исследований</w:t>
            </w:r>
            <w:r>
              <w:rPr>
                <w:spacing w:val="-13"/>
              </w:rPr>
              <w:t xml:space="preserve">: принципы, область применения в лабораторной диагностике,  основное используемое оборудование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Фотометрические методы анализа. Абсорбционная фотометрия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ммунохимические фотометрические методы анализа: иммуноферментный анализ, иммунохемилюминисцентный анализ, турбидиметрия, нефелометрия и др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икроскопические методы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Особенности микроскопических методов при микробиологических (бактериоскопических),  цитологических исследовани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ммунно-цит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Ионоселективный анали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Анализ газов крови и гемоксиметр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олекулярно-генетические методы 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Клоттинговые методы исследования гемост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Автоматизированный подсчет клеток, гемограмма, скатерограмма. Проточная цитометр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Электрофоре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Хроматографические мет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икрочиповая технолог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Культуральный мет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Д.И.01.2.2.3.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3"/>
              </w:rPr>
            </w:pPr>
            <w:r>
              <w:rPr>
                <w:spacing w:val="-3"/>
              </w:rPr>
              <w:t>Методы экспресс-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ОД.И.01.2.2.3.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b/>
                <w:b/>
              </w:rPr>
            </w:pPr>
            <w:r>
              <w:rPr>
                <w:spacing w:val="-10"/>
              </w:rPr>
              <w:t>Стандарты  лабораторных медицинских технологий (стандарты аналитического этапа лабораторного анализ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алитический этап лабораторного ан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3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результата анализа специалистом лаборатор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3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лабораторного заключ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/>
              <w:t>ОД.И.01.2.3.</w:t>
            </w:r>
            <w:r>
              <w:rPr>
                <w:color w:val="0000FF"/>
              </w:rPr>
              <w:t>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20" w:right="33" w:firstLine="1"/>
              <w:jc w:val="both"/>
              <w:rPr>
                <w:spacing w:val="-10"/>
              </w:rPr>
            </w:pPr>
            <w:r>
              <w:rPr>
                <w:spacing w:val="-10"/>
              </w:rPr>
              <w:t>Консультирование лечащего врача по результатам лабораторных исследовани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94" w:right="33" w:hanging="360"/>
              <w:jc w:val="both"/>
              <w:rPr>
                <w:spacing w:val="-10"/>
              </w:rPr>
            </w:pPr>
            <w:r>
              <w:rPr>
                <w:spacing w:val="-10"/>
              </w:rPr>
              <w:t>А.В..Мошкин, В.В.Долгов Обеспечение качества в клинической лабораторной диагностике М. Медиздт, 2004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94" w:right="33" w:hanging="360"/>
              <w:jc w:val="both"/>
              <w:rPr/>
            </w:pPr>
            <w:r>
              <w:rPr/>
              <w:t xml:space="preserve">Клиническая лабораторная диагностика. Национальное руководство. Т.1, 2. Ред. В.В.Долгов, В.В.Меньшиков. </w:t>
            </w:r>
            <w:r>
              <w:rPr>
                <w:rStyle w:val="Bibdomain4"/>
              </w:rPr>
              <w:t>М.:ГЭОТАР-Медиа, 20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07" w:right="0" w:hanging="360"/>
              <w:jc w:val="both"/>
              <w:rPr/>
            </w:pPr>
            <w:r>
              <w:rPr/>
              <w:t>Приказ МЗ и СР РФ № 415н от 7 июля 2009 г. «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».</w:t>
            </w:r>
          </w:p>
          <w:p>
            <w:pPr>
              <w:pStyle w:val="Normal"/>
              <w:numPr>
                <w:ilvl w:val="0"/>
                <w:numId w:val="40"/>
              </w:numPr>
              <w:ind w:left="407" w:right="0" w:hanging="360"/>
              <w:jc w:val="both"/>
              <w:rPr>
                <w:b/>
                <w:b/>
              </w:rPr>
            </w:pPr>
            <w:r>
              <w:rPr/>
              <w:t>ГОСТ Р ИСО 15189-2006 Лаборатории медицинские. Частные требования к качеству и компетентн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РАЗЛЕЛ 3. ГЕМА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 гематолог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, гемопоэ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кроветворен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организация костного мозг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итропоэз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эритроидного ря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ффективном, неэффективном и терминальном зритропоэз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эритроци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емоглоб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орфиринов, железа и желчных пиг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итамина В12, фолиевой кислоты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оцитопоэз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гранулоцитарного ря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поэ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моноцитарного ря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кариоцитопоэ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и функциональная характеристика клеточных элементов мегакариоцитарного ря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опоэ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ческая и функциональная характеристика клеточных элементов лимфоидного ря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 в лабораторной гематолог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исследование клеток 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арные параметр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арные параметр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арные параметр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арные параметр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корости оседания эритроцитов (СОЭ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нктата костного мозг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остного мозга (миелограмм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ое значение миелограм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химические исследования гемопоэтических клето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пероксид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И.01.3.2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-</w:t>
            </w:r>
            <w:r>
              <w:rPr/>
              <w:t>реакц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 эстер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и щелочная фосфата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на сидероблас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цитохимических реакций. Значение цитохимических реакций в онкогематолог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чная цитофлюориметрия, ее диагностическое значение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итогенетические  и молекулярные исследования, диагностическое значение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ные изменения кров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пения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филез и нейтр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ия и эозин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фил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з и моноцит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оз и лимфоцит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мбоцитоп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системы кроветвор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ромные анемии (этиология, патогенез, классификация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дефицитная анем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, связанные с нарушением синтеза порфиринов (сидеробластные анемии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хромные анем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 хронических заболеван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 при хронической почечной недостаточн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астические анемии (этиология, патогенез, классификация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ные анемии (этиология, патогенез, классификация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z w:val="14"/>
              </w:rPr>
              <w:t>12</w:t>
            </w:r>
            <w:r>
              <w:rPr/>
              <w:t xml:space="preserve"> – дефицитная анем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одефицитная анем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дефектом мембраны эритроци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нарушением синтеза глобиновых цеп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носительством аномального гемоглоб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гемолитические анемии, обусловленные дефицитом ферментов эритроци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, обусловленные внеэритроцитарными факторам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3.4.1.5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гемолитические анем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/>
              <w:t>ОД.И.01.3.4.1.5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гемолитические анем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, обусловленные соматической мутацией клеток-предшественников гемопоэза. Пароксизмальная ночная гемоглобинурия (болезнь Маркиафава-Микели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1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, обусловленные механическим повреждением эритроци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бласт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острых лейкоз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миелоидные лейк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имфобластные лейк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недифференцированный лейк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диспластические синдро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цитопения с однолинейной дисплази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 с кольцевидными сидеробластам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цитопения с мультилинейной дисплази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 с избытком блас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диспластический синдром, ассоциированный с изолированной делецией (5</w:t>
            </w:r>
            <w:r>
              <w:rPr>
                <w:lang w:val="en-US"/>
              </w:rPr>
              <w:t>q</w:t>
            </w:r>
            <w:r>
              <w:rPr/>
              <w:t>) хромосо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иелопролиферативны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иелолейк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лейкемический миелоз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мия (истинная полицитемия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егакариоцитарный лейк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иеломоноцитарный лейко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мфопролиферативны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идные опухоли из клеток-предшественни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леточные опухоли из зрелых (периферических) клето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клеточные опухоли из зрелых (периферических) Т-клето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4.2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клеточные лимф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Руководство по гематологии под ред. А.И.Воробьева, М., 2002г. (1-3 том)</w:t>
            </w:r>
          </w:p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Льюлис С.М., Бейн Б., Бэйтс И.Практическая и лабораторная гематология., М., 2009г.</w:t>
            </w:r>
          </w:p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Луговская С.А., Почтарь М.Е.Гематологический атлас, М.- Тверь, Триада. 2011г, 368 с..</w:t>
            </w:r>
          </w:p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Луговская С.А., Морозова В.Т., Почтарь М.Е., Долгов В.В. Лабораторная гематология, М., Триада, 2006г.</w:t>
            </w:r>
          </w:p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Долгов В.В., Луговская С.А., Морозова В.Т., Почтарь М.Е., Лабораторная диагностика анемий М.-Тверь, 2009г., 148 с.</w:t>
            </w:r>
          </w:p>
          <w:p>
            <w:pPr>
              <w:pStyle w:val="Normal"/>
              <w:numPr>
                <w:ilvl w:val="0"/>
                <w:numId w:val="54"/>
              </w:numPr>
              <w:ind w:left="407" w:right="0" w:hanging="360"/>
              <w:rPr/>
            </w:pPr>
            <w:r>
              <w:rPr/>
              <w:t>Луговская С.А., Почтарь М.Е., Долгов., В.В. Гематологические анализаторы. Интерпретация анализа крови. Методические рекомендации М-Тверь. Триада. 2008, 112 с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Приказ МЗ СССР № 824 от 16.09.1988 г. "О мерах по дальнейшему со</w:t>
              <w:softHyphen/>
              <w:t>вершенствованию качества медицинской помощи больным с заболеваниями си</w:t>
              <w:softHyphen/>
              <w:t>стемы крови"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7" w:leader="none"/>
                <w:tab w:val="left" w:pos="900" w:leader="none"/>
              </w:tabs>
              <w:ind w:left="317" w:right="0" w:hanging="284"/>
              <w:jc w:val="both"/>
              <w:rPr/>
            </w:pPr>
            <w:r>
              <w:rPr/>
              <w:t>ГОСТ Р 53079.2─2008 Технологии лабораторные медицинские. Обеспечение качества клинических лабораторных исследований. Часть 2 Руководство по качеству исследований в клинико-диагностической лаборатории. Типовая модел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7" w:leader="none"/>
                <w:tab w:val="left" w:pos="900" w:leader="none"/>
              </w:tabs>
              <w:ind w:left="317" w:right="0" w:hanging="284"/>
              <w:jc w:val="both"/>
              <w:rPr>
                <w:b/>
                <w:b/>
              </w:rPr>
            </w:pPr>
            <w:r>
              <w:rPr/>
              <w:t>ГОСТ Р 53079.3─2008 Технологии лабораторные медицинские. Обеспечение качества клинических лабораторных исследований. Часть 3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4. ОБЩЕКЛИНИЧЕСКИЕ (ХИМИКО-МИКРОСКОПИЧЕСКИЕ)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Д.И.01.4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 бронхо-легоч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свойств мокро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ое и бактериоскопическое исследование мокроты при неспецифических процессах, хронических инфекциях, аллергических заболеваниях, микозах и др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териоскопическое исследование препаратов, окрашенных по Цилю-Нильсен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легки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нхиальная астм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ОД.И.01.4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болевания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болевания желуд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желудочного содержимо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ислото-, ферменто-, белковообразующие и эвакуаторная функции желуд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креати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печен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3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3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3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дуоденального содержимого, физические свойст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3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 дуоденального содержимого при заболеваниях двенадцатиперстной кишки и желчевыдел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3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, цирр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ченочная кома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кишечни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кишечного содержимо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кишечни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терпретация результатов копрологического исследования при ахилии-ахлоргидрии, гиперхлоргидрии, ахолии, быстрой эвакуации пищи из желуд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4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копрограмм при заболеваниях поджелудочной железы, тонкой и толстой кишки, нарушения эвакуаторной функции кишечника и врожденной патолог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ОД.И.01.4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right="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аболевания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5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5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5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моч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садка мочи. Автоматизированный  анализ мочевого осадк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адка мочи при поражении клубочков, канальцев и интерстициальной ткани поче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ательная фотометрия с использованием тест-полосок «сухая химия»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почечная недостаточность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Д.И.01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болевания жен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агинального отделяемого для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рмонального профил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чисто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сбиоза влагалищ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патогенной бактериальной флоры, признаков вирусной инфекции, микозов и др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ОД.И.01.4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болевания муж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менной жидкости (эякулят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ое исследова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крета предстатель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й отделяемого уретры для диагностики гонококков, трихомонад, хламид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продуктивной функ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воспалительного процесс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спинномозговой жидк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 спинномозговой жидк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спинномозговой жидк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етной камер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5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ашенных препаратах после седимента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</w:rPr>
              <w:t>ОД.И.01.4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ражение серозных оболоче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возникновения транссудатов и экссуда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выпотных жидкост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выпотных жидкостей при инфекционных заболеваниях, воспалении и злокачественных новообразовани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7" w:right="0" w:hanging="360"/>
              <w:rPr/>
            </w:pPr>
            <w:r>
              <w:rPr/>
              <w:t xml:space="preserve">Миронова И.И., Романова Л.А. Атлас осадков мочи. М.-Тверь, Триада, 2009, 171 с </w:t>
            </w:r>
          </w:p>
          <w:p>
            <w:pPr>
              <w:pStyle w:val="Normal"/>
              <w:numPr>
                <w:ilvl w:val="0"/>
                <w:numId w:val="4"/>
              </w:numPr>
              <w:ind w:left="407" w:right="0" w:hanging="360"/>
              <w:rPr/>
            </w:pPr>
            <w:r>
              <w:rPr/>
              <w:t xml:space="preserve">Долгов В.В., Луговская С.А., Фанченко Н.Д. и др. Лабораторная диагностика мужского бесплодия. </w:t>
            </w:r>
            <w:r>
              <w:rPr>
                <w:spacing w:val="-3"/>
              </w:rPr>
              <w:t>М.-Тверь. Триада 2006, 145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407" w:right="0" w:hanging="360"/>
              <w:jc w:val="both"/>
              <w:rPr/>
            </w:pPr>
            <w:r>
              <w:rPr/>
              <w:t xml:space="preserve">Миронова И.И., Романова Л.А., Долгов В.В. Общеклинические исследования: моча, кал, ликвор, мокрота. М.-Тверь, Триада, 2009, 286 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407" w:right="0" w:hanging="360"/>
              <w:jc w:val="both"/>
              <w:rPr/>
            </w:pPr>
            <w:r>
              <w:rPr/>
              <w:t>Егорова, О.В. С микроскопом на «ты». Шаг в 21 век. Световые микроскопы для биологии и медицины / О.В. Егорова. – М.: Репроцентр М, 2006. – 416 с.: ил.</w:t>
            </w:r>
          </w:p>
          <w:p>
            <w:pPr>
              <w:pStyle w:val="Normal"/>
              <w:ind w:left="407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Приказ МЗ РФ № 690 от 02.10.2006 г. «Об утверждении учетной документации по выявлению туберкулеза методом микроскопии» </w:t>
            </w:r>
          </w:p>
          <w:p>
            <w:pPr>
              <w:pStyle w:val="Normal"/>
              <w:ind w:left="47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5. ЦИ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уктура и функции организма человека, клеток и тканей организма. Основные патологические процесс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цитологической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2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Показания к выполнению цитологического исследования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2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ы получения материала для цитологической диагностики, алгоритм их использования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2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тоды приготовления и окрашивания препаратов для цитологической диагностики, жидкостная цитолог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чная цитологическая диагностика (операционная, эндоскопическая, ультрасонографическая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е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ие данные о воспален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ая характеристика клеточных элементов воспаления и их значени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ормы воспаления (альтеративное, экссудативное,  продуктивное, гранулематозное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муннопатологические реак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Цитологическая диагностика воспаления (острого, хронического,  продуктивного, гранулематозного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итерии цитологической диагностики неопухолевых воспалительных (бактериальных, вирусных, грибковых)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временные представления о компенсаторно-приспособительных процессах, пролиферации и регенера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нятие о регенерации на тканевом, клеточном и внутриклеточном уровн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обенности регенерации отдельных тканей и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3.1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истологическая и цитологическая характеристика пролиферации, репаративной регенерации, дегенерации, гиперплазии, гипертрофии, метаплазии, дисплаз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ение об опухол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временное представление о канцерогенезе (онкогенезе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ие данные о гистогенез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нятие об анаплазии и предопухолевых процесса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т и развитие опухол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брокачественные опухо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локачественные опухол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4.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ие критерии злокачественн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опухолевого процесс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5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ждународные гистологические классификации. ВОЗ, МКБ (О), SNOMED, Система ТNМ*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5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е цитологические классификации (ВОЗ, рабочие классификации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диагностики и лечения опухолей, предопухолевых и неопухолевы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крининг онкологических заболеваний (принципы, методы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струментальные методы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муногистохимические и иммуноцит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исследования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точная цитометрия в диагностике онкологически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6.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лечения опухолей и неопухолевых заболеваний, понятие о целевой (таргетной) терап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органов дых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7.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заболеваний органов дых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7.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для ц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7.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обенности обработки мокроты для ц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7.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териал бронхоскопии, бронхоальвеолярные смывы, пункта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7.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реактивных, предопухолевых изменений изменений эпителия, доброкачественных и 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цитологические классификации заболеваний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пищево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желуд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кишечника (тонкого, толстого, прямой кишки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поджелуд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8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неопухолевых поражений, доброкачественных и злокачественных опухолей печен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.О.01.5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цитологические классификации заболеваний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неопухолевых поражений, доброкачественных и злокачественных опухолей почки, мочеточника, мочевого пузыря, уретр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.О.01.5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мол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заболеваний мол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неопухолевых поражений, доброкачественных и злокачественных опухолей мол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жен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ое и гистологическое строение половых органов женщины. Менструальный цикл. Цитологическая диагностика заболеваний шейки матки, клинические аспекты пробл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неопухолевых поражений и опухолей влагалища и вульвы. Терминология Бетес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 для цитологического исследования заболеваний жен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ческая диагностика неопухолевых поражений и опухолей влагалища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е кольпоци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воспалительных заболеваний, инфекций, передаваемых половым путем, фоновых поражений, дисплазий, злокачественных опухолей шейки матки шейки мат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й скрининг рака шейки матки: организация, оптимизация цитологической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воспалительных заболеваний, фоновых поражений, предопухолевых состояний, доброкачественных и  злокачественных опухолей тела мат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 яични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ухолей яични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и и ограничения цтологической диагностики доброкачественных и злокачественных опухолей яични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муж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опухоле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воспалительных заболеваний, фоновых поражений, предопухолевых состояний, доброкачественных и  злокачественных опухолей мужских половых орга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ческое исследования при реактивных и опухолевых поражениях серозных оболоче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новообразовани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ческое исследование материала с серозных оболочек и жидкостей серозных полостей при воспалительных процессах, первичных и метастатических поражениях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ция лабораторных методов в дифференциальной диагностике реактивных и опухолевых поражений серозных оболоче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 и опухолеподобные поражения головы и ше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опухолей головы и шеи.</w:t>
            </w:r>
          </w:p>
        </w:tc>
      </w:tr>
      <w:tr>
        <w:trPr>
          <w:trHeight w:val="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полости рта (слизистая оболочка, язык, миндалины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носоглотки, ротоглотки, гортан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неопухолевых поражений, доброкачественных и злокачественных опухолей слюнных желе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гистологические классификации заболеваний щитовидной железы, терминология Бетес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воспалительных и аутоиммунных заболеваний, фоновых поражений, доброкачественных и  злокачественных опухолей щитовид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5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кист ше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в лимфатических узла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характеристика клеточных элементов лимфатического уз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рамма лимфатического узла в норм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рамма лимфатического узла при гиперплаз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цитологические международные классификации лимфопролиферативны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материала из лимфатического узла при вирусных, бактериальных и паразитарных инфекционных заболевания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рфологической диагностики лимфопролиферативных заболе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злокачественных неходжкинских лимфо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лимфогранулемато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метастатических пораже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6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муноцитохимические, молекулярно-генетические исследования, проточная цитометрия  в диагностике поражений лимфатических узл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тологическая диагностика</w:t>
            </w:r>
            <w:r>
              <w:rPr/>
              <w:t xml:space="preserve"> </w:t>
            </w:r>
            <w:r>
              <w:rPr>
                <w:b/>
              </w:rPr>
              <w:t>метастазов опухолей в костном  мозге и скелет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8" w:right="0" w:hanging="0"/>
              <w:rPr/>
            </w:pPr>
            <w:r>
              <w:rPr/>
              <w:t>ОД.О.01.5.1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1" w:right="0" w:hanging="0"/>
              <w:rPr/>
            </w:pPr>
            <w:r>
              <w:rPr/>
              <w:t>Метастазы в костный мозг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скеле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7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ие и цитологические классификации опухолевых, и неопухолевых поражений кост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7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7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опухолей и неопухолевых поражений кост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7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ммуноцитохимические исследования проточная цитометрия, молекулярно-генетические исследования в диагностике опухолей мягких тка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 и другие патологические процессы кож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истологическая и цитологическая классификация поражений эпидермиса, дермы, придатков кож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8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Цитологическая диагностика неопухолевых поражений, доброкачественных и злокачественных опухолей кож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.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и и опухолеподобные поражения мягких тка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истологические и цитологические классификации опухолей мягких тка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Цитологическая диагностика опухолеподобных заболеваний, доброкачественных, местнодеструирующих и злокачественных опухолей мягких тка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О.01.5.19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муноцитохимические и молекулярно-генетические исследования в диагностике опухолей мягких ткан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</w:t>
            </w:r>
            <w:r>
              <w:rPr>
                <w:b/>
              </w:rPr>
              <w:t>.О.01.5.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цитологических исследов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телемедицины (телепатологии)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балова И.П., Джангирова Т.В., Волченко Н.Н., Пугачев К.К.. Цитологический атлас. Диагностика заболеваний молочной железы  – М.-Тверь: Триада, 2005. – 119 с.:.</w:t>
            </w:r>
          </w:p>
          <w:p>
            <w:pPr>
              <w:pStyle w:val="WWNormal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балова И.П., Касоян К.Т.. Цитологическая диагностика заболеваний шейки и тела матки– М.-Тверь: Триада, 2010. – 232 с.:.</w:t>
            </w:r>
          </w:p>
          <w:p>
            <w:pPr>
              <w:pStyle w:val="WWNormal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гов В.В.,  Шабалова И.П., Миронова И.И., Джангирова Т.В., Коротаев А.Л. Выпотные жидкости. Лабораторное исследование. М.-Тверь. Триада 2006, 161 с.</w:t>
            </w:r>
          </w:p>
          <w:p>
            <w:pPr>
              <w:pStyle w:val="WWNormal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540" w:leader="none"/>
              </w:tabs>
              <w:bidi w:val="0"/>
              <w:ind w:left="540" w:right="0" w:hanging="5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гов В.В.,  Шабалова И.П., Селиванова А.В., Касоян К.Т., Джангирова Т.В., Щитовидная железа. Гормональные, биохимические исследования, цитологический атлас. М.-Тверь. Триада 2009, 13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pacing w:val="-3"/>
                <w:sz w:val="24"/>
                <w:szCs w:val="24"/>
              </w:rPr>
            </w:pPr>
            <w:r>
              <w:rPr/>
              <w:t>Приказ МЗ РФ № 174 от  24.04.2003 «Об утверждении учетных форм для цитологических исследований»</w:t>
            </w:r>
          </w:p>
          <w:p>
            <w:pPr>
              <w:pStyle w:val="WWNormal"/>
              <w:shd w:fill="FFFFFF" w:val="clear"/>
              <w:tabs>
                <w:tab w:val="clear" w:pos="709"/>
                <w:tab w:val="left" w:pos="540" w:leader="none"/>
              </w:tabs>
              <w:bidi w:val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БИ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ОД.И.0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иохимия и патобиохимия белков и аминокислот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бел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ивная конформация и функциональная активность бел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бел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пептиды как биологически активные вещест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войства бел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синтеза бел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 Регуляция деления клето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, их природа и виды. Клинические проявления мутац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белков и аминокислот и их наруш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ценность белков и аминокислот. Заменимые и незаменимые аминокисло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болизма отдельных аминокисло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безвреживание аммиа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мочевин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реатинина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концентрации мочевины и креатинина. Клиническое значение определения креатинина и мочевины. Клиренс креатинин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мочевой кислоты. Причины гиперурикемии. Гиперурикемия при подагре: механизм развития, клиническое значение выявления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ый баланс. Нарушения азотистого баланса при заболеваниях и патологических состояниях. Способы оценки азотистого баланс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отдельных аминокислот (фенилкетонурия, цистиноз и цистинурия, алкаптонурия, гомоцистинурия, карциноидоз, болезнь Хартнупа и др.). Патогенез, лабораторные и клинические проявления наруше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глобинопатии. Типы патологических гемоглобинов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различных форм гемоглоб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плазмы кров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функции белков плазмы крови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протеинемия, гиперпротеинемия, диспротеинемия, парапротеинемия. Причины развит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белков сыворотки крови. Клиническое значение при хронических заболеваниях печени, аутоиммунных заболеваниях, парапротеинемических гемобластозах. Протеинограмма при остром и хроническом воспалени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белки плазмы крови. Клиническое значение их определ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умин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острой фазы воспал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системы комплеме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. Легкие и тяжелые цепи иммуноглобулино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белки липопротеид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нутриклеточные пептиды и белки, усиленно поступающие в плазму крови (мочу) при отдельных патологических состояниях. Клиническое значение определения маркерных белк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глобин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нин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уретический пепти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ьные пептиды коллагена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ьцитонин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маркерные бел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энзимолог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изико-химические свойства и механизмы действия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и функциональная организация молекулы ферментов. Активный центр и кофакторы. 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ерментативного катали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ферментативных реакц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ость действия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ерментов. Типы катализируемых реакц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ные особенности биосинтеза и локализации ферментов. Изоферменты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</w:t>
            </w:r>
            <w:r>
              <w:rPr>
                <w:sz w:val="28"/>
              </w:rPr>
              <w:t>2</w:t>
            </w:r>
            <w:r>
              <w:rPr/>
              <w:t>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активности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торы и ингибиторы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о-диагностическое значение определения активности отдельных ферментов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тдегидрогеназа и ее изофермен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- и аспартатаминотрансфер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киназа и ее изофермен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глутамилтрансфер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мил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эстер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</w:t>
            </w:r>
            <w:r>
              <w:rPr>
                <w:sz w:val="28"/>
              </w:rPr>
              <w:t>2</w:t>
            </w:r>
            <w:r>
              <w:rPr/>
              <w:t>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фосфат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атаза и ее фрак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внутриклеточных и секреторных ферментов, внутриклеточных белков в крови  (моче) при заболеваниях: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ых мышц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х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заболева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8"/>
        <w:gridCol w:w="7603"/>
        <w:gridCol w:w="345"/>
        <w:gridCol w:w="19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и и патобиохимия углеводов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биосинтез и катаболизм углеводов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руктура углеводов основных классов</w:t>
            </w:r>
          </w:p>
        </w:tc>
      </w:tr>
      <w:tr>
        <w:trPr>
          <w:trHeight w:val="1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оносахаридов и дисахаридов, их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обмена глюкозы, механизмы поддержания и показатели гомеостаза глюкоз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 и гипергликемии. Причины развития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урии. Клиническое значение определения глюкозы в крови и моче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ический синдром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развития метаболического синдрома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лабораторной диагностики метаболического синдрома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сахарного диабета 1 и 2 типа, других типов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глеводного, липидного,белкового обмена при сахарном диабете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4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нарушений обмена глюкозы, диагностика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ированные белки, контроль за компенсацией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6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олерантности к глюкозе. Выполнение и интерпретация результатов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7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осложнений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8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ационный сахарный диабет .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исахаридов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лактоз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сахароз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других дисахаридов. Дисахаридазы слизистой кишечника</w:t>
            </w:r>
          </w:p>
        </w:tc>
      </w:tr>
      <w:tr>
        <w:trPr>
          <w:trHeight w:val="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6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ликоген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6.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геновая болезнь. Типы гликогенозов. Механизм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6.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диагностика гликогеноз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я и патохимия лип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роение, функции и особенности обмена основных групп липидов: жирных кислот, триацилглицеринов, фосфолипидов, холестерина, гликолип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воение липидов в пищеварительной систем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 эмульгирования, переваривания, всасыва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я усвоения липидов в пищеварительном тракт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гуляция обмена лип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попротеиды, их функции в организм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руктура и состав липопроте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попротеин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липопроте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аболизм липопротеинов в крови и органа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ы дислипопротеидемий. Первичные и вторичные дислипопротеинем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Лабораторные исследования, выявляющие дислипопротеинемии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типирования дислипопротеинем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рактер изменений липопротеинов при некоторых заболевания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определения в крови: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олестерина общего и холестерина отдельных липопроте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апобелков липопроте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рментов обмена липопроте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пиды биологических мембран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липидов в структурной организации мембран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я структуры мембран при патологиях обмена липидов. Перекисное окисление липидов мембран.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аболизм жировой ткан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обменных процессов жировой ткан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гуляция процессов липогеноза и липоли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тобиохимия ожире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рушения обмена липидов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заболеваниях печени и желчевыводящих путей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атеросклерозе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я обмена липидов  при сахарном диабет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ровой гепато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следственные нарушения липидного обме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пидоз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достаточность липолитических фермен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4.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достаточность лецитин-холестеринацетилтрансферазы (ЛХАТ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я поддержания гомеостаза гормонами и другими биологически активными веществами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ы развития эффектов гормонов и других биологически активных вещест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цепция. Типы циторецеции.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ы реализации эффектов гормонов и других биологически активных веществ с участием вторичных посредник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ханизмы реализации эффектов гормонов и других биологически активных веществ на уровне репликации и транскрипции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Химическая природа, физиологические и возможные патологические эффекты, клиническое значение определения биологически активных веществ: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нина и ангиотензи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гистогормонов пищеварительного тракта (гастрина и др.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натрийуретических пепт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простагландинов и лейкотрие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интерлейкинов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калликреина и брадикинина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оксида азота и его метаболи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2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х биологически активных вещест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ческая природа, биологическое действие, регуляция продукции, траспорт и инактивация гормонов. Лабораторная оценка функционального состоя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ипоталамо-гипофизарной систем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щитовидной желез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лощитовидных желе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дпочечник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овых желе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5.3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топлацентарного комплекс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энергети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аболические процессы, обеспечивающие энергопродукцию в клетке (катаболизм углеводов, липид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оры, влияющие на энергопродукцию (обеспеченность клеток кислородом, энергетическими субстратами и др.) Макроэргические соедине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ислительное фосфорилирование как основной механизм выработки энергии в клетка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гуляторные механизмы изменения энергопродукции при лихорадке, эндокринопатиях, в критических ситуация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патохимия водно-электролитного и кислотно-основного гомеоста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мен воды и на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аспределение воды в жидкостных пространствах (компартментах организма). Понятие об осмотическом давлении.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ы поддержания постоянства объемов и электролитного состава клетки и внеклеточных жидкосте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оры, влияющие на перемещение воды и электролитов между клеткой и внеклеточным пространством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почек в поддержании баланса воды и на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частие ренин-ангиотензин-альдостероновой системы, натрийуретического и антидиуретического гормонов в осмо- и волюморегуляции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ичины, механизмы развития и лабораторные показатели нарушений баланса воды и натрия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меньшение объема внеклеточной жидкости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величение объема внеклеточной жидкости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иологическая роль, распределение в компартментах организма, регуляция обмена, причины, клинические проявления и лабораторные показатели нарушений обмена минеральных веществ: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л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льц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г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сфа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лор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2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д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ислотно-основное состояние (КОС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е понятие о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рактеристика кислот и основан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 кислот и оснований в процессе обмена веществ и выделение их из организм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центрация ионов водорода в жидкостных средах организма в норме. Водородный показатель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уферные системы крови и механизмы их действ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авнение Гендерсона-Госсельбах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ы регуляции рН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карбонатная буферная система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сфатная буферная система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моглобиновая буферная система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моглобин и его роль в транспорте кислорода и углекислого га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лковая буферная система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2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ологические системы регуляции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гочная систем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чечная система регуляц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елудочно-кишечная система и ее роль в поддержании постоянства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89" w:hanging="0"/>
              <w:rPr/>
            </w:pPr>
            <w:r>
              <w:rPr/>
              <w:t>ОД.И.01.6.7.3.2.6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печени в сохранении постоянства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ферентные показатели КОС, изменения КОС при патологических состояния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боры для определения показателей КОС, номограмм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и КОС на современных анализатора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ко-диагностическое значение определяемых показателей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я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ы нарушения (ацидозы, алкалозы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нарушений (респираторные, метаболические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 развития алкалоза</w:t>
            </w:r>
            <w:r>
              <w:rPr>
                <w:lang w:val="en-US"/>
              </w:rPr>
              <w:t>/</w:t>
            </w:r>
            <w:r>
              <w:rPr/>
              <w:t>ацидо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КОС у больных с заболеваниями почек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7.3.4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исследования КОС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порфиринов и желчных пигмен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ическая роль, структура и функция порфи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порфи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нтез порфиринов. Образование гем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ко-химические свойства порфи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держание порфиринов в эритроцитах, моче, кал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е обмена порфи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рфир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эритропоэтических порфир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печеночных порфир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рфиринурии и их лабораторная диагности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фференциальная диагностика порфирии и порфиринур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определения уро-, копро-, протопорфир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6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определения аминолевулиновой кислоты и порфобилиноге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, транспорт и выделение желчных пигме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7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печени и кишечника в обмене желчных пигмен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определения билирубина, его фракций и продуктов обме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8.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фференциальная диагностика желтух (гипербилирубинемий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ческие исследования при отдельных заболеваниях,  их осложнениях,  синдромах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болевания печен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1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патиты, циррозы,  дистроф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1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ченочная кома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2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нкреатит, панкреонекро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2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ахарный диабет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3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3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сульт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3.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ртериальная гипертензия (гипертоническая болезнь)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3.4.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склероз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4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4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4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Хроническая почечная недостаточность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аболические заболевания костной ткан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5.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теопоро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5.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ахит, остеомаляция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9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тастазы опухоли в кость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 биохимических исследований: принципы, основное используемое оборудовани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ые приемы количественного анализа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сы и правила взвешива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очистки химических вещест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определения кислотности водных растворов (рН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раствор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ятие о концентрации раствор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молярность и осмоляльность раствор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вила приготовления раствор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0.5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вила титрова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етоды лабораторных исследован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фотометр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принципы абсорбционной фотометр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оны поглощения и пропускания свет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ектрофото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токолори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бидиметрия и ннефело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томно-абсорбционная спектрофото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</w:t>
            </w:r>
            <w:r>
              <w:rPr>
                <w:b/>
              </w:rPr>
              <w:t>1</w:t>
            </w:r>
            <w:r>
              <w:rPr/>
              <w:t>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менная фото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томно-эмиссионная спектрофотометр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иметрия и ее вариант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1.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ция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электрофоретического разделения вещест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лектрофоретические методы исследова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теории электрофоре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ональный и электрофорез на различных поддерживающих средах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оэлектрофокусирование белк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2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ллярный электрофорез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хроматографического анализа веществ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ы теории хроматографи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хроматографии (ионоселективная, ионообменная, гель-фильтрация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3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боры с ионселективными электродам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томатические методы исследования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4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тоанализаторы различных тип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4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томатизация пробоподготовк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рининг-тесты. Программы скрининг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количественные тест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оретические основы ИФ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нципы, методы и основы технологии ИФ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молекулярной диагностик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оретические основы ПЦР-анализа.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1.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хнология выполнения ПЦР-анализ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сследований метаболитов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исследования субстрат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белковых фракций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специфических белков плазмы крови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моноклонональных иммуноглобулинов и цепей иммуноглобулинов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чевин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реатина и креатинина. Клиренс креатинина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чевой кислоты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ьбумин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6.12.1.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ммиа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углево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моносахари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ксозаминов, сиаловых кислот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сахари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инополисахаридов, гликированного гемоглоби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липи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7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а общего и холестерина липопротеи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8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19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желчных пигментов и порфири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-, уро- и протопорфиниров, аминолевулиновой кислоты и порфобилиноге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а и его фракций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1.2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билиновых тел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определения ферментов в сыворотке крови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общей и изо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минотрансфераз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фа-амилазы и ее изоформ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общей и изофермент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кислой фосфатаз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долаз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псевдо- и атипичных холинэстераз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мма-глутамилтранспептидаз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и массы креатинкиназы общей, изоферментов и изоформ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3.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активности липаз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биологически активных вещест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оксииндолуксусной кислот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аминооксидаз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ноге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4.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ликреи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гормо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холами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х гормоно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ов щитовидной железы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5.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матотропного гормона и инсулиноподобного фактор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минеральных веществ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, калия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, магния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я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6.7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леза, железосвязывающей способности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7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пределения показателей КО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7.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 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7.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2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7.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2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7.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х показателей КО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"/>
        <w:gridCol w:w="7520"/>
        <w:gridCol w:w="61"/>
        <w:gridCol w:w="284"/>
        <w:gridCol w:w="19"/>
      </w:tblGrid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8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 витаминов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итаминах. Классификация витаминов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2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витаминов. Витамины и провитамины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3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зрослых и детей в витаминах. Причины гипо- и авитаминозов, гипервитаминозов. Врожденные нарушения обмена витаминов.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ы витаминов на обмен веществ, симптомы дефицита. Клиническое значение исследования 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2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Д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3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4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5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Q (убихиноны)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6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7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2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8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6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9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2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2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РР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3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н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4.14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теновая кислота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 5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ое значение исследования витаминов 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8.6.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витамин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 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евченко О.П., Долгов., В.В  Электрофорез в клинической лаборатории т. 1 и т. 2, М. Реафарм. 2006-2008 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лгов., В.В  Шевченко О.П., Шарышев А.А., Бондарь В.А. Турбидиметрия в лабораторной практике, М. Реафарм. 2007, 169 с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ОСТ Р ИСО 15195-2006 Лабораторная медицина. Требования к лабораториям референтных измерени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3" w:leader="none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ГОСТ Р ИСО 17511-2006 Изделия медицинские для диагностики in vitro. Измерение величин в биологических пробах. Метрологическая прослеживаемость значений, приписанных калибраторам и контрольным материала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3" w:leader="none"/>
                <w:tab w:val="left" w:pos="317" w:leader="none"/>
              </w:tabs>
              <w:ind w:left="317" w:right="0" w:hanging="284"/>
              <w:jc w:val="both"/>
              <w:rPr/>
            </w:pPr>
            <w:r>
              <w:rPr/>
              <w:t>ГОСТ Р ИСО 18153-2006 Изделия медицинские для диагностики in vitro. Измерение величин в биологических пробах. Метрологическая прослеживаемость значений каталитической концентрации ферментов, приписанных калибраторам и контрольным материа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7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7. ИССЛЕДОВАНИЯ ГЕМОСТАЗ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ункциональные системы гемостаза и их компонент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о-тромбоцитарный гемоста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судистой стенки и эндотелия в гемостаз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ритроцитов и лейкоцитов в гемостаз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3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 и их участие в процессе сверты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4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ция кровяного сгустка. Роль тромбоцитов в ретрак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факторы свертывания, биологическое действие, механизмы их актива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1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в синтезе плазменных фактор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2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 и его влияние на биосинтез плазменных факторов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3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вертывания крови, этапы сверты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4.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и внешний механизмы активации сверты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 образования тромбин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7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 превращения фибриногена в фибрин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противосвертывающие фактор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3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тромбин, гепарин и их биологическая рол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еин С, протеин S и их биологическая рол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бринолиз и его биологическая роль. Активаторы, ингибиторы фибриноли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дукты деградации фибрина (</w:t>
            </w:r>
            <w:r>
              <w:rPr>
                <w:lang w:val="en-US"/>
              </w:rPr>
              <w:t>D</w:t>
            </w:r>
            <w:r>
              <w:rPr/>
              <w:t>-димеры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гуляция гемостаза: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моральна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йроэндокринна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аимодействие систем, зависимых от фактора XII: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3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ртывающей, фибринолитическо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4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ининово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1.5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язь гемостатических и воспалительных реакций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выбора лабораторных тестов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исследования: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 2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очные тесты плазменного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1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рованное частичное тромбопластиновое время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1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тромбиновое время, % протромбина по Квику, МНО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1.3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Тромбиновое время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1.4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ибриноген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ые исследования коагуляционного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1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2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IX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3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4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тор </w:t>
            </w:r>
            <w:r>
              <w:rPr>
                <w:lang w:val="en-US"/>
              </w:rPr>
              <w:t>VI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2.5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Х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3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очные тесты тромбоцитарно-сосудистого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3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тромбоцитов, время кровотечения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4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я функциональной активности тромбоцитов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4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птическая и импедансная агрегатометрия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5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антикоагулянтной активности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5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тромбин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5.2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еин С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5.3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еин </w:t>
            </w:r>
            <w:r>
              <w:rPr>
                <w:lang w:val="en-US"/>
              </w:rPr>
              <w:t>S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6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фибиринолитической активности крови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2.7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аркеры активации свертывания крови – комплекс исследований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ОД.И.01.7.2.2..1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-димер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8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льные тесты исследования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2.9.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ое оборудование для исследований системы гемостаз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гемостаза и их 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ссеминированное внутрисосудистое свертывание (ДВС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1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ханизмы развития ДВ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1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нез кровотечений при ДВ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1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ДВ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агулопат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2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следственные коагулопатии, сопровождающиеся нарушением свертываемости крови (гемофилии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2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обретенные коагулопатии, сопровождающиеся нарушением свертываемости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2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агулопатии вследствие нарушения процесса фибриноли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2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коагулопат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ушение тромбоцитопоэ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ромбоцитопении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3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омбоцитопат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3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тромбоцитарных наруше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омбофил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4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тромбофил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5.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ифосфолипидный синдро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5.1.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антифосфолипидного синдрома, критерии диагност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5.2.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антифосфолипидного синдром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5.2.1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лчаночного антикоагуля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.И.01.7.3.5.2.2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фосфолипидных антите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6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антикоагулянтной, антиагрегантной, фибринолитической и гемостатической терапии и их лабораторный мониторинг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6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Лабораторный контроль за антикоагулянтной терапией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6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ый контроль за гемостатической терапи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6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ый контроль за терапией антиагрегантам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7.3.6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ый контроль за лечением фибринолитикам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Бокарев И.Н., Попова Л.В., Козлова Т.В. Тромбозы и противотромботическая терапия в клинической практике.Санкт-Петербург, М.ООО «Медицинское информационное агентство»,2009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Вавилова Т.В. Тромбоэмболические осложнения и лабораторные исследования системы гемостаза. «ГЭОТАР»-Медиа» 2010. 64 с.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Долгов В.В., Свирин  П.В. Лабораторная диагностика нарушений гемостаза М.-Тверь: Триада, 2005, 227 с.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Летаген С. Гемостаз и геморрагические заболевания. Аир-Арт.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Современные методы распознавания состояния тромботической готовности. Под.ред. А.П.Момота, Барнаул. Алтайский гос. Университет , 2011</w:t>
            </w:r>
          </w:p>
          <w:p>
            <w:pPr>
              <w:pStyle w:val="Normal"/>
              <w:numPr>
                <w:ilvl w:val="0"/>
                <w:numId w:val="37"/>
              </w:numPr>
              <w:ind w:left="20" w:right="0" w:firstLine="8"/>
              <w:rPr/>
            </w:pPr>
            <w:r>
              <w:rPr/>
              <w:t>Шитикова А.С. Тромбоцитопатии, врожденные и приобретенные Санкт-Петербург, ИИУ ВМА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pacing w:val="-10"/>
              </w:rPr>
            </w:pPr>
            <w:r>
              <w:rPr/>
              <w:t>Приказ МЗ СССР № 824 от 16.09.1988 г. "О мерах по дальнейшему совершенствованию качества медицинской помощи больным с заболеваниями системы крови"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8. ИММУНОЛОГИЧЕСКИЕ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б иммунитете. Функциональная организация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и виды иммунитета (врожденный, приобретенный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ятие об иммунной системе и иммунологической реактивност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ффекторная и регуляторная функции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рожденные антиген-неспецифические факторы иммунной реактивности организм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ки и ткани как факторы неспецифической резистентности организма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гоцитарная система организма, понятие о фагоцитозе, эндоцитозе, пиноцитз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тапы фагоцитоза: активация фагоцитов, стадии, биохимические основы фагоцит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иркулирующие и резидентные клетки фагоцитар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анулярные лейкоциты - происхождение, свойства, роль в иммунной защи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ноциты крови - происхождение, свойства, пути дифференцировки, роль в иммунной защи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каневые макрофаги и их роль в иммунной защите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6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рожденные и приобретенные нарушения функции клеток фагоцитарной системы, их симптоматика, 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7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елоидные и лимфоидные дендритные клетки: происхождение, свойства, дифференцировка дендритных клеток, их роль в индукции и регуляции первичного и вторичного иммунного ответа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8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NK-клеток и NK-Т-клеток, тромбоцитов, эритроцитов, тучных клеток в иммунной защи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моральные антиген-неспецифические факторы иммунной защиты, система комплемента и ее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менклатура, свойства компонентов и субкомпонентов комплемента, пути активации, регуля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9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вность системы комплемента при различных патологических состояниях (врожденные и приобретенные дефекты белков системы комплемента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9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нетический контроль за системой комплемента, методы оценки состояния белков системы комплемента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.10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зоцим, трансферрин, С-реактивный белок, неоптерин и другие белки острой фазы; происхождение, иммунобиологическая активность, методы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ение и его роль в иммунной защи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воспа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дии воспалительного процес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очные факторы воспа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диаторы воспаления - эйкозаноиды, хемокины, провоспалительные и противовоспалительные цитокины: свойства, механизмы действия и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кальцитонин и клиническое значение его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анулемы и их роль в воспален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мптоматика и молекулярно-клеточные механизмы различных вариантов иммунного воспа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фоидная система как основа приобретенного антигенспецифического иммунит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-клеточная система иммунитета. Происхождение, дифференцировка, позитивная и негативная селекция Т-лимфоцитов в тимус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грация, круговорот и распределение Т-лимфоцитов в организм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1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терогенность, популяции и субпопуляции Т-лимфоцитов. Эффекторные (Т-цитотоксические) и регуляторные (Т-хелперы, Т-регуляторные) Т-лимфоциты. "Наивные" и иммунные Т-лимфоциты, свойства, маркер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1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-распознающие рецепторы Т-лимфоцитов и их антиген-индуцированная активация, пролиферация и дифференцировка. Киназы и транскрибирующие факторы пролиферации и дифференцировки Т-клет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1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альная активность различных популяций и субпопуляций Т-лимфоцитов в норме и патоло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а В-лимфоцитов иммунитета. Происхождение, дифференцировка В-лимфоцитов в костном мозге. Миграция, круговорот и распространение В-лимфоцитов в организм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-распознающие и другие рецепторы В-лимф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терогенность В-лимфоцитов человека ("наивные" и иммунные В-лимфоциты, СD5+ и СD5- В-клетки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-индуцированная активация пролиферации и дифференцировки В-клеток в антителасинтезирующие клетки (плазматические) и/или клетки памят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ые маркеры дифференцировки и рецепторы различных популяций и субпопуляций В-лимф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-стимулирующие сигналы в пролиферации В-клеток и включение генов изотипов иммуноглобулин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иназы и транскрибирующие факторы в регуляции В-клет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3.2.7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альная активность В-лимфоцитов в иммунном ответе в норме и патоло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иммуноген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антигенов: полноценные антигены, гаптены, полугаптен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ческая и функциональная характеристика антигенов, эпитопы как антиген-специфические детерминан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очные и молекулярные антигены в серологических реакция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генная активность антигенов и условия ее проявления, природные и синтетические иммуногены, тимус-зависимые и тимус-независимые иммуногены, различные функциональные сайты иммуногенов, толерогенная активность антиген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4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перантигены: свойства и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глобулины (антитела). Классификация, структура и функции, гетерогенность иммуноглобулинов, биологическая активность антител разных классов и субкласс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синтез и метаболизм иммуноглобулин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нетический контроль за синтезом иммуноглобулинов и полиморфизмом антител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нетические дефекты синтеза иммуноглобулинов и их значение в клиник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генетика и молекулярные основы иммунного отв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6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ы тканевой совместимости и их генетический контрол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6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лавный комплекс гистосовместимости человека (HLA). Структурная организация и генная кар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6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ы I, II, III классов в тканевой совместимости, их экспрессия и роль в иммунном ответе. Корреляция с различными заболеваниям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6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ецифическое распознавание антигена, строение антиген-распознающих рецепторов Т- и В-лимфоцитов, молекулярные механизмы активации лимф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6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аимодействие иммунокомпетентных клеток в иммунном отве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ы и цитокины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птиды тимуса и их роль в норме и патоло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моральные факторы костномозгового происхожд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итокины как регуляторные и эффекторные молекулы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терлейкины — регуляторы воспаления, происхождение, рецепция,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терлейкины — регуляторы гуморального и клеточного иммунного отв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онии-стимулирующие факторы и ростовые факторы: происхождение, рецепция,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α-, β-, γ-интерфероны: происхождение, рецепция, иммунобиологическая актив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7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аимодействие цитокинов в регуляции клеточного и гуморального иммунных ответов и иммунологической толерантност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 иммунного отв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иркуляция антигена в организме при первичном и вторичном иммунном ответе, депонирование антиген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очные и гуморальные основы первичного и вторичного иммунного отв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очные механизмы саморегуляции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гуляторные Т-лимфоциты: Т0-, Т1- и Т 2- хелперные лимфоциты, Т-супрессорные и Т-цитотоксические лимфоци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поптотическая гибель клеток и ее роль в регуляции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и клиническая значимость исследования апопт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йрогормональная регуляция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организации и функционирования иммунной системы дет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8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менение иммунореактивности при старен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кологические воздействия на иммунную систему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супрессанты, химическая характеристика, механизмы иммуносупрессии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9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тропные препараты, стимулирующие А-клетки, различные популяции Т- и В-лимфоцитов; механизмы действия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ческая толерант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стественная и приобретенная иммунологическая толерант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- и В- иммунологическая толерантность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иммунологической толерантност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утоиммунитет и аутоиммунопатолог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утораспознавание и аутоиммунные реакции, естественные аутоантитела и аутореактивные Т-клетк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0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утоиммунные болезни, молекулярная биология и генетика, условия и механизмы возникновения и развития, аутоантигены и клетки-мишени, иммунодиагностика аутоиммунных заболе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ое значение исследования клеточных и гуморальных факторов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анул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н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стественных киллер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лков системы комплемен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зоцим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трофазовых белк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-лимфоцитов и их субпопуляц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-лимфоцитов и их субпопуляц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1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глобулинов разных классов и субкласс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ная система при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ханизмы протективного иммунитета при различных инфекционных заболеваниях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русны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альны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отически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азитарны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тропность инфекционных агентов и инфекции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2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ческие исследования в диагностике, прогнозировании  и лечении инфекционных болезн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лантационный иммуните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итет при пересадке органов и ткан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лантационные антигены (генетика, локализация, свойства, биологическая активность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генетические основы совместимости донора и реципиен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точные и гуморальные факторы трансплантационного иммунит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ие проявления тканевой несовместимости*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3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иммуносупрессорной терапии при транспланта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ые, врожденные и приобретенные иммунодефицитные состоя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рожденные иммунодефициты и их классифика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иммуногенетические механизмы формирования врожденных иммунодефи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фициты белков системы комплемента и их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фекты фагоцитарной системы и их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фицит клеточного иммунитета (Т-лимфоцитов) и их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фицит гуморального иммунитета (В-лимфоцитов) и их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обретенные иммунодефици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атогенез приобретенных иммунодефицитов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ые клинические проявления приобретенных иммунодефицитов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4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нципы лабораторной диагностики иммунодефи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антитела системы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ные системы эритроцитов человека (АВО, резус и другие системы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эритроцитарные антитела (изологичные, аутологичные и гетерологичные) и их роль в патологии челове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трансфузионные реа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ческий конфликт матери и плода по антигенам клеток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лейкоцитарные антитела и их роль в патологии (осложнения при переливании крови, лейкопении, нейтропения новорожденных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ы тромбоцитов человека. Антитромбоцитарные антитела и их роль в патогенезе тромбоцитопе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игенные системы белков плазмы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5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абораторная диагностика заболеваний системы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ические заболе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ременное представление об аллер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понятия "аллергии", взаимоотношение аллергии и иммуните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лергены и их классифика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аллергических реакций, истинные и псевдоаллергические реакции и их характери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лергические реакции немедленного типа,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топия, IgE-глобулины (реагины), их физикохимические и иммунобиологические свойства, участие в патогенезе заболе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лергические реакции замедленного типа (Т-зависимые), клинические проявления, патогенез заболеваний, роль цитокинов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начение лабораторно-клинических исследований при аллер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лабораторного исследования при аллергических заболевания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содержания в крови общего IgE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явление аллерген-специфического IgE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ст аллерген-индуцированного высвобождения гистамина лейкоцитами (базофилами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ст аллерген-индуцированного высвобождения лейкоцитами лейкотриен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следования цитокинов и медиаторов аллергических реакц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6.9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явление аллерген-индуцированной активации лимфоцитов больного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мунология распространенных заболеваний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ческие механизмы в патогенезе заболеваний соединительной ткан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скули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леродерм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рматомиозит (полимиозит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килозирующий спондили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1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начение иммунолабораторных исследований при заболеваниях соединительной ткан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я болезней кож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жа как компонент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ые механизмы в патогенезе аутоиммунных и инфекционных поражений кожи, роль генетических факторов в развитии заболеваний, иммунолабораторная диагностика заболе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я заболеваний эндокри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утоиммунные заболевания эндокринной системы, патогенез, классификация, клинические проявл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оры риска и механизмы развития аутоиммунных заболеваний эндокринной системы, роль Т- и В-лимфоцитов в патогенез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ые тесты при выявлении лиц высокого риска развития аутоиммунных заболеваний желез внутренней секреции и при прогнозировании течения заболе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логия болезне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иммунного надзора в органах центрально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ые механизмы в патогенезе аутоиммунных поражени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миелинизирующие заболевания центрально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астен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ые механизмы в патогенезе инфекционных заболевани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дленнотекущие нейроинфекции: общая характеристика заболеваний, иммунодиагностика, клиникоиммунологические особенности теч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ндром хронический усталост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7.4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заболеваний нерв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ная система при опухолевых заболевания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иммунной системы в противоопухолевой защите организм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ухоль-ассоциированные антиген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ый ответ при опухолевом рост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менения иммунореактивности онкологических больны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иммунодиагностика опухолевых заболе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1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нципы иммунотерапии онкологических заболе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ухолевые заболевания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трые и хронические лей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елома и другие моноклональные гамма-пат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мфогранулемато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8.2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опухолевых заболеваний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исследования неспецифической иммунореактивности: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гоцитарной и метаболической активности нейтрофилов, мон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держания и функциональной активности естественных киллер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пецифических гуморальных факторов — лизоцима, острофазовых белков, активности комплемента и его отдельных компонен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исследования клеток иммунной систем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енное определение популяции и субпопуляции иммунокомпетентных клеток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тоды исследования функциональной активности лимфоцитов.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тоды исследования антигенов и антител в реакциях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гглютина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ямой агглютина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прямой агглютина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флюоресцен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язывания комплемен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ципита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диоиммунологический анали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оферментный анализ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3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хника иммунобло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9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ямая и непрямая пробы Кумб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19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 выявления циркулирующих иммунных комплексов (прямые и непрямые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2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антигенов системы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0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ирование антигенов системы эритроцитов (АВО, Rh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0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ирование трансплантационных антигенов лейкоцитов (HLA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0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ирование антигенов системы тромбоцит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0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ирование антигенов плазменных белков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8.20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исследования антигенов системы кров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/>
              <w:t>Клиническая  аллергология и иммунология: руководство для практикующих врачей/ под ред. Л.А. Горячкиной и К.П.Кашкина.М.:Миклош, 2009.-432с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pacing w:val="-10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Style w:val="Bibheading"/>
                <w:spacing w:val="-10"/>
              </w:rPr>
            </w:pPr>
            <w:r>
              <w:rPr>
                <w:spacing w:val="-10"/>
              </w:rPr>
              <w:t>Долгов В.В., Ракова Н.Г., Колупаев В.Е., Рытикова Н.С. Иммуноферментный анализ в клинико-диагностических лабораториях. М.-Тверь. Триада, 2007, 320 с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pacing w:val="-10"/>
              </w:rPr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>Иммунологические и серологические исследования в клинической практике / А.А. Кишкун</w:t>
            </w:r>
            <w:r>
              <w:rPr/>
              <w:t xml:space="preserve">. – </w:t>
            </w:r>
            <w:r>
              <w:rPr>
                <w:rStyle w:val="Bibdomain4"/>
              </w:rPr>
              <w:t>М.: МИА, 2006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pacing w:val="-10"/>
              </w:rPr>
            </w:pPr>
            <w:r>
              <w:rPr/>
              <w:t>Приказ МЗ СССР № 539 от 18.04.1986 г. "Об организации лабо</w:t>
              <w:softHyphen/>
              <w:t>ратории клинической иммунологии"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Приказ МЗ РФ №322 от 21.10.2002 г. «О применении в практике ЗО иммуноферментных тест-систем для выявления поверхностного антигена вируса гепатита В(HbsAg) и антител к вирусу гепатита С (анти-ВГС) в сыворотке крови человека»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9.  Л</w:t>
            </w:r>
            <w:r>
              <w:rPr>
                <w:b/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нфекционные заболевания и поражения кож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тодермат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рфир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узырные дермат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уллезный дерматоз. Иммунофлюоресцент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рматит  (клеточный состав  содержимого пузыря). Иммунофлюоресцент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лезни волос. Микроскопия корня и стержня воло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е и паразитарные заболевания и поражения кож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биология   кожи   человека.   Патогенная,   условнопатогенная   и сапрофитная флора кожи.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иодермии. Классификация. Этиология. Патогене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и биология стафилококков, стрептококков, вульгарного протея, синегнойной палочк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(микроскопическая, культуральная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чувствительности к антибиотикам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беркулез кожи. 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тиология, патогенез, эпидемиолог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и биология возбудител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логическ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рматозоон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сотка. Этиология, эпидемология, клин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сотка, вызванная паразитами животны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модекоз, Этиология, патогенез, эпидемиолог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дикулез. Этиология, патогенез, эпидемиолог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2.5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ическая характеристика гриб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нципы лабораторной диагностика микоз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идентификации культур гриб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ерхностные ми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лубокие ми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ческая характеристика возбудителей кандид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есневые ми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3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о опасные мик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фили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</w:t>
            </w:r>
            <w:del w:id="0" w:author="Долгов" w:date="2012-05-23T12:29:00Z">
              <w:r>
                <w:rPr/>
                <w:delText>3</w:delText>
              </w:r>
            </w:del>
            <w:ins w:id="1" w:author="Долгов" w:date="2012-05-23T12:29:00Z">
              <w:r>
                <w:rPr/>
                <w:t>4</w:t>
              </w:r>
            </w:ins>
            <w:r>
              <w:rPr/>
              <w:t>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сифили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сифили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врожденного сифили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хника взятия материала от больных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ы диагностики сифили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логическая диагностика сифилис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скопия бледной спирохеты в темном поле зре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Ф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ПГ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И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ИФ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реакция на сифили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4.5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оре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тогенез гонококковой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гонокок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томорфоз гоноре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ятие материала для лабораторного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скопические метод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логические метод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ологические метод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5.5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гонореи (ПЦР, ДНК-гибридизация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трихомоно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рмальная микрофлора урогенитального трак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ловно-патогенная флора урогенитального тракта, ее роль в развитии инфекционно-воспалительной патолог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трихомонад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оры патогенности влагалищной и уретральной трихомонад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 трихомон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скопическая диагностика трихомониа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ктериологическая диагностика трихомониа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ологическая диагностика трихомониа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офлюоресцентные методы диагностик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6.3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трихомониаза (ПЦР, ДНК-гибридизация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хламидио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и классификация хламид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хламидий в патологии урогенитального трак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офлюоресцентный метод (прямой и непрямая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ологическая диагностика (ИФА-диагностика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7.3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 (ПЦР, ДНК-гибридизация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8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микоплазмо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и классификация моллику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ль молликут в патологии урогенитального трак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лияние эндогенных факторов  на качественный  и  количественный состав микрофлоры урогенитального тракт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муннофлюоресцентное исследовани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льная диагностика с определением чувствительности выделенной культуры к антибиотикам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8.4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исследован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9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генитальный кандидоз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дрожжеподобных грибов рода Candida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оры патогенности дрожжеподобных грибов рода Candida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дрожжеподобных грибов рода Candida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льная     диагностика     с     определением     чувствительности выделенной культуры к артимикотикам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ологиче6ск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9.4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ны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0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Герпес-вирусные инфекц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0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инципы лабораторных исследований при диагностике вирусных инфекций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9.10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линическая лабораторная диагностика. Национальное руководство. Т.2. Под ред. В.В.Долгова, В.В.Меньшикова. </w:t>
            </w:r>
            <w:r>
              <w:rPr>
                <w:rStyle w:val="Bibdomain4"/>
              </w:rPr>
              <w:t>М.: ГЭОТАР-Медиа, 201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-10"/>
              </w:rPr>
            </w:pPr>
            <w:r>
              <w:rPr/>
              <w:t>Дмитриев Г.А., Сюч Н.А. Мочеполовой трихомониаз (клинико-лабораторное обследование и ведение пациентов) — М., Медицинская книга, 2005. 128 с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иказ МЗ РФ № 286 от 07.12.1993 г. «О совершенствовании контроля за заболеваниями, передаваемых половым путем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pacing w:val="-10"/>
              </w:rPr>
            </w:pPr>
            <w:r>
              <w:rPr/>
              <w:t>Приказ МЗ и МП РФ № 8 от 19.01,1995 г. "О развитии и совершенствовании деятельности лабораторий клинической микробиологии (бактериологии) лечебно-профилактических учреждений"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ОД.И.01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10. ЛАБОРАТОРНАЯ ДИАГНОСТИКА ПАРАЗИТАРНЫХ БОЛЕЗН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аразитолог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1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азитарные болезн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1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паразитарных болезн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1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пидемиология паразитарных болезне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1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сбора, хранения, транспортировки материала, техника безопасности персонал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маляр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 и клиника маляри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ути передачи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икл развития малярийного плазмод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ей малярии человека в тонком мазк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4.1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.vivax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.malariae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4.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.falciparum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. o vale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менения форменных элементов крови и малярийных паразитов в толстой капл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6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готовление препаратов (тонкого мазка и толстой капли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6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ксация и окрашивание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2.6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ение количества паразитов (в поле зрения, в 1 мкл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кишечных протозооз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дизентерийной амебы, цис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непатогенных амеб, цис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ей балантидиаза (трофозоит), цис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6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жгутиконосцев (лямблий и других жгутиконосцев), цист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7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кокцидий (ооцист, спороцист, ооцист криптоспоридий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ей изоспор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ей циклоспороз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3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ротозоозы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лейшманий (амостигот, промастигот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токсоплазм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пневмоцист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6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4.7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гельминтоз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циклов развития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круглых червей (нематод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аскарид (самцов, самок)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5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других аскаридат, возбудителей токсокароза, токсаскаридоза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6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ласоглавов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7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анкилостоматид, яиц, филяриевидных личин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логия возбудителя стронгилоидоза, филяриевидных личин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трихостронгилид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остриц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трихинелл, личин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2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ей филяриадозов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3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возбудителя дракункулеза, личинок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4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цестод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бычьего цепня, сколекса, зрелого членика, яиц и онкосфер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свиного цепня, сколекса, зрелого членика, яиц и онкосфер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широкого лентеца, сколекса, зрелого членика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эхинококка (однокамерного и многокамерного), сколекса, крючьев, яиц и онкосфер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19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карликового цепня, сколекса, зрелого членика, цистицерков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20.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трематод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.И.01.10.5.2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рфология описторхов, яиц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/>
              <w:t xml:space="preserve">Авдюхина Т.И., Константинова Т.Н., Горбунова Ю.П. Лабораторная диагностика гельминтозов. Часть </w:t>
            </w:r>
            <w:r>
              <w:rPr>
                <w:lang w:val="en-US"/>
              </w:rPr>
              <w:t>I</w:t>
            </w:r>
            <w:r>
              <w:rPr/>
              <w:t>. Нематодозы.- Учебное  пособие.- М. РМАПО- 2007. –  51 с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Авдюхина Т.ТИ., Константинова Т.Н., Горбунова Ю.П. Лабораторная диагностика гельминтозов. Часть </w:t>
            </w:r>
            <w:r>
              <w:rPr>
                <w:lang w:val="en-US"/>
              </w:rPr>
              <w:t>II</w:t>
            </w:r>
            <w:r>
              <w:rPr/>
              <w:t>. Цестодозы и трематодозы. Учебное пособие.- М.- РМАПО.-2007.- 48 с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 xml:space="preserve">Беляев А.Е., Горбунова Ю.П.,  Лабораторная диагностика малярии. Учебное пособие.- </w:t>
              <w:tab/>
              <w:t>М..- РМАПО. - 2007.- 32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каз МЗ СССР № 1089 от 13.08.1986 г. "Об усилении борьбы с гельминтозами в стране"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Санитарно-эпидемиологические правила СП 1.3.2322-08 «Безопасность работы с микроорганизмами III - IV групп патогенности (опасности) и возбудителями паразитарных болезней»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50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ОД.И.01.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70" w:leader="none"/>
              </w:tabs>
              <w:spacing w:lineRule="exact" w:line="223" w:before="120" w:after="120"/>
              <w:ind w:left="33" w:right="0" w:firstLine="1"/>
              <w:rPr>
                <w:b/>
                <w:b/>
              </w:rPr>
            </w:pPr>
            <w:r>
              <w:rPr>
                <w:b/>
                <w:spacing w:val="-3"/>
              </w:rPr>
              <w:t>УПРАВЛЕНИЕ КАЧЕСТВОМ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обеспечение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1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ачества клинических лабораторных исследований на уровне министерства зравоохранения, учреждения здравоохранения,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е- и внутрилабораторных погрешностей выполнения 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а клинических лабораторных исследований как система мероприятий по организации преаналитического, аналитического и постаналитического этапов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качеству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мероприятия по управлению качеством преаналитического этапа лабораторн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мероприятия по управлению качеством постаналитического этапа лабораторного исследования. Правила взаимодействия персонала лабораторий и клинических отдел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операционные процедуры как элемент обеспечения качества на лабораторном этапе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информационная система (ЛИС)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7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ункции ЛИС на разных этапах анализа.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1.7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руктура ЛИС. Модули ЛИС, обеспечивающие информатизацию процесса анализа, качества его результатов, учета материальных ресурсов лаборатории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центр. Его функции. Обязанности врача по контролю качества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ная лаборатория. Ее функц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ешностей измер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атериалы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лабораторный 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оспроизводим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ильн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контрольных карт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контрольной карты. Правила Весгард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5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сть сигм» в оценке аналитического процесс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оценка качества клинических лабораторных исследований. Цели, программы внешней оценки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6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татистической обработки результатов внешнего контроля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6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обработки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1.2.6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ОД.И.01.1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ринципы доказательной медицины в клинической лабораторной диагностике 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Д.И.01.11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jc w:val="both"/>
              <w:rPr>
                <w:spacing w:val="-5"/>
              </w:rPr>
            </w:pPr>
            <w:r>
              <w:rPr>
                <w:spacing w:val="-5"/>
              </w:rPr>
              <w:t>Основные понятия и термины доказательной медицины.  Клиническая информативность лабораторных исследований: диагностическая чувствительность, специфичность, прогностическая значимость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Д.И.01.11.3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jc w:val="both"/>
              <w:rPr>
                <w:spacing w:val="-5"/>
              </w:rPr>
            </w:pPr>
            <w:r>
              <w:rPr>
                <w:spacing w:val="-5"/>
              </w:rPr>
              <w:t>Референтные величины лаборато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/>
            </w:pPr>
            <w:r>
              <w:rPr>
                <w:spacing w:val="-12"/>
              </w:rPr>
              <w:t>Стандарты и рекомендации по лабораторному обследованию пациентов при наиболее распространенных заболеваниях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сердечнососудистой системы 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заболеваниях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дыха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/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</w:t>
            </w:r>
            <w:r>
              <w:rPr/>
              <w:t>мочеполов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ревмат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метаболических заболеваниях костн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эндокринной системы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кров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1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онкопатолог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1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невр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ОД.И.01.11.3.1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223"/>
              <w:ind w:left="33" w:right="0" w:firstLine="1"/>
              <w:jc w:val="both"/>
              <w:rPr>
                <w:b/>
                <w:b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в критическом  состоян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ОД.И.01.11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129" w:leader="none"/>
              </w:tabs>
              <w:ind w:left="33" w:right="33" w:firstLine="1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Менеджмент в лабораторной службе  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ОД.И.01.11.4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1"/>
              <w:jc w:val="both"/>
              <w:rPr>
                <w:spacing w:val="-5"/>
              </w:rPr>
            </w:pPr>
            <w:r>
              <w:rPr>
                <w:spacing w:val="-5"/>
              </w:rPr>
              <w:t>Функции менеджмента в клинико-диагностической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ibheading"/>
              </w:rPr>
            </w:pPr>
            <w:r>
              <w:rPr/>
              <w:t>ОД.И.01.11.4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</w:rPr>
              <w:t>Функции мотивации работы в КДЛ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ibheading"/>
              </w:rPr>
            </w:pPr>
            <w:r>
              <w:rPr/>
              <w:t>ОД.И.01.11.4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</w:rPr>
              <w:t>Экономика клиникол-диагностической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ibheading"/>
              </w:rPr>
            </w:pPr>
            <w:r>
              <w:rPr/>
              <w:t>ОД.И.01.11.4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</w:rPr>
              <w:t>Маркеринг медицинских услуг, предоставляемых КДЛ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ibheading"/>
              </w:rPr>
            </w:pPr>
            <w:r>
              <w:rPr/>
              <w:t>ОД.И.01.11.4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</w:rPr>
              <w:t>Социально-психологические аспекты управления КДЛ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ibheading"/>
              </w:rPr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 xml:space="preserve">Справочник заведующего клинико-диагностической лабораторией </w:t>
            </w:r>
            <w:r>
              <w:rPr>
                <w:rStyle w:val="Bibdomain4"/>
              </w:rPr>
              <w:t>.: ГЭОТАР-Медиа, 2008</w:t>
            </w:r>
            <w:r>
              <w:rPr/>
              <w:t xml:space="preserve">. – </w:t>
            </w:r>
            <w:r>
              <w:rPr>
                <w:rStyle w:val="Bibdomain5"/>
              </w:rPr>
              <w:t>704с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Меньшиков В.В., Пименова Л.М. Менеджмент в клинико-диагностической службеМ. Издательский центр «Академия», 2002, 208 с.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иказ МЗ РФ № 45 от 07.02.2000 «О системе мер по повышению качества клинических лабораторных исследований в учреждениях здравоохранения РФ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1-2008 Технологии лабораторные медицинские – Требования к качеству клинических лабораторных исследований» Часть 1 Правила менеджмента качества клинических лабораторных исследован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2-2008 Технологии лабораторные медицинские – Требования к качеству клинических лабораторных исследований» Часть 2 Оценка аналитической надежности методов исследова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03" w:leader="none"/>
              </w:tabs>
              <w:jc w:val="both"/>
              <w:rPr/>
            </w:pPr>
            <w:r>
              <w:rPr/>
              <w:t>ГОСТ Р 53022.3-2008 Технологии лабораторные медицинские – Требования к качеству клинических лабораторных исследований»Часть 3 Правила оценки клинической информативности лабораторных тест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03" w:leader="none"/>
              </w:tabs>
              <w:jc w:val="both"/>
              <w:rPr>
                <w:b/>
                <w:b/>
                <w:spacing w:val="-10"/>
              </w:rPr>
            </w:pPr>
            <w:r>
              <w:rPr/>
              <w:t>ГОСТ Р 53022.4 -2008 Технологии лабораторные медицинские –Требования к качеству клинических лабораторных исследований» Часть 4 Правила разработки требований к своевременности предоставления лабораторной информаци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900" w:righ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  <w:gridCol w:w="19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ОД.И.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01" w:leader="none"/>
              </w:tabs>
              <w:rPr>
                <w:b/>
                <w:b/>
                <w:i/>
                <w:i/>
                <w:spacing w:val="-2"/>
                <w:shd w:fill="FFFF00" w:val="clear"/>
              </w:rPr>
            </w:pPr>
            <w:r>
              <w:rPr>
                <w:b/>
                <w:i/>
                <w:spacing w:val="-2"/>
              </w:rPr>
              <w:t>Смежные дисциплины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01" w:leader="none"/>
              </w:tabs>
              <w:rPr>
                <w:b/>
                <w:b/>
                <w:i/>
                <w:i/>
                <w:spacing w:val="-2"/>
                <w:shd w:fill="FFFF00" w:val="clear"/>
              </w:rPr>
            </w:pPr>
            <w:r>
              <w:rPr>
                <w:b/>
                <w:i/>
                <w:spacing w:val="-2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331" w:hanging="48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ГЕНЕТИК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задачи лабораторной генети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нуклеиновых кислот в хранении и реализации генетической информац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ген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</w:t>
            </w:r>
            <w:r>
              <w:rPr>
                <w:bCs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ликац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крипц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бинац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осомы и хромосомный набор; основные понят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агенез. Классификация мутац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ые механизмы действия химических соединений на геном (лекарственных веществ, пищевых добавок, химических мутагенов окружающей среды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арационные механиз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 применения молекулярно-генетических исследований.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ая диагностика наследстве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ий анализ предрасположенности к мультифакториальным заболевания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ая диагностика в онкологии, онкогематолог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.11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когенетика, таргетная терап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1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екулярно-генетическая диагностика для анализа гистосовместимости, </w:t>
            </w:r>
            <w:r>
              <w:rPr>
                <w:bCs/>
                <w:lang w:val="en-US"/>
              </w:rPr>
              <w:t>HLA</w:t>
            </w:r>
            <w:r>
              <w:rPr>
                <w:bCs/>
              </w:rPr>
              <w:t>-типиров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1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ие исследования при идентификации личности; установления родства, отцовств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2.1.11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ЦР-диагностика и типирование инфек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лабораторной гене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методы диагностики хромосомных болез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ового хромати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-хроматина (телец Барра) и Y-хроматина (F-телец) в образцах клеточного материал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анализ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методы диагностики наследственных болез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при неонатальном скрининге на наследственные болезни обмена вещест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генетические методы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 02.1.2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выделения ДНК и РНК из клинического материал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трикционный анализ молекул ДН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меразная цепная реакция (ПЦР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ЦР в режиме реального времен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венировани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бридизационные методы, применяемые в ДНК-диагностик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2.1.2.3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К-чип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 02.1.2.3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лектрофорез нуклеиновых кислот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Д.И.0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организации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борудование        лаборатории        для        молекулярно-генетически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rugs"/>
              <w:numPr>
                <w:ilvl w:val="0"/>
                <w:numId w:val="53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в Н.П. Клиническая генетика. М.: ГЭОТАР-МЕД, 2001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арева Г.М., Ермакова М.А. Цитологические основы наследственности человека. Учебное пособие. — М., 2007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color w:val="000000"/>
                <w:sz w:val="24"/>
                <w:szCs w:val="24"/>
              </w:rPr>
              <w:t>Ворсанова С.Г., Юров Ю.Б., Чернышов В.Н.. Медицинская цитогенетика. Учебное пособие. — М.: Медпрактика-М, 2006, 300 с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E3F5F8" w:val="clear"/>
              </w:rPr>
              <w:t>Генетический паспорт – основа индивидуальной и предиктивной медицины. Под ред. В.С. Баранова, СПб.: изд-во Н-Л, 2009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color w:val="000000"/>
                <w:sz w:val="24"/>
                <w:szCs w:val="24"/>
              </w:rPr>
              <w:t>Гинтер Е.К., Золотухина Т.В., Антоненко В.Г. и др. Цитогенетические методы диагностики хромосомных болезней. Методическое пособие для врачей. — М., 2009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sz w:val="24"/>
                <w:szCs w:val="24"/>
                <w:shd w:fill="E3F5F8" w:val="clear"/>
              </w:rPr>
              <w:t>Ребриков Д.В. ПЦР в реальном времени, , 2011, Бином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sz w:val="24"/>
                <w:szCs w:val="24"/>
                <w:shd w:fill="E3F5F8" w:val="clear"/>
              </w:rPr>
              <w:t>Фогель Ф., Матульски А.  Генетика человека.  // М. Мир, 1989-1991, 3 Т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sz w:val="24"/>
                <w:szCs w:val="24"/>
                <w:shd w:fill="E3F5F8" w:val="clear"/>
              </w:rPr>
              <w:t>Анализ генома. Методы. Под ред. К.Дейвиса. Москва «Мир», 1990.</w:t>
            </w:r>
          </w:p>
          <w:p>
            <w:pPr>
              <w:pStyle w:val="TextDrugs"/>
              <w:numPr>
                <w:ilvl w:val="0"/>
                <w:numId w:val="53"/>
              </w:numPr>
              <w:rPr>
                <w:sz w:val="24"/>
                <w:szCs w:val="24"/>
                <w:shd w:fill="E3F5F8" w:val="clear"/>
              </w:rPr>
            </w:pPr>
            <w:r>
              <w:rPr>
                <w:sz w:val="24"/>
                <w:szCs w:val="24"/>
                <w:shd w:fill="E3F5F8" w:val="clear"/>
              </w:rPr>
              <w:t>Введение в молекулярную диагностику. Под ред. М.А. Пальцева и Д.В. Залетаева. Москва, «Медицина»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45" w:leader="none"/>
              </w:tabs>
              <w:ind w:left="445" w:right="0" w:hanging="284"/>
              <w:jc w:val="both"/>
              <w:rPr/>
            </w:pPr>
            <w:r>
              <w:rPr/>
              <w:t>Приказ МЗ СССР № 787 от 12.06.1985 г. "О мерах по дальнейше</w:t>
              <w:softHyphen/>
              <w:t>му развитию медико-генетической помощи населению"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КО-ТОКСИКОЛОГИЧЕСКИЕ ИССЛЕДОВАНИЯ И ЛАБОРАТОРНЫЙ КОНТРОЛЬ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ко-токсикологические исследования 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оксического и опасного ве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стадии воздействия вредного ве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едельно-допустимой концентрации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  определяемые  в  химико-токсикологических лабораториях центров,  клиник,  отделений острых отравлений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ества,  определяемые  в  химико-токсикологических лабораториях наркологических больниц и диспансер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контроль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фармакокинетики.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пределяющие фармакологический эффект лекарственного средства. Концентрация лекарственного средства в крови как фармакокинетический показатель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зопасности лекарственной терапии. Концентрация лекарственного средства в крови (моче) как показатель токсического воздействия на организ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й контроль безопасности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химико-токсикологических исследований и лабораторного контроля лекарственной терап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2.2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крининговы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лойная хроматография (ТСХ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2.2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Подтверждающ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жидкостная хроматография (ГЖХ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жидкостная хроматография с пламенно-ионизационным детекторо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хроматография с масс-спектрометрией (ГХ/МС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 жидкостная хроматография (ВЭЖХ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ый метод с различной перекрёстной реактивностью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ОД.И.02.2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Спектроскопия в ультрафиолетовой и видимой област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ОД.И.02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2"/>
              <w:spacing w:lineRule="auto" w:line="240" w:before="0" w:after="0"/>
              <w:ind w:left="0" w:right="0" w:firstLine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аркотических средст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бора проб биологических материалов для анализ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кретных групп наркотических вещест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турат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1,4-бензодиазепин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ат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абинои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киламин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азин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их суррогаты, промышленные хлорорганические продукты, технические жидкост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анола в организме человек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лкоголя в образце крови, выдыхаемом воздухе, моче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ые полоски для визуального качественного и полуколичественного экспресс-определения алкогол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зовая хроматограф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ibheading"/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Style w:val="Bibheading"/>
              </w:rPr>
              <w:t xml:space="preserve">Кишкун, А.А. </w:t>
            </w:r>
            <w:r>
              <w:rPr>
                <w:rStyle w:val="Bibdomain1"/>
              </w:rPr>
              <w:t xml:space="preserve">Руководство по лабораторным методам диагностики : учеб. пособие для системы послевузовского профессионального образования врачей </w:t>
            </w:r>
            <w:r>
              <w:rPr>
                <w:rStyle w:val="Bibdomain4"/>
              </w:rPr>
              <w:t>М.: ГЭОТАР-Медиа, 2007</w:t>
            </w:r>
            <w:r>
              <w:rPr/>
              <w:t xml:space="preserve">. – </w:t>
            </w:r>
            <w:r>
              <w:rPr>
                <w:rStyle w:val="Bibdomain8"/>
              </w:rPr>
              <w:t>400 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оксикологическая химия. Метаболизм и анализ токсикантов / Под ред. Н.И. Калетиной. — М.: ГЭОТАР-Медиа, 2008. — 1008 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Д.И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АБОРАТОРНЫЕ ИНФОРМАЦИОННЫЕ СИСТЕМЫ (ЛИС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ЛИС при централизации и автоматизации лаборатор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ункции ЛИС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гистрация материала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атизация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держание системы контроля каче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и выдача результа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различных отче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имущества ЛИС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тимизация и упрощение рабочих процес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тимизация и новые возможности документооборо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2.3.1.2. 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можность удаленного доступа к лабораторной информац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2.3.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пнципиальное увеличение лабораторных пот ок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2.3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Изменение статула лаборатории, внедрившей ЛИС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ОД.И.02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арактеристика систем управления лабораторной информаци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ибкость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можность менять конфигурацию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</w:t>
            </w:r>
            <w:r>
              <w:rPr>
                <w:lang w:val="en-US"/>
              </w:rPr>
              <w:t>2</w:t>
            </w:r>
            <w:r>
              <w:rPr/>
              <w:t>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характеристики управления ЛИС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зация информационных и технологических процессов внутри лаборатории: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ставленного в лабораторию биоматериала и заявок на его исследования, регистрация и оформление результатов исследований, оперативный и ретроспективный анализ деятельности 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ыполнения исследований, включая ввод и обработку данных с автоанализатор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лабораторных исследований, оперативное выявление и исправление ошибок, оценка точности и воспроизводимости аналитических результатов,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личных статистических отче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принятия управленческих решений по повышению качества результатов анали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поступления и использования реактивов, расходного имуще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</w:rPr>
              <w:t>ФД.И.02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Интеграция автоматизированной лаборатории  с другими </w:t>
            </w:r>
            <w:r>
              <w:rPr>
                <w:b/>
                <w:iCs/>
                <w:spacing w:val="-5"/>
              </w:rPr>
              <w:t xml:space="preserve">системами автоматизации </w:t>
            </w:r>
            <w:r>
              <w:rPr>
                <w:b/>
                <w:iCs/>
                <w:spacing w:val="1"/>
              </w:rPr>
              <w:t>лечебного учреждения на базе информацион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ациентов, заявок на анализы и их распечатка на терминалах рабочих станций процедурной медицинской сестры или лаборан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информации о пациенте, заявки на анализы, способе маркировки биоматериала в ЛИС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с результатами лабораторных исследований, доступного лечащим врачам для оперативного польз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ая поддержка врачебных решений: предоставление диагностических карт обследования пациентов, схем назначений анализов, данных о диагностической чувствительности и специфичности тестов, алгоритмов оценки результа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ЛИС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-вывод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щие устрой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3.5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анализато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И.02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баз данных, пользовательских функций и конфиденциальности данных клиента и результатов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линическая лабораторная диагностика . Национальное руководство. Ред. Долгов В.В., Меньшиков В.В. т. 1. М. ГЕОТАР-Медиа 2012. Глава 3. Кишкун А.А. Лабораторные информационные системы. с. 84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50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. ЛАБОРАТОРНАЯ ДИАГНОСТИКА НЕОТЛОЖНЫХ СОСТОЯ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4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отрудника лаборатории при чрезвычайных ситуац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, травмах, отравлениях и других состояниях и заболеваниях, угрожающих жизни и здоровью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действий при обнаружении больного с признаками особо опас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54" w:leader="none"/>
              </w:tabs>
              <w:spacing w:lineRule="exact" w:line="223"/>
              <w:ind w:left="33" w:right="0" w:firstLine="1"/>
              <w:jc w:val="both"/>
              <w:rPr>
                <w:b/>
                <w:b/>
              </w:rPr>
            </w:pPr>
            <w:r>
              <w:rPr>
                <w:b/>
              </w:rPr>
              <w:t>ОД.И.02.4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диагностика неотложных состояний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 при патологии сердечно-сосудист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 при метаболических нарушен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- и гипергликем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2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осмотический шо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ацидо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ри неотложных состоян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3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ранспорта и утилизации кислор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 нарушений кислотно-основного состоя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2.4.2.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электролитного обме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Г.И., Кишкун А.А. Лабораторные методы диагностики неотложных состояний М.: Медицина, 2002. – 568 с.</w:t>
            </w:r>
          </w:p>
          <w:p>
            <w:pPr>
              <w:pStyle w:val="12"/>
              <w:numPr>
                <w:ilvl w:val="0"/>
                <w:numId w:val="33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И.И. Лабораторная диагностика и клиническая оценка нарушений гомеостаза у больных в критическом состоянии. М. Полиграф-центр, 2007 161 с.</w:t>
            </w:r>
          </w:p>
          <w:p>
            <w:pPr>
              <w:pStyle w:val="12"/>
              <w:numPr>
                <w:ilvl w:val="0"/>
                <w:numId w:val="33"/>
              </w:numPr>
              <w:shd w:fill="FFFFFF" w:val="clear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И.П., Третьякова Н.В. Медицина катастроф. Курс лекций.- М. ГЭОТАР – Медиа. 20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142" w:leader="none"/>
              </w:tabs>
              <w:ind w:left="0" w:right="0" w:hanging="0"/>
              <w:jc w:val="both"/>
              <w:rPr/>
            </w:pPr>
            <w:r>
              <w:rPr/>
              <w:t>Федеральный закон РФ от 21 ноября 2011 года N 323-ФЗ «Об основах охраны здоровья граждан в Российской Федерации»</w:t>
            </w:r>
          </w:p>
          <w:p>
            <w:pPr>
              <w:pStyle w:val="Normal"/>
              <w:ind w:left="-7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ЦИНСКОЙ ПОМОЩИ ПОСТРАДАВШИМ ПРИ ДОРОЖНО-ТРАНСПОРТНЫХ ПРОИСШЕСТВ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5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ы неотложной медицинской помощи на догоспитальном этап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5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организации медицинской помощи пострадавшим при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ОД.И.02.5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>Техника проведения реанимационных мероприятий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5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взаимодействия персонала и организации оказания медицинской помощи пострадавшим в ДТП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5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е и этические вопросы организации медицинской помощи пострадавшим в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2.5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>
                <w:b/>
                <w:b/>
              </w:rPr>
            </w:pPr>
            <w:r>
              <w:rPr>
                <w:b/>
              </w:rPr>
              <w:t>Принципы организации лабораторных исследований при оказании медицинской помощи пострадавшим при ДТП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5.6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 xml:space="preserve">Экспресс-лабораторные методы исследования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5.6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Перечень лабораторных исследований и оснащение медицинских организаций, оказывающих неотложную помощь при ДТП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5.6.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Гемат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5.6.2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Исследования газов крови и электролит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ОД.И.02.5.6.2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7"/>
              <w:jc w:val="both"/>
              <w:rPr/>
            </w:pPr>
            <w:r>
              <w:rPr/>
              <w:t>Исследования свертывания кров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rPr/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303" w:right="0" w:hanging="283"/>
              <w:rPr/>
            </w:pPr>
            <w:r>
              <w:rPr/>
              <w:t>Адамс Х-А., Флеминг А.,Фридрих Л.,Рушулте Х. Атлас по неотложной помощи.- М.: МЕДпресс-информ 2009.</w:t>
            </w:r>
          </w:p>
          <w:p>
            <w:pPr>
              <w:pStyle w:val="Normal"/>
              <w:ind w:left="303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3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ОД.И.0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365" w:hanging="33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МОРФО-ФУНКЦИОНАЛЬНАЯ ХАРАКТЕРИСТИКА ОРГАНОВ И СИСТЕМ ОРГАНИЗМА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орфологии, физиологии и биохимии некоторых органов человек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дыха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пищевари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чевыделитель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лоч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жен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уж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органов кроветвор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нерв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ерозных оболоче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щитовид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люнных желе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ягких тканей и кож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, физиология и биохимия костной ткани кост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ядрышко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ие структу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(митоз, амитоз, мейоз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ибель клетки (некроз, апоптоз)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АТОГЕНЕТИЧЕСКИЕ ОСНОВЫ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морфология некоторых органов и ткане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периферической крови и костного мозг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лимфатических узл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щитовид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молочной желе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томорфология органов половой сфе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генетические основы наиболее распростране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системы кровообращения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</w:rPr>
              <w:t>дыхательной системы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мочевыделительной системы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  <w:spacing w:val="-1"/>
              </w:rPr>
              <w:t>пищеварительной системы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эндокрин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репродуктивн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тогенетические основы опухолевого рос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ИССЛЕДОВАНИЯ</w:t>
            </w:r>
          </w:p>
        </w:tc>
      </w:tr>
      <w:tr>
        <w:trPr>
          <w:trHeight w:val="28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лабораторной диагностики в инфектолого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иагностики бактери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ческая диагностика инфекционных процес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дентификации бактер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микробиологических исследований отдельных видов биологического материал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клинической микроби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ый метод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люоресцентный анали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екулярно-генетическая идентификация бактер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чувствительности к антибактериальным препарата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типах и степени устойчивости бактерий к антибиотика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пределения чувствительности бактерий к антибиотика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йные разведе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узионны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пециальны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Д.И.0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отрицательные бак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амид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детелл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ионеллы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сиелл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теробак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ерсен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пилобакте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4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Гемофильные бак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Д.И.03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положительные бак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филокок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птокок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ингокок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окстрид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тоспи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Д.И.03.3.5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Коринебактер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Д.И.03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оторые инфекцион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уберкулез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диагностика сифилис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6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диагностика гоноре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.И.03.3.6.6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Лабораторная диагностика туляреми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Д.И.0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ИРУС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лабораторий по диагностике вирус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санитарные правила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траслевые стандарт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по качеству при вирусологических исследвания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вируса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компоненты и химический состав виру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лассификации, таксономия виру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деления и изучения вирус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животны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ые эмбрион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культур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луоресценц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2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екулярно-биолог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Д.И.0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ная вирусолог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н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иммунодефици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краснух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с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бешенств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клещевого энцефали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кор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эпидемического пароти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3.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торовирус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торые вирус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и СПИД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лихорадк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Дельт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ит </w:t>
            </w:r>
            <w:r>
              <w:rPr>
                <w:lang w:val="en-US"/>
              </w:rPr>
              <w:t>G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4.4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гепатит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русология. Методы. М. Мир. 1988, 344 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Вопросы общей вирусологии. Под ред. И.Н.Жилинской.СПРб, Псков,  Дом печати. 2007, 376 с.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Методические указания. Организация работы лабораторий, использующих методы амплификации нуклеиновых кислот при работе с материалом, содержащим микроорганизм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ы патогенности. МУ 1.3.2569-09 М. Госсанэпиднадзор, 2009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Д.И.0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ИК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грибах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5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классификация гриб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5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аналитический этап лабораторной диагностики мико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1.5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ческая характеристика гриб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1.5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ципы лабораторной диагностика мико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1.5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идентификации культур гриб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ое исследование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5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антифунгеальной чувствительности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</w:rPr>
              <w:t>ОД.И.03.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ико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5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иагностики системных микозов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3.5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ерхностные мико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3.5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убокие мико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3.5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рфологическая характеристика возбудителей кандидоз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3.5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есневые мико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ОД.И.03.5.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о опасные микозы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</w:rPr>
              <w:t>ОД.И.03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рогенитальный кандидоз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/>
              <w:t>ОД.И.03.5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фология дрожжеподобных грибов рода Candida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/>
              <w:t>ОД.И.03.5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оры патогенности дрожжеподобных грибов рода Candida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/>
              <w:t>ОД.И.03.5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ификация дрожжеподобных грибов рода Candida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/>
              <w:t>ОД.И.03.5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bidi w:val="0"/>
              <w:ind w:left="0" w:right="0" w:firstLine="20"/>
              <w:jc w:val="both"/>
              <w:rPr>
                <w:color w:val="FF0000"/>
              </w:rPr>
            </w:pPr>
            <w:r>
              <w:rPr>
                <w:spacing w:val="-3"/>
                <w:sz w:val="24"/>
                <w:szCs w:val="24"/>
              </w:rPr>
              <w:t>Лабораторная диагностика урогенитального кандидоза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shd w:fill="FFFFFF" w:val="clear"/>
              <w:bidi w:val="0"/>
              <w:ind w:left="0" w:right="0" w:firstLine="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митриев Г.А. Лабораторная диагностика бактериальных урогенитальных инфекций М.: Медицинская книга; Н.Новгород: НГМА, 2003. – 336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/>
              <w:t>Приказ МЗ и МП РФ № 8 от 19.01,1995 г. "О развитии и совершенствовании деятельности лабораторий клинической микробиологии (бактериологии) лечебно-профилактических учреждений"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"/>
        <w:gridCol w:w="7731"/>
      </w:tblGrid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интер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УРОГЕНИТ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фологическая структура и функции органов мочеполовой систем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органов и тка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и подготовка биологического материала для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биоматериала и подготовка препаратов для морфологического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бщеклинические исследования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1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болевания женских половых органов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тологические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алени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енсаторно-приспособительные процессы.  Регенерац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овообразования женских половых орган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.И.04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диагностика кожных и венерических болезн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рофлора урогенитального тракт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норе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ный ответ при инфекциях, передаваемых половым путем (ИППП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генитальный трихомониа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генитальный хламиди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.И.04.1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генитальный кандид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усные инфекции урогенитального тракт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зитарные заболевания урогенитального тракта</w:t>
            </w:r>
          </w:p>
        </w:tc>
      </w:tr>
      <w:tr>
        <w:trPr>
          <w:trHeight w:val="6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rugs"/>
              <w:numPr>
                <w:ilvl w:val="0"/>
                <w:numId w:val="15"/>
              </w:numPr>
              <w:spacing w:before="40" w:after="4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Лабораторная диагностика опасных инфекционных болезней. Практическое руководство / Под общ. ред. Онищенко Г.Г., Кутырева В.В.— М: изд.. Медицина, 2009.— 472 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</w:rPr>
            </w:pPr>
            <w:r>
              <w:rPr/>
              <w:t>Приказ МЗ РФ № 286 от 07.12.1993 г. «О совершенствовании контроля за заболеваниями, передаваемых половым путем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2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ИНИКО - ЛАБОРАТОРНОЕ ИССЛЕДОВАНИЕ ЭЯКУЛЯТА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уктура и функции мочеполовой системы  мужчин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докринная регуляция системы репродукции мужчин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логия репродукции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1.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блемы стареющего мужчин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диагностика заболеваний мочеполовой систе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 (нативные препараты)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 (окрашенные препараты).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рмограмма. Анализаторы спер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4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химия спермы. Биохимические маркеры в диагностике заболеваний моче-половой системы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5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ые методы в алгоритме диагностики инфекций, передающихся половым путем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2.6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абораторная диагностика основных факторов аутоиммунного бесплодия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3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лабораторных исследований в специализированной клинике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биоматериала для ИКСИ, ЭКО и других ВРТ (криоконсервация,  способы обогащения и др.)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.3.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качества морфологических исследований эякулята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/>
              <w:t>Долгов В.В., Луговская С.А., Фанченко Н.Д.и др. Лабораторная диагностика мужского бесплодия. М.-Тверь, Триада, 2006, 145 с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b/>
                <w:b/>
              </w:rPr>
            </w:pPr>
            <w:r>
              <w:rPr/>
              <w:t>Руководство ВОЗ по лабораторному исследованию эякулята человека и взаимодействия сперматозоидов с цервикальной слизью. 4-е изд. М. Медпресс, 2001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МУНОФЕРМЕНТНЫЙ АНАЛИЗ  В ЛАБОРАТОРНОЙ ПРАК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ммуноферментного анализа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ИФА в практике КДЛ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снащения иммуноферментной лаборатории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ФА с помощью блокового анализатор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качества иммуно-фермент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некоторых инфекцио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петическая инфекция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ругие инфекции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диагностика эндокринных наруше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болеваний щитовидной железы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. Определение АТ к инсулину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 фертильности мужчин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керы фертильности у женщин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маркеров заболеваний методом ИФ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маркер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ы метаболизма костной ткан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ллергии немедленного и замедленного тип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аутоиммунных заболеваний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острой фазы, белковые маркеры некоторых не воспалитель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натальная диагностика врожденных пороков развития, наследственных заболеваний и осложнений беременност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олгов В.В., Ракова Н.Г., Колупаев В.Е., Рытикова Н.С. Иммуноферментный анализ в клинико-диагностических лабораториях М.-Тверь, Триада, 2007, 320 с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каз МЗ СССР № 539 от 18.04.1986 г. "Об организации лабо</w:t>
              <w:softHyphen/>
              <w:t>ратории клинической иммунолог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ЦР-АНАЛИЗ В ЛАБОРАТОРНОЙ ПРАКТИКЕ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ЦР-анализ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4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метода 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ещений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 ограничения ПЦР-диагности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ное оснащение для проведения ПЦР-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документация в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зятия биоматериала  для исследования методом ПЦР. Хранение, транспортировка биоматериала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1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и контроль качества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выполнения ПЦР-анализа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оподготовки и выделения нуклеиновых кислот.</w:t>
            </w:r>
          </w:p>
        </w:tc>
      </w:tr>
      <w:tr>
        <w:trPr>
          <w:trHeight w:val="7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становка амплификации. Постановка обратной транскрипции.</w:t>
            </w:r>
          </w:p>
        </w:tc>
      </w:tr>
      <w:tr>
        <w:trPr>
          <w:trHeight w:val="28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 в реальном времени</w:t>
            </w:r>
          </w:p>
        </w:tc>
      </w:tr>
      <w:tr>
        <w:trPr>
          <w:trHeight w:val="28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флуоресцентной детекции результатов</w:t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лектрофорез. Приготовление гелей, чтение фореграмм, возможные артефакты.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 применения ПЦР в практическом здравоохране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заболеваний легких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урогенитальных инфекц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вируса папилломы человека (ВПЧ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заболеваний, ассоциированных с инфекцией H. pylori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ЦР-диагностика вирусов гепатитов.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ЦР-диагностика ВИЧ-инфекции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о-генетические онкомаркеры. 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ПЦР в HLA – типирова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3.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-диагностика наследствен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.И.04.4.3.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ий анализ предрасположенности к мультифакториальным заболеваниям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.И.04.4.3.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ая диагностика в онкологии, онкогемат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.И.04.4.3.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армакогенетика, таргетная терап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молекулярно-генетических метод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венирование 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изация нуклеиновых кислот со специфическими ДНК-зондам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НК-чип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4.4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атизация ПЦР-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4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ЧНАЯ ЦИТОФЛУОРИМЕТРИЯ В ОНКОГЕМАТОЛОГ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роточной цитофлуоримет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ый анали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пробоподготов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ограмм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1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нтроль качества при проведении исследований методом проточной цитофлуоримет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ременные представления о кроветворен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ка гемопоэтических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воловые клетк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фенотип гемопоэтических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собенности исследования иммунофенотипа у дете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агностика лимфопролиферативных заболе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елодиспластические синдром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миелоидн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имфобластные лейкоз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лейкозы с аберрантной лимфоидной или миелоидной экспрессией антиген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елопролифератив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иело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лейкемический миел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ритремия (истинная полицитемия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егакариоцитарный 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миеломоноцитарный лейкоз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мфопролиферативные заболе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мфоидные опухоли из клеток-предшественников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-клеточные опухоли из зрелых (периферических)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4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-клеточные лимфомы из зрелых (периферических) клеток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минимальной резидуальной (остаточной) болезн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проточной цитометрии в смежных разделах лабораторных исследований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цитокинов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5.3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Диагностика парциальной ночной гемоглобинурии (ПНГ)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уговская С.А.,Почтарь М.Е., Тупицин Н.Н. Иммунофенотипирование в диагностике гемобластозов М.-Тверь. Триада, 2005, 166 с.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РАПЕВТИЧЕСКИЙ ЛЕКАРСТВЕННЫЙ МОНИТОРИНГ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6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инические показания для проведения ТЛМ: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6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итерии отбора лекарственных препаратов для проведения лекарственного мониторинг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4.6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4.6.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мунохим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6.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атографические методы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6.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асс-спектрометрия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6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</w:rPr>
              <w:t>Клинические показания для проведения лекарственного мониторинга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уемая литерату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731"/>
        <w:gridCol w:w="61"/>
      </w:tblGrid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ТЕЛЕМЕДИЦИНА</w:t>
            </w:r>
            <w:r>
              <w:rPr>
                <w:b/>
                <w:color w:val="55555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 и задачи телемедицин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телемедицин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направления телемедицин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лемедицинские консультации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Mwheadline"/>
                <w:color w:val="000000"/>
                <w:shd w:fill="FFFFFF" w:val="clear"/>
              </w:rPr>
            </w:pPr>
            <w:r>
              <w:rPr/>
              <w:t>ФД.О.01.3.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Style w:val="Mwheadline"/>
                <w:color w:val="000000"/>
                <w:shd w:fill="FFFFFF" w:val="clear"/>
              </w:rPr>
              <w:t xml:space="preserve">Отложенные телеконсультации </w:t>
            </w:r>
            <w:r>
              <w:rPr/>
              <w:t>(режим электронной почты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жим реального времени (on-line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новые и экстренные видеоконсультации и видеоконсилиумы 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ноготочечный </w:t>
            </w:r>
            <w:r>
              <w:rPr>
                <w:shd w:fill="FFFFFF" w:val="clear"/>
              </w:rPr>
              <w:t>режим (консилиумом врачей из разных медицинских центр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.5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жим по цифровым телефонным линиям ISDN и по IP-сетя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обуч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Mwheadline"/>
                <w:color w:val="000000"/>
                <w:shd w:fill="FFFFFF" w:val="clear"/>
              </w:rPr>
            </w:pPr>
            <w:r>
              <w:rPr/>
              <w:t>ФД.О.01.3.2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Mwheadline"/>
                <w:color w:val="000000"/>
                <w:shd w:fill="FFFFFF" w:val="clear"/>
              </w:rPr>
              <w:t>Трансляция хирургических операций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  <w:r>
              <w:rPr/>
              <w:t>«теленаставничество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2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телемедицинских лекций, видеосеминаров, конфер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2.2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точечный режим (лекция может быть прочитана сразу для слушателей из нескольких регионов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2.2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альный режи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медицинские системы динамического наблюдения 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4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промышленных объектах для контроля состояния здоровья работников (например, операторов на атомных электростанциях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4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омашняя телемедицина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4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ьные телемедицинские комплексы (переносные, на базе реанимобиля и т.д.) для работы на местах авар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пективы развития телемедицин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хирург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танционное обследова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танционное проведения патогистологического или патоцитологического исследований в полном объеме (телеморфология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иатюризация контрольно-измерительных средств, внедрение смарт-технологий, робототехники, новейших достижений информатики, прикладных аспетов нанотехнолог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5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региональных телемедицинских с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6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медицина и конфиденциаль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.6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обходимость создания информационных стандартов в темедицин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екомендуемая литератур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у по данной теме предоставим позж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АЯ ОТВЕТСТВЕННОСТЬ МЕДИЦИНСКИХ РАБОТНИКОВ ЗА ПРОФЕССИОНАЛЬНЫЕ ПРАВОНАРУШЕНИЯ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вопросы юридической ответственности медицинских работни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 правового регулирования медицинск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1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юридической ответствен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медицинских работников за совершение профессиональных правонарушен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чины значимости изучения вопросов уголовно-правовой ответственности медицинских работни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ональное медицинское преступ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тоятельства, исключающие преступность дея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йняя необходим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3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снованный рис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ификация и виды преступлений, за которые медицинские работники могут быть привлечены к уголовной ответствен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4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ональные медицинские преступл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4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ностные медицинские преступл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2.4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ступления, за которые медицинские работники привлекаются к уголовной ответственности на общих основан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о-правовая ответственность лечебно-профилактических учрежден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овия наступления гражданско-правовой ответственности в сфере медицинск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ивоправность действий медицинского персонал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чинение вреда пациенту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чинная связь между противоправным поведением медицинского персонала и причинением вре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на причинителя вре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4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й вре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4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ущественный вре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3.1.4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альный вре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ая и дисциплинарная ответственность медицинских работни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принципы административной ответствен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нарушения, предусмотренные Кодексом об административных правонарушениях и являющиеся наиболее значимыми для сферы медицинск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дисциплинарной ответственности медицинских работни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рианты дисциплинарных взыскан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2.4.3.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ципы наложения дисциплинарного взыскания применительно к сфере медицинск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екомендуемая литератур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итературу по данной теме предоставим позж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АСПЕКТЫ В ДЕЯТЕЛЬНОСТИ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ка в работе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1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ияние процессов гуманизации  общества на медицинскую практику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1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ая ситуация в работе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1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ие задачи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профессиональное общение. Учет индивидуальных и возрастных особенностей при общении с пациенто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туации педагогического общения в работе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рьеры общ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овия эффективного общ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развития лич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5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ние в триаде «врач-медсестра-пациент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2.6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фликты в медицин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илактическая медицина и работа врач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3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ношение к здоровью – практический подх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3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чение понятий «образ жизни» и «здоровый образ жизни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3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врача: формы, методы и средств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ый потенциал врача: непрерывное медицинское образование, его цели, задачи, технолог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непрерывного медицинского образов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непрерывного медицинского образов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формы обу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.4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ы и средства подготовки врача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3.4.5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бу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екомендуемая литератур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итературу по данной теме предоставим позж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докумен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Д.О.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АБОРАТОРНАЯ ДИАГНОСТИКА ЭНДОКРИННЫХ НАРУ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/>
              </w:rPr>
            </w:pPr>
            <w:r>
              <w:rPr>
                <w:b/>
              </w:rPr>
              <w:t>ФД.О.04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>
                <w:lang w:val="ru-RU"/>
              </w:rPr>
              <w:t>Эндокринная иерархическая схема г</w:t>
            </w:r>
            <w:r>
              <w:rPr>
                <w:szCs w:val="24"/>
                <w:lang w:val="ru-RU"/>
              </w:rPr>
              <w:t>ипоталамус-гипофи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 w:val="false"/>
                <w:b w:val="false"/>
                <w:lang w:val="ru-RU"/>
              </w:rPr>
            </w:pPr>
            <w:r>
              <w:rPr/>
              <w:t>ФД.О.04.1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>
                <w:b w:val="false"/>
                <w:lang w:val="ru-RU"/>
              </w:rPr>
              <w:t>Лабор</w:t>
            </w:r>
            <w:r>
              <w:rPr>
                <w:b w:val="false"/>
              </w:rPr>
              <w:t>аторный мониторинг при гипопитуитариз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1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мониторинг при опухоли гипофи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/>
              <w:t>ФД.О.04.1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04"/>
              <w:spacing w:lineRule="auto" w:line="240" w:before="0" w:after="0"/>
              <w:rPr>
                <w:b/>
                <w:b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Лабораторные исследования для диагностики акромегал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О.04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заболеваний щитовидной желе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О.04.2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Строение и функция тиреоидной сис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2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агностика гипертирео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2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агностика гипотирео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/>
              <w:t>ФД.О.04.2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>
                <w:b/>
                <w:b/>
              </w:rPr>
            </w:pPr>
            <w:r>
              <w:rPr>
                <w:b w:val="false"/>
                <w:szCs w:val="24"/>
                <w:lang w:val="ru-RU"/>
              </w:rPr>
              <w:t>Диагностика аутоиммунного тиреоидита и других аутоиммунных заболеваний щитовидной желе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О.04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альная регуляция репродуктивной функции мужч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О.04.3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олликулостимулирующий гормон и лютеинизирующий горм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3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Тестостер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3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Пролакт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3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Ингибин 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О.04.2.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/>
              <w:t>Мужской гипогонадизм или тестикулярная недостаточ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ФД.О.04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альная регуляция репродуктивной функции женщ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О.04.4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Гормональная регуляция менструального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4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Гормональная диагностика аменоре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4.4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Андрогены в организме женщ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ФД.О.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Й МОНИТОРИНГ ПРИ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/>
              <w:t>ФД.О.05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регуляции в системе мать-плацента-пл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ФД.О.05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5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намика концентрации ХГЧ во время берем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5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Неразвивающаяся и эктопическая беремен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Д.О.05.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пренатального мониторин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5.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ции метаболизма организма матери и пл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 xml:space="preserve">Клиническая лабораторная диагностика . Национальное руководство. Ред. Долгов В.В., Меньшиков В.В. т. 1. М. ГЕОТАР-Медиа 20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учающий симуляционный курс (ОСК.О.00) </w:t>
      </w:r>
      <w:r>
        <w:rPr>
          <w:b/>
          <w:bCs/>
          <w:sz w:val="28"/>
          <w:szCs w:val="28"/>
        </w:rPr>
        <w:t xml:space="preserve">послевузовского профессионального образования врачей </w:t>
      </w:r>
      <w:r>
        <w:rPr>
          <w:b/>
          <w:sz w:val="28"/>
          <w:szCs w:val="28"/>
        </w:rPr>
        <w:t>по специальности «Клиническая лабораторная диагност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Цель обучения: </w:t>
      </w:r>
      <w:r>
        <w:rPr/>
        <w:t xml:space="preserve">освоение профессиональных умений и навыков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Трудоемкость: </w:t>
      </w:r>
      <w:r>
        <w:rPr/>
        <w:t>3 зачетных единицы (10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4"/>
        <w:gridCol w:w="57"/>
        <w:gridCol w:w="1739"/>
        <w:gridCol w:w="3060"/>
        <w:gridCol w:w="1275"/>
        <w:gridCol w:w="5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умения и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К.О.01               </w:t>
            </w: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(ОСК.И.01)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1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ДИЦИНА КАТАСТРО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.О.0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К.О.01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, травмах, отравлениях и других состояниях и заболеваниях, угрожающих жизни и здоровь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Style w:val="StrongEmphasis"/>
                <w:b w:val="false"/>
              </w:rPr>
              <w:t>Манекен-тренажер «Оживленная Анна-симуля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вык обеспечения свободной проходимости дыхательных путе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Навык обеспечения искусственной вентиляции легких (ИВЛ)</w:t>
            </w:r>
          </w:p>
          <w:p>
            <w:pPr>
              <w:pStyle w:val="Normal"/>
              <w:rPr/>
            </w:pPr>
            <w:r>
              <w:rPr/>
              <w:t xml:space="preserve">3. Навык непрямого массажа сердца: выбор точки для компрессии грудной клетки; </w:t>
            </w:r>
          </w:p>
          <w:p>
            <w:pPr>
              <w:pStyle w:val="Normal"/>
              <w:rPr/>
            </w:pPr>
            <w:r>
              <w:rPr/>
              <w:t xml:space="preserve">прекардиальный удар; </w:t>
            </w:r>
          </w:p>
          <w:p>
            <w:pPr>
              <w:pStyle w:val="Normal"/>
              <w:rPr/>
            </w:pPr>
            <w:r>
              <w:rPr/>
              <w:t>техника закрытого массажа сердца</w:t>
            </w:r>
          </w:p>
          <w:p>
            <w:pPr>
              <w:pStyle w:val="Normal"/>
              <w:rPr/>
            </w:pPr>
            <w:r>
              <w:rPr/>
              <w:t>4. Навык сочетания ИВЛ и массажа сердца при базовой реанимации</w:t>
            </w:r>
          </w:p>
          <w:p>
            <w:pPr>
              <w:pStyle w:val="Normal"/>
              <w:rPr/>
            </w:pPr>
            <w:r>
              <w:rPr/>
              <w:t>5. Умение выбора медикаментозной терапии при базовой реанимации</w:t>
            </w:r>
          </w:p>
          <w:p>
            <w:pPr>
              <w:pStyle w:val="Normal"/>
              <w:rPr/>
            </w:pPr>
            <w:r>
              <w:rPr/>
              <w:t xml:space="preserve">6. Навык введения препаратов внутривенно струйно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7. Навык согласованной работы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0" w:right="0" w:firstLine="68"/>
              <w:rPr>
                <w:b/>
                <w:b/>
              </w:rPr>
            </w:pPr>
            <w:r>
              <w:rPr>
                <w:b/>
              </w:rPr>
              <w:t>ОСК.О.01.2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ОСНОВНЫХ МАНИПУЛЯЦИЙ ПРИ ВЫПОЛНЕНИИ ЛАБОРАТОРНОГ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2.1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аналитический этап лабораторног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ыворотки и плазмы кров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-108" w:hanging="0"/>
              <w:rPr/>
            </w:pPr>
            <w:r>
              <w:rPr/>
              <w:t>Дозаторы, антикоагулянты, лабораторная центриф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Отработка навыка получения сыворотки и плазмы крови методом центрифугирования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2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ОСК.О.01.2.2.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Техника основных манипуляций при выполнении лабораторного анализ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Комплекты лабораторных приборов, реактивы и рабочие растворы   для выполнения манипуля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основных лабораторных манипуляций (дозирования, центрифугирования, взвешивания, фильтрации растворов, приготовления растворов веществ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ОСК.О.01.2.2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pacing w:val="-3"/>
              </w:rPr>
              <w:t>Методы клинических лабораторных исследований</w:t>
            </w:r>
            <w:r>
              <w:rPr>
                <w:spacing w:val="-13"/>
              </w:rPr>
              <w:t>: принципы, основное используемое оборуд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Лабораторные фотометры качества, ИФА-анализаторы, вошеры, шейкеры, дозаторы, микроско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мение провести измерения  на фотометре, комплекте оборудования для ИФА-анализа, наладить работу бинокулярного микрос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2.3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алитический этап лабораторно анали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1.2.3.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Формирование лабораторного заклю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Заполненные бланки лабораторных анали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составить лабораторное заключение на основе комплекса лабораторных анализов с нескольких прим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18"/>
        <w:gridCol w:w="173"/>
        <w:gridCol w:w="2569"/>
        <w:gridCol w:w="1270"/>
      </w:tblGrid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ОСК.О.02                 </w:t>
            </w:r>
            <w:r>
              <w:rPr>
                <w:b/>
                <w:i/>
              </w:rPr>
              <w:t xml:space="preserve">Специальные профессиональные умения и навыки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Раздел 1. ГЕМАТОЛОГИЧЕСКИЕ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исследование клеток кров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Гематологический анализатор, устройство перемешивания крови, контрольные материалы, гемолиза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провести общий анализ крови  на гематологическом анализато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БЩЕКЛИНИЧЕСКИЕ (ХИМИКО-МИКРОСКОПИЧЕСКИЕ)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общеклинических  исследований: принципы, основное используемое обору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0" w:right="-108" w:hanging="0"/>
              <w:rPr/>
            </w:pPr>
            <w:r>
              <w:rPr/>
              <w:t>Отражательный фотометр, тест-полоски для анализа мочи, анализатор элементов осадка мочи, стандартная моч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Навык выполнения общего анализа мочи с использованием тест-полосок и отражательного фотометра, навык анализа форменных элементов осадка мочи с экрана анализатора мочи. Навык подготовки заключения по общеклиническим исследования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3. ЦИТОЛОГИЧЕСКИЕ ИССЛ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заболеваний молочной желез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Архив интерактивных изображений, персональный компьютер, обучающая программа по цитологической диагностике молочной желез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Навык цитологического распознавания реактивных, воспалительных и злокачественных заболеваний молочной желе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ая диагностика заболеваний женских половых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Архив интерактивных изображений, персональный компьютер, обучающая программа по цитологической диагностике заболеваний шейки мат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цитологического распознавания реактивных, воспалительных и злокачественных заболеваний шейки ма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.МЕТОДЫ ИССЛЕДОВАНИЙ ОТДЕЛЬНЫХ МЕТАБОЛИТОВ,  ФЕРМЕНТОВ И БИОЛОГИЧЕСКИ АКТИВНЫХ ВЕЩЕ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убстра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, биохимический анализатор, дозаторы, тест-системы, контрольные материал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определения общего белка, альбумина,  креатинина, мочевины и др. субстратов методом конечной точ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фермен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, биохимический анализатор, дозаторы, тест-системы, контрольные материал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FF"/>
              </w:rPr>
            </w:pPr>
            <w:r>
              <w:rPr/>
              <w:t>Навык определения активности ЛДГ, аминотрансаминаз,  ЩФ, амилазы и других ферментов кинетическим мето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ЕТОДЫ ИССЛЕДОВАНИЯ ГЕМОСТ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образования фиб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Коагулометр, контрольная плазма, дозатор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освоения клоттингового метода оценки плазменного гемост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МЕТОДЫ ИССЛЕДОВАНИЯ ИММУН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антигенов системы кров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Контрольный материал, реагенты для постановки реакции агглютинац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освоения типирования антигенов системы эритроцитов (АВО, R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Раздел 7. Л</w:t>
            </w:r>
            <w:r>
              <w:rPr>
                <w:b/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0" w:right="-108" w:firstLine="34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сифилис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Микроскоп, контрольные стеклопрепараты, постановка  ИФА и др. реакций на антител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морфологического   и иммунологическог исследования на выявление бледной спирох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</w:rPr>
              <w:t>ОСК.О.02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8. ЛАБОРАТОРНАЯ ДИАГНОСТИКА ПАРАЗИТАРНЫХ БОЛЕЗ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0" w:right="-109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малярии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малярийных паразитов в препаратах крови,</w:t>
            </w:r>
            <w:r>
              <w:rPr>
                <w:color w:val="0000FF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гельминтоз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авык выполнения выявление члеников и яиц паразитов в ка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О.00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СЛЕВУЗОВСКОГО ПРОФЕССИОНАЛЬНОГО ОБРАЗОВАНИЯ ВРАЧЕЙ 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закрепление теоретических знаний, развитие профессиональных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 по клинической лабораторной диагностике. </w:t>
      </w:r>
    </w:p>
    <w:p>
      <w:pPr>
        <w:pStyle w:val="Style12"/>
        <w:ind w:left="0" w:right="0" w:firstLine="720"/>
        <w:jc w:val="both"/>
        <w:rPr>
          <w:iCs/>
        </w:rPr>
      </w:pPr>
      <w:r>
        <w:rPr>
          <w:iCs/>
        </w:rPr>
        <w:t xml:space="preserve">Задачи первого года обучения: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b w:val="false"/>
          <w:b w:val="false"/>
        </w:rPr>
      </w:pPr>
      <w:r>
        <w:rPr/>
        <w:t>Уметь выполнить основные лабораторные манипуляции: расчеты на пре- и постаналитических этапах анализа, провести лабораторные исследования экспресс-методами, уметь вести основную учетно-отчетной документацию лаборатории.</w:t>
      </w:r>
    </w:p>
    <w:p>
      <w:pPr>
        <w:pStyle w:val="Style12"/>
        <w:numPr>
          <w:ilvl w:val="0"/>
          <w:numId w:val="51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Уметь  </w:t>
      </w:r>
      <w:r>
        <w:rPr>
          <w:b w:val="false"/>
          <w:spacing w:val="-6"/>
        </w:rPr>
        <w:t>выполнять общеклинические и гематологические исследования с использованием оборудования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Style12"/>
        <w:numPr>
          <w:ilvl w:val="0"/>
          <w:numId w:val="5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Уметь </w:t>
      </w:r>
      <w:r>
        <w:rPr>
          <w:b w:val="false"/>
        </w:rPr>
        <w:t>провести</w:t>
      </w:r>
      <w:r>
        <w:rPr/>
        <w:t xml:space="preserve"> </w:t>
      </w:r>
      <w:r>
        <w:rPr>
          <w:b w:val="false"/>
          <w:iCs/>
        </w:rPr>
        <w:t>исследования в соответствии с санитарно-эпидемиологическими требованиями, правилами и нормами охраны труда.</w:t>
      </w:r>
    </w:p>
    <w:p>
      <w:pPr>
        <w:pStyle w:val="Style12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Уметь </w:t>
      </w:r>
      <w:r>
        <w:rPr>
          <w:b w:val="false"/>
          <w:spacing w:val="-8"/>
        </w:rPr>
        <w:t>оценить клиническую значимость результатов освоенных лабораторных исследований.</w:t>
      </w:r>
    </w:p>
    <w:p>
      <w:pPr>
        <w:pStyle w:val="Style12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0" w:firstLine="720"/>
        <w:jc w:val="both"/>
        <w:rPr>
          <w:b w:val="false"/>
          <w:b w:val="false"/>
        </w:rPr>
      </w:pPr>
      <w:r>
        <w:rPr>
          <w:iCs/>
        </w:rPr>
        <w:t>Задачи второго года обучения:</w:t>
      </w:r>
    </w:p>
    <w:p>
      <w:pPr>
        <w:pStyle w:val="Style12"/>
        <w:numPr>
          <w:ilvl w:val="0"/>
          <w:numId w:val="43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Уметь </w:t>
      </w:r>
      <w:r>
        <w:rPr>
          <w:b w:val="false"/>
          <w:spacing w:val="-6"/>
        </w:rPr>
        <w:t>выполнить биохимические, иммунологические, коагулологические, цитологические, паразитологические  исследования с эксплуатацией оборудования, используемого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Style12"/>
        <w:numPr>
          <w:ilvl w:val="0"/>
          <w:numId w:val="4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Уметь  проводить контроль качества клинических лабораторных исследований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Уметь выполнить лабораторные исследования для выявления угрожающих жизни или развитию тяжелых осложнений при неотложных состояниях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b/>
          <w:b/>
          <w:iCs/>
        </w:rPr>
      </w:pPr>
      <w:r>
        <w:rPr/>
        <w:t>Уметь профессионально взаимодействовать с персоналом клинических подразделений по вопросам лабораторного обследования пациентов.</w:t>
      </w:r>
    </w:p>
    <w:p>
      <w:pPr>
        <w:pStyle w:val="Normal"/>
        <w:ind w:left="0" w:right="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jc w:val="both"/>
        <w:rPr>
          <w:iCs/>
        </w:rPr>
      </w:pPr>
      <w:r>
        <w:rPr>
          <w:iCs/>
        </w:rPr>
        <w:t xml:space="preserve">Срок обучения:   </w:t>
      </w:r>
      <w:r>
        <w:rPr>
          <w:b w:val="false"/>
          <w:iCs/>
        </w:rPr>
        <w:t>____3240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 _60  недель –  _15 месяцев)</w:t>
      </w:r>
    </w:p>
    <w:p>
      <w:pPr>
        <w:pStyle w:val="Style12"/>
        <w:jc w:val="both"/>
        <w:rPr>
          <w:iCs/>
        </w:rPr>
      </w:pPr>
      <w:r>
        <w:rPr>
          <w:iCs/>
        </w:rPr>
        <w:t>Трудоемкость:</w:t>
      </w:r>
      <w:r>
        <w:rPr>
          <w:b w:val="false"/>
          <w:iCs/>
        </w:rPr>
        <w:t xml:space="preserve"> ____90 зачетных единиц</w:t>
      </w:r>
    </w:p>
    <w:p>
      <w:pPr>
        <w:pStyle w:val="Style12"/>
        <w:jc w:val="both"/>
        <w:rPr>
          <w:b/>
          <w:b/>
        </w:rPr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     3 ак.час. – внеаудиторной (самостоятельной)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нические базы: 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/>
      </w:pPr>
      <w:r>
        <w:rPr/>
        <w:t xml:space="preserve">центральная клинико-диагностическая лаборатория городской клинической больницы им. С.П.Боткина КЗ г.Москвы 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/>
      </w:pPr>
      <w:r>
        <w:rPr/>
        <w:t xml:space="preserve">экспресс-лаборатории при анестизиологически-реанимационных отделениях городской клинической больницы им. С.П.Боткина КЗ г.Москвы 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/>
      </w:pPr>
      <w:r>
        <w:rPr/>
        <w:t>Централизованная КДЛ лабораторного центра НИИ скорой помощи им. Н.В. Склифосовского КЗ г.Москвы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/>
      </w:pPr>
      <w:r>
        <w:rPr/>
        <w:t>Клинико-диагностическая лаборатория ООО «Вымпел-Медцентр» г. Москва (поликлиническая база)</w:t>
      </w:r>
    </w:p>
    <w:p>
      <w:pPr>
        <w:pStyle w:val="Style12"/>
        <w:ind w:left="0" w:right="0" w:firstLine="720"/>
        <w:jc w:val="both"/>
        <w:rPr/>
      </w:pPr>
      <w:r>
        <w:rPr/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"/>
        <w:gridCol w:w="2268"/>
        <w:gridCol w:w="86"/>
        <w:gridCol w:w="1331"/>
        <w:gridCol w:w="29"/>
        <w:gridCol w:w="1276"/>
        <w:gridCol w:w="3471"/>
        <w:gridCol w:w="73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врача-интер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 цик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год обученияие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О.01                                  ПОЛИКЛИНИКА  </w:t>
            </w:r>
          </w:p>
        </w:tc>
      </w:tr>
      <w:tr>
        <w:trPr>
          <w:trHeight w:val="10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лабораторных манипуля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поликлин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, недель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>Уметь выполнить</w:t>
            </w:r>
            <w:r>
              <w:rPr>
                <w:color w:val="000000"/>
              </w:rPr>
              <w:t xml:space="preserve"> разбор проб, центрифугирование, подготовить оборудование и реактивы  для исследования провести лабораторные исследования экспресс-методами, уметь вести основную учетно-отчетной документацию лаборато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О.02                                   СТАЦИОНАР  </w:t>
            </w:r>
          </w:p>
        </w:tc>
      </w:tr>
      <w:tr>
        <w:trPr>
          <w:trHeight w:val="10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клинически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>выполнять общеклинические исследования с использованием оборудования при выполнении этих исследований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матологически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3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>выполнять гематологические исследования с использованием оборудования при выполнении этих исследований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и САНПинов при проведении  лабораторных исслед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 w:val="false"/>
                <w:iCs/>
              </w:rPr>
              <w:t xml:space="preserve">Уметь </w:t>
            </w:r>
            <w:r>
              <w:rPr>
                <w:b w:val="false"/>
              </w:rPr>
              <w:t>провести</w:t>
            </w:r>
            <w:r>
              <w:rPr/>
              <w:t xml:space="preserve"> </w:t>
            </w:r>
            <w:r>
              <w:rPr>
                <w:b w:val="false"/>
                <w:iCs/>
              </w:rPr>
              <w:t>исследования в соответствии с санитарно-эпидемиологическими требованиями, правилами и нормами охраны труда.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лабораторного заключения на основе результатов анали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ь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 w:val="false"/>
                <w:iCs/>
              </w:rPr>
              <w:t xml:space="preserve">Уметь </w:t>
            </w:r>
            <w:r>
              <w:rPr>
                <w:b w:val="false"/>
                <w:spacing w:val="-8"/>
              </w:rPr>
              <w:t>оценить клиническую значимость результатов освоенных лабораторных исследова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й  год обучения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3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биохимических исследований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16</w:t>
            </w:r>
          </w:p>
          <w:p>
            <w:pPr>
              <w:pStyle w:val="Normal"/>
              <w:rPr/>
            </w:pPr>
            <w:r>
              <w:rPr/>
              <w:t xml:space="preserve">недель 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>выполнить биохимические исследования с эксплуатацией оборудования</w:t>
            </w:r>
            <w:r>
              <w:rPr>
                <w:shd w:fill="00FF00" w:val="clea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итологических исслед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 xml:space="preserve">выполнить </w:t>
            </w:r>
            <w:r>
              <w:rPr/>
              <w:t>цитологическую диагностику опухолей, предопухолевых и неопухолевых заболеваний шейки матки и выявит признаки новообразований в других органах и ткан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разитологических исслед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</w:t>
            </w:r>
            <w:r>
              <w:rPr>
                <w:color w:val="000000"/>
                <w:spacing w:val="-6"/>
              </w:rPr>
              <w:t>выявить пазазитов или их яйца в биологических проб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лечащих врачей по вопросам лабораторной диагности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/>
            </w:pPr>
            <w:r>
              <w:rPr/>
              <w:t>недель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заимодействовать с персоналом клинических подразделений, доложить результаты лабораторных исследований на врачебной конфер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лаборатория (П.О.04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исследований при неотложных состояния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ри отделении анастезиологии и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ых часов 108 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Уметь провести синдромальную диагностику при состояниях, угрожающих жизни или развитию тяжелых осло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изованная лаборатория (П.О.05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ммунологических исслед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 xml:space="preserve">выполнить иммунологические и иммунохимические исследования с использованием соответствующего оборуд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агулологических исслед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Уметь  </w:t>
            </w:r>
            <w:r>
              <w:rPr>
                <w:color w:val="000000"/>
                <w:spacing w:val="-6"/>
              </w:rPr>
              <w:t xml:space="preserve">выполнить тесты и оценить состояние сосудисто-тромбоцитарного и плпазменного гемостаза с использованием соответствующего оборуд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дур внутри- и межлабораторного контроля качества лабораторных исслед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КД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>Уметь провести внутрилабораторный ежедневный контролькачества с использованием контрольных материалов, уметь оценивать результаты внешнего контроля ка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СПЕЦИАЛЬНОСТИ </w:t>
      </w:r>
      <w:r>
        <w:rPr>
          <w:b/>
        </w:rPr>
        <w:t xml:space="preserve">«КЛИНИЧЕСКАЯ ЛАБОРАТОРНАЯ ДИАГНОСТИКА»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(ординатура)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Цель:</w:t>
      </w:r>
      <w:r>
        <w:rPr/>
        <w:t xml:space="preserve">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>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Style12"/>
        <w:jc w:val="both"/>
        <w:rPr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</w:t>
      </w:r>
      <w:r>
        <w:rPr/>
        <w:t xml:space="preserve"> </w:t>
      </w:r>
      <w:r>
        <w:rPr>
          <w:b w:val="false"/>
        </w:rPr>
        <w:t>врачи, имеющие высшее профессиональное образование по одной из специальностей: «Лечебное дело», «Педиатрия», «Медико-профилактическое дело», «Стоматология», «Медицинская биохимия», «Медицинская биофизика», «Медицинская кибернетика».</w:t>
      </w:r>
      <w:r>
        <w:rPr/>
        <w:t xml:space="preserve"> </w:t>
      </w:r>
    </w:p>
    <w:p>
      <w:pPr>
        <w:pStyle w:val="Style12"/>
        <w:jc w:val="both"/>
        <w:rPr>
          <w:iCs/>
        </w:rPr>
      </w:pPr>
      <w:r>
        <w:rPr>
          <w:iCs/>
        </w:rPr>
        <w:t xml:space="preserve">Срок обучения: </w:t>
      </w:r>
      <w:r>
        <w:rPr>
          <w:b w:val="false"/>
          <w:iCs/>
        </w:rPr>
        <w:t>5184</w:t>
      </w:r>
      <w:r>
        <w:rPr>
          <w:iCs/>
        </w:rPr>
        <w:t xml:space="preserve"> </w:t>
      </w:r>
      <w:r>
        <w:rPr>
          <w:b w:val="false"/>
          <w:iCs/>
        </w:rPr>
        <w:t xml:space="preserve">академических часа (96 недель – </w:t>
      </w:r>
      <w:r>
        <w:rPr>
          <w:b w:val="false"/>
          <w:iCs/>
          <w:color w:val="0000FF"/>
        </w:rPr>
        <w:t>24</w:t>
      </w:r>
      <w:r>
        <w:rPr>
          <w:b w:val="false"/>
          <w:iCs/>
        </w:rPr>
        <w:t xml:space="preserve"> месяцев)</w:t>
      </w:r>
    </w:p>
    <w:p>
      <w:pPr>
        <w:pStyle w:val="Style12"/>
        <w:jc w:val="both"/>
        <w:rPr>
          <w:iCs/>
        </w:rPr>
      </w:pPr>
      <w:r>
        <w:rPr>
          <w:iCs/>
        </w:rPr>
        <w:t>Трудоемкость:</w:t>
      </w:r>
      <w:r>
        <w:rPr>
          <w:b w:val="false"/>
          <w:iCs/>
        </w:rPr>
        <w:t xml:space="preserve"> 144 зачетных единицы.</w:t>
      </w:r>
    </w:p>
    <w:p>
      <w:pPr>
        <w:pStyle w:val="Style12"/>
        <w:jc w:val="both"/>
        <w:rPr>
          <w:b/>
          <w:b/>
          <w:iCs/>
        </w:rPr>
      </w:pPr>
      <w:r>
        <w:rPr>
          <w:iCs/>
        </w:rPr>
        <w:t xml:space="preserve">Режим занятий: </w:t>
      </w:r>
      <w:r>
        <w:rPr>
          <w:b w:val="false"/>
          <w:iCs/>
        </w:rPr>
        <w:t>9 академических часов в день (из них 6 академических часов – аудиторной работы, 3 академических часа – внеаудиторной (самостоятельной) работы)</w:t>
      </w:r>
    </w:p>
    <w:p>
      <w:pPr>
        <w:pStyle w:val="Style15"/>
        <w:spacing w:before="0" w:after="0"/>
        <w:jc w:val="both"/>
        <w:rPr>
          <w:iCs/>
        </w:rPr>
      </w:pPr>
      <w:r>
        <w:rPr>
          <w:b/>
          <w:iCs/>
        </w:rPr>
        <w:t>Форма обучения:</w:t>
      </w:r>
      <w:r>
        <w:rPr>
          <w:iCs/>
        </w:rPr>
        <w:t xml:space="preserve"> очная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851"/>
        <w:gridCol w:w="709"/>
        <w:gridCol w:w="567"/>
        <w:gridCol w:w="708"/>
        <w:gridCol w:w="851"/>
        <w:gridCol w:w="799"/>
      </w:tblGrid>
      <w:tr>
        <w:trPr>
          <w:trHeight w:val="8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Трудоемкость, зач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акт. заня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/>
                <w:b/>
                <w:bCs/>
              </w:rPr>
            </w:pPr>
            <w:r>
              <w:rPr>
                <w:bCs/>
              </w:rPr>
              <w:t>Самостоят занят</w:t>
            </w:r>
          </w:p>
        </w:tc>
      </w:tr>
      <w:tr>
        <w:trPr>
          <w:trHeight w:val="3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Специальные дисциплины (мод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5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1. Правовые, организационные и экономические основы лаборато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храны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, организационные и экономические аспекты деятельности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лаборато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снащению клиническ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отчетная документация. Перечень, формы, правил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деятельности клинической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санитарно-противоэпидемический режим в клинических лабора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абораторными исследованиями медицинской помощи согласно национальному проекту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2. Действия медицинского персонала на тапах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rPr>
                <w:bCs/>
                <w:i/>
                <w:i/>
                <w:iCs/>
              </w:rPr>
            </w:pPr>
            <w:r>
              <w:rPr/>
              <w:t>Преаналитический этап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rPr>
                <w:bCs/>
                <w:i/>
                <w:i/>
                <w:iCs/>
              </w:rPr>
            </w:pPr>
            <w:r>
              <w:rPr/>
              <w:t>Методы аналитического этапа лабораторн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rPr>
                <w:bCs/>
                <w:i/>
                <w:i/>
                <w:iCs/>
              </w:rPr>
            </w:pPr>
            <w:r>
              <w:rPr/>
              <w:t>Постаналитический этап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3. Гема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щие вопросы 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сследования в лабораторной 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еактивные изменен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Заболевания системы крове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4. Общеклинические (химико-микроскопические)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</w:rPr>
              <w:t>72</w:t>
            </w:r>
          </w:p>
        </w:tc>
      </w:tr>
      <w:tr>
        <w:trPr>
          <w:trHeight w:val="2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левания бронхо-лего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Заболевания органов пищевар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болевания органов мочевыдел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аболевания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аболевания муж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центральн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оражение серозных обо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5. Ци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Структура и функции организма человека, клеток и тканей организма. Основные патологически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цитологической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ух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Классификации опухолев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Основные методы диагностики и лечения опухолей, предопухолевых и неопухолев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органов пищевар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органов мочевыдел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мол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Опухоли яи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муж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Цитологическое исследования при реактивных и опухолевых поражениях серозных обо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Опухоли и опухолеподобные поражения головы и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в лимфатических уз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Цитологическая диагностика метастазов опухолей в костном  мозге и ске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овообразования и другие патологические процессы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Опухоли и опухолеподобные поражения мягки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Обеспечение качества цит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6. Биохим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Биохимия и патобиохимия белков и амино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энзим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химии и патобиохимия угле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химия и патохимия лип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я поддержания гомеостаза гормонами и другими биологически активными веществ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атохимия водно-электролитного и кислотно-основного гоме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орфиринов и желчных пиг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е исследования при отдельных заболеваниях,  их осложнениях,  синдром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биохимических исследований: принципы, основное используем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етоды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метабол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определения фер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определения биологически 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определения горм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определения минераль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определения показателей 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Биохимия вита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7. Исследования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ональные системы гемостаза и их компон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гемостаза и их лаборатор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8. Иммун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мунитете. Функциональная организация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Воспаление и его роль в иммунной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Лимфоидная система как основа приобретенного антигенспецифического иммун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ы и анти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Иммуноглобулины (антитела). Классификация, структура и функции, гетерогенность иммуноглобулинов, биологическая активность антител разных классов и суб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енетика и молекулярные основы иммунного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Гормоны и цитокины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Физиология иммунного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Фармакологические воздействия на иммунную сис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Иммунологическая толера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е значение исследования клеточных и гуморальных факторов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ая система при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Трансплантационный иммун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аследственные, врожденные и приобретенные иммунодефицитны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ы и антитела системы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Аллерг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Иммунология распростране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Иммунная система при опухолевых заболе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Методы исследования антигенов системы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9.  Лабораторная диагностика заболеваний кожи и заболеваний, передающихся половым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Cs/>
                <w:i/>
                <w:i/>
                <w:iCs/>
              </w:rPr>
            </w:pPr>
            <w:r>
              <w:rPr/>
              <w:t>Неинфекционные заболевания и поражения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Cs/>
                <w:i/>
                <w:i/>
                <w:iCs/>
              </w:rPr>
            </w:pPr>
            <w:r>
              <w:rPr/>
              <w:t>Инфекционные и паразитарные заболевания и поражения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Ми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Го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Урогенитальный трихомо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Урогенитальный хламид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Урогенитальный микоплаз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Урогенитальный канди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ирус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10. Лабораторная диагностика паразитар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араз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маля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кишечных протозо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Другие протозо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гельминт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 xml:space="preserve">Раздел </w:t>
            </w:r>
            <w:r>
              <w:rPr>
                <w:rStyle w:val="8"/>
                <w:rFonts w:cs="Calibri" w:ascii="Calibri" w:hAnsi="Calibri"/>
              </w:rPr>
              <w:t>11. Управление качеством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беспечение качества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клинических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нципы доказательной медицины в клинической лабораторной диагност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5"/>
              </w:rPr>
              <w:t xml:space="preserve">Менеджмент в лабораторной служб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меж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  <w:sz w:val="22"/>
                <w:szCs w:val="22"/>
                <w:lang w:eastAsia="en-US"/>
              </w:rPr>
              <w:t>Раздел 1 Лабораторная ге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дмет и задачи лабораторной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i/>
                <w:i/>
                <w:iCs/>
              </w:rPr>
            </w:pPr>
            <w:r>
              <w:rPr/>
              <w:t>Методы лабораторной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инципы организации ПЦР-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2. Химико-токсикологические исследования и лабораторный контроль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о-токсикологические исследова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химико-токсикологических исследований и лабораторного контроля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рко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/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абораторные информационные системы (Л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/>
              <w:t>Необходимость ЛИС при централизации и автоматизации 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spacing w:val="-4"/>
              </w:rPr>
              <w:t>Характеристика систем управления лабораторной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/>
              <w:t>Автоматизация информационных и технологических процессов внутри лаборатор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Cs/>
                <w:spacing w:val="-1"/>
              </w:rPr>
              <w:t xml:space="preserve">Интеграция автоматизированной лаборатории  с другими </w:t>
            </w:r>
            <w:r>
              <w:rPr>
                <w:iCs/>
                <w:spacing w:val="-5"/>
              </w:rPr>
              <w:t xml:space="preserve">системами автоматизации </w:t>
            </w:r>
            <w:r>
              <w:rPr>
                <w:iCs/>
                <w:spacing w:val="1"/>
              </w:rPr>
              <w:t>лечебного учреждения на базе информ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/>
              <w:t>Технические средства Л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/>
              <w:t>Защита баз данных, пользовательских функций и конфиденциальности данных клиента и результатов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 xml:space="preserve">Раздел 4. </w:t>
            </w:r>
            <w:r>
              <w:rPr>
                <w:rStyle w:val="8"/>
                <w:rFonts w:cs="Calibri" w:ascii="Calibri" w:hAnsi="Calibri"/>
              </w:rPr>
              <w:t>Медицина катастроф. Лабораторная диагностика неотложных состо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абораторная диагностика неотложных состо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дел 3. Организация медицинской помощи пострадавшим при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5. </w:t>
            </w:r>
            <w:r>
              <w:rPr/>
              <w:t>Организация медицинской помощи пострадавшим при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андарты неотложной медицинской помощи на догоспиталь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инципы организации медицинской помощи пострадавшим при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ка проведения реанимационных мероприятий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орядок взаимодействия персонала при организации оказания медицинской помощи пострадавшим в ДТ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Юридические и этические вопросы организации медицинской помощи пострадавшим в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"/>
              <w:jc w:val="both"/>
              <w:rPr>
                <w:i/>
                <w:i/>
                <w:iCs/>
              </w:rPr>
            </w:pPr>
            <w:r>
              <w:rPr/>
              <w:t>Принципы организации лабораторных исследований при оказании медицинской помощи пострадавшим при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дамент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1. </w:t>
            </w:r>
            <w:r>
              <w:rPr>
                <w:rStyle w:val="8"/>
                <w:rFonts w:cs="Calibri" w:ascii="Calibri" w:hAnsi="Calibri"/>
              </w:rPr>
              <w:t xml:space="preserve">Морфо-функциональная характеристика органов и систем организм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Особенности морфологии, физиологии и биохимии некоторых органов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троение и функции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2.  </w:t>
            </w:r>
            <w:r>
              <w:rPr>
                <w:rStyle w:val="8"/>
                <w:rFonts w:cs="Calibri" w:ascii="Calibri" w:hAnsi="Calibri"/>
              </w:rPr>
              <w:t>Патогенетические основы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атоморфология некоторых органов и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атогенетические основы наиболее распростране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 xml:space="preserve">Раздел 3. </w:t>
            </w:r>
            <w:r>
              <w:rPr>
                <w:rStyle w:val="8"/>
                <w:rFonts w:cs="Calibri" w:ascii="Calibri" w:hAnsi="Calibri"/>
              </w:rPr>
              <w:t>Бактери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Значение лабораторной диагностики в инфектолого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Методы исследования клинической микро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Определение чувствительности к антибактериальным препар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Грамотрицательные бак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Грамположительные бак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Некоторые инфекцион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 xml:space="preserve">Раздел </w:t>
            </w:r>
            <w:r>
              <w:rPr>
                <w:rStyle w:val="8"/>
                <w:rFonts w:cs="Calibri" w:ascii="Calibri" w:hAnsi="Calibri"/>
              </w:rPr>
              <w:t>4. Вирус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Организация работы лабораторий по диагностике вирус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Общие сведения о виру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</w:rPr>
              <w:t>Частная вирус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Некоторые вирус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 xml:space="preserve">Раздел </w:t>
            </w:r>
            <w:r>
              <w:rPr>
                <w:rStyle w:val="8"/>
                <w:rFonts w:cs="Calibri" w:ascii="Calibri" w:hAnsi="Calibri"/>
              </w:rPr>
              <w:t>5. Мик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Общие сведения о гриб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</w:rPr>
              <w:t>Ми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</w:rPr>
              <w:t>Урогенитальный канди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сциплины по выбору ордин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дел 1. Лабораторная диагностика урогениталь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Морфологическая структура и функции органов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Заболевания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Лабораторная диагностика кожных и венерически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8"/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Style w:val="8"/>
                <w:rFonts w:cs="Calibri" w:ascii="Calibri" w:hAnsi="Calibri"/>
                <w:lang w:eastAsia="en-US"/>
              </w:rPr>
              <w:t xml:space="preserve">2. </w:t>
            </w:r>
            <w:r>
              <w:rPr>
                <w:rStyle w:val="8"/>
                <w:rFonts w:cs="Calibri" w:ascii="Calibri" w:hAnsi="Calibri"/>
              </w:rPr>
              <w:t>Клинико - лабораторное исследование эякул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Структура и функции мочеполовой системы 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Лабораторная диагностика заболеваний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рганизация лабораторных исследований в специализированной кли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64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3. Иммуноферментный анализ  в лаборатор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сновы иммунофермент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Диагностика некоторых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  <w:tab w:val="left" w:pos="106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Лабораторная диагностика эндокри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пределение маркеров заболеваний методом 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4. ПЦР-анализ в лаборатор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сновы ПЦР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сновные этапы выполнения ПЦР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бласти применения ПЦР в практическом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Перспективы развития молекулярно-генетических мет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b w:val="false"/>
                <w:b w:val="false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Style w:val="8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8"/>
                <w:rFonts w:cs="Calibri" w:ascii="Calibri" w:hAnsi="Calibri"/>
                <w:b w:val="false"/>
              </w:rPr>
              <w:t>Раздел 5. Проточная цитофлуориметрия в онко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8"/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Основы проточной цитофлуор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Современные представления о крове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Диагностика лимфопролифератив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b w:val="false"/>
                <w:b w:val="false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8"/>
                <w:b w:val="false"/>
              </w:rPr>
              <w:t xml:space="preserve">Раздел </w:t>
            </w:r>
            <w:r>
              <w:rPr>
                <w:rStyle w:val="8"/>
              </w:rPr>
              <w:t xml:space="preserve">6. </w:t>
            </w:r>
            <w:r>
              <w:rPr>
                <w:bCs/>
              </w:rPr>
              <w:t>Терапевтический лекарствен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/>
              <w:t>Клинические показания для проведения ТЛ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/>
              <w:t>Критерии отбора лекарственных препаратов для проведения лекарственного мониторин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9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/>
              <w:t>Методы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линические показания для проведения лекарственного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9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2"/>
              <w:jc w:val="right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2"/>
              <w:jc w:val="right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2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Style12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2"/>
              <w:jc w:val="right"/>
              <w:rPr>
                <w:rStyle w:val="8"/>
                <w:b w:val="false"/>
                <w:b w:val="false"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8"/>
                <w:b w:val="false"/>
              </w:rPr>
              <w:t>Раздел 1.</w:t>
            </w:r>
            <w:r>
              <w:rPr>
                <w:rStyle w:val="8"/>
              </w:rPr>
              <w:t xml:space="preserve"> Теле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8"/>
                <w:b w:val="false"/>
                <w:b w:val="false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iCs/>
              </w:rPr>
            </w:pPr>
            <w:r>
              <w:rPr>
                <w:rStyle w:val="8"/>
                <w:b w:val="false"/>
              </w:rPr>
              <w:t>Раздел 2.</w:t>
            </w:r>
            <w:r>
              <w:rPr>
                <w:rStyle w:val="8"/>
              </w:rPr>
              <w:t xml:space="preserve"> </w:t>
            </w:r>
            <w:r>
              <w:rPr/>
              <w:t>Юридическая ответственность медицинских работников за профессиональные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8"/>
                <w:b w:val="false"/>
                <w:b w:val="false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8"/>
                <w:b w:val="false"/>
              </w:rPr>
              <w:t xml:space="preserve">Раздел 3. </w:t>
            </w:r>
            <w:r>
              <w:rPr>
                <w:rStyle w:val="8"/>
              </w:rPr>
              <w:t>Педагогические аспекты в деятельности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8"/>
                <w:b w:val="false"/>
                <w:b w:val="false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rPr>
                <w:iCs/>
              </w:rPr>
            </w:pPr>
            <w:r>
              <w:rPr>
                <w:rStyle w:val="8"/>
                <w:b w:val="false"/>
              </w:rPr>
              <w:t xml:space="preserve">Раздел </w:t>
            </w:r>
            <w:r>
              <w:rPr>
                <w:rStyle w:val="8"/>
              </w:rPr>
              <w:t xml:space="preserve">4. </w:t>
            </w:r>
            <w:r>
              <w:rPr/>
              <w:t>Лабораторная диагностика эндокри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8"/>
                <w:b w:val="false"/>
                <w:b w:val="false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862" w:leader="none"/>
              </w:tabs>
              <w:rPr>
                <w:iCs/>
              </w:rPr>
            </w:pPr>
            <w:r>
              <w:rPr>
                <w:rStyle w:val="8"/>
                <w:b w:val="false"/>
              </w:rPr>
              <w:t xml:space="preserve">Раздел </w:t>
            </w:r>
            <w:r>
              <w:rPr>
                <w:rStyle w:val="8"/>
              </w:rPr>
              <w:t xml:space="preserve">5. </w:t>
            </w:r>
            <w:r>
              <w:rPr>
                <w:bCs/>
              </w:rPr>
              <w:t>Лабораторный мониторинг при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 симуляционн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Общепрофессиональные уме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Раздел 1. Медицина катастро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Раздел 2. Техника основных манипуляций при выполнении лаборат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ециальные профессиональные умения и навы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1.Гема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2. Общеклин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3. Цит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4. Методы исследований отдельных метаболитов,  ферментов и биологически 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5. Методы исследования гемос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rPr>
                <w:bCs/>
                <w:i/>
                <w:i/>
                <w:iCs/>
              </w:rPr>
            </w:pPr>
            <w:r>
              <w:rPr/>
              <w:t>Раздел 6. Методы исследования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аздел 7. Л</w:t>
            </w:r>
            <w:r>
              <w:rPr>
                <w:spacing w:val="-1"/>
              </w:rPr>
              <w:t>абораторная диагностика заболеваний кожи и заболеваний, передающихся половым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 8. Лабораторная диагностика паразитар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</w:tr>
      <w:tr>
        <w:trPr>
          <w:trHeight w:val="4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(Первы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Первы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Второ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лаборатория (Второ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лаборатория (Второ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ий  объем 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autoSpaceDE w:val="false"/>
        <w:ind w:left="0" w:right="0" w:hanging="0"/>
        <w:jc w:val="both"/>
        <w:rPr>
          <w:color w:val="000000"/>
          <w:shd w:fill="E3F5F8" w:val="clear"/>
        </w:rPr>
      </w:pPr>
      <w:r>
        <w:rPr>
          <w:color w:val="000000"/>
        </w:rPr>
        <w:t>Авдюхина Т.И., Константинова Т.Н., Горбунова Ю.П. Лабораторная диагностика гельминтозов. Учебное  пособие.- М. РМАПО- 2007. –  51 с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  <w:shd w:fill="E3F5F8" w:val="clear"/>
        </w:rPr>
        <w:t>Баранов В.С,  Генетический паспорт – основа индивидуальной и предиктивной медицины. Под ред., СПб.: изд-во Н-Л, 200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autoSpaceDE w:val="false"/>
        <w:ind w:left="0" w:right="0" w:hanging="0"/>
        <w:jc w:val="both"/>
        <w:rPr>
          <w:color w:val="000000"/>
          <w:shd w:fill="E3F5F8" w:val="clear"/>
        </w:rPr>
      </w:pPr>
      <w:r>
        <w:rPr>
          <w:color w:val="000000"/>
        </w:rPr>
        <w:t>Беляев А.Е., Званцов А.Б., Авдюхина Т.И. Практическое руководство по эпидемиологическому надзору за малярией для стран Европейского Региона, столкнувшихся с возвратом малярии. – ВОЗ. Копенгаген.- 2006.- 119 с.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hd w:fill="E3F5F8" w:val="clear"/>
        </w:rPr>
        <w:t>Введение в молекулярную диагностику. Под ред. М.А. Пальцева и Д.В. Залетаева. Москва, «Медицина», 2011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hd w:fill="E3F5F8" w:val="clear"/>
        </w:rPr>
      </w:pPr>
      <w:r>
        <w:rPr>
          <w:color w:val="000000"/>
          <w:sz w:val="24"/>
          <w:szCs w:val="24"/>
        </w:rPr>
        <w:t>ВИЧ – инфекция и СПИД. Клинические рекомендации. Под ред. Покровского В.В.- М.: ГЭОТАР– Медиа. 2010</w:t>
      </w:r>
    </w:p>
    <w:p>
      <w:pPr>
        <w:pStyle w:val="Normal"/>
        <w:numPr>
          <w:ilvl w:val="0"/>
          <w:numId w:val="28"/>
        </w:numPr>
        <w:rPr>
          <w:color w:val="000000"/>
          <w:spacing w:val="-3"/>
          <w:sz w:val="24"/>
          <w:szCs w:val="24"/>
        </w:rPr>
      </w:pPr>
      <w:r>
        <w:rPr>
          <w:color w:val="000000"/>
          <w:shd w:fill="E3F5F8" w:val="clear"/>
        </w:rPr>
        <w:t>Генетический паспорт – основа индивидуальной и предиктивной медицины. Под ред. В.С. Баранова, СПб.: изд-во Н-Л, 2009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 Луговская С.А., И.П. Шабалова, И.И. Миронова и др. Выпотные жидкости. Лабораторный анализ– М.-Тверь: Триада, 2006. – 150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, Луговская С.А., Фанченко Н.Д. и др.Лабораторная диагностика мужского бесплодия. М.-Тверь: Триада, 2006. – 145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Ракова Н.Г., Колупаев В.Е., Рытикова Н.С. Иммуноферментный анализ в клинико-диагностических лабораториях. М.-Тверь. Триада. 2007, 320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, Свирин П.В. Лабораторная диагностика нарушений гемостаза – М.-Тверь: Триада, 2005. – 227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с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Селиванова А.В., Ройтман А.П. и др. Лабораторная диагностика нарушений обмена углеводов. Метаболический синдром, сахарный диабет. М .-Тверь, Триада, 2006, 126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 В.В., Шабалова И.П., Селиванова А.В. и др. Щитовидная железа. Гормональные, биохимические исследования, цитологический атлас. М .-Тверь, Триада, 2009, 132 с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/>
        <w:t>Егорова, О.В. С микроскопом на «ты». Шаг в 21 век. Световые микроскопы для биологии и медицины / О.В. Егорова. – М.: Репроцентр М, 2006. – 416 с.: ил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Style w:val="Bibheading"/>
          <w:sz w:val="24"/>
          <w:szCs w:val="24"/>
        </w:rPr>
      </w:pPr>
      <w:r>
        <w:rPr>
          <w:sz w:val="24"/>
          <w:szCs w:val="24"/>
        </w:rPr>
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rPr>
          <w:rStyle w:val="Bibheading"/>
        </w:rPr>
      </w:pPr>
      <w:r>
        <w:rPr>
          <w:rStyle w:val="Bibheading"/>
        </w:rPr>
        <w:t>Кишкун, А.А. Р</w:t>
      </w:r>
      <w:r>
        <w:rPr>
          <w:rStyle w:val="Bibdomain1"/>
        </w:rPr>
        <w:t xml:space="preserve">уководство по лабораторным методам диагностики : для врачей и фельдшеров, оказывающих первичную медико-санитарную помощь </w:t>
      </w:r>
      <w:r>
        <w:rPr/>
        <w:t xml:space="preserve"> – </w:t>
      </w:r>
      <w:r>
        <w:rPr>
          <w:rStyle w:val="Bibdomain4"/>
        </w:rPr>
        <w:t>М.: ГЭОТАР-Медиа, 2009</w:t>
      </w:r>
      <w:r>
        <w:rPr/>
        <w:t xml:space="preserve">. – </w:t>
      </w:r>
      <w:r>
        <w:rPr>
          <w:rStyle w:val="Bibdomain5"/>
        </w:rPr>
        <w:t>800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rPr>
          <w:rStyle w:val="Bibheading"/>
        </w:rPr>
      </w:pPr>
      <w:r>
        <w:rPr>
          <w:rStyle w:val="Bibheading"/>
        </w:rPr>
        <w:t xml:space="preserve">Кишкун, А.А. </w:t>
      </w:r>
      <w:r>
        <w:rPr>
          <w:rStyle w:val="Bibdomain1"/>
        </w:rPr>
        <w:t>Клиническая лабораторная  диагностика : учебное пособие</w:t>
      </w:r>
      <w:r>
        <w:rPr/>
        <w:t xml:space="preserve">. – </w:t>
      </w:r>
      <w:r>
        <w:rPr>
          <w:rStyle w:val="Bibdomain4"/>
        </w:rPr>
        <w:t>М.: ГЭОТАР-Медиа, 2010</w:t>
      </w:r>
      <w:r>
        <w:rPr/>
        <w:t xml:space="preserve">. – </w:t>
      </w:r>
      <w:r>
        <w:rPr>
          <w:rStyle w:val="Bibdomain8"/>
        </w:rPr>
        <w:t>976 с</w:t>
      </w: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rPr>
          <w:rStyle w:val="Bibdomain1"/>
        </w:rPr>
      </w:pPr>
      <w:r>
        <w:rPr>
          <w:rStyle w:val="Bibheading"/>
        </w:rPr>
        <w:t xml:space="preserve">Кишкун А.А. </w:t>
      </w:r>
      <w:r>
        <w:rPr>
          <w:rStyle w:val="Bibdomain1"/>
        </w:rPr>
        <w:t xml:space="preserve">Справочник заведующего клинико-диагностической лабораторией </w:t>
      </w:r>
      <w:r>
        <w:rPr>
          <w:rStyle w:val="Bibdomain4"/>
        </w:rPr>
        <w:t>ГЭОТАР-Медиа, 2008</w:t>
      </w:r>
      <w:r>
        <w:rPr/>
        <w:t xml:space="preserve">. – </w:t>
      </w:r>
      <w:r>
        <w:rPr>
          <w:rStyle w:val="Bibdomain5"/>
        </w:rPr>
        <w:t>704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Bibdomain1"/>
        </w:rPr>
        <w:t>Клинико-лабораторные аналитические технологии и оборудование : учеб. пособие / под ред. В.В. Меньшикова</w:t>
      </w:r>
      <w:r>
        <w:rPr/>
        <w:t xml:space="preserve">. – </w:t>
      </w:r>
      <w:r>
        <w:rPr>
          <w:rStyle w:val="Bibdomain4"/>
        </w:rPr>
        <w:t>М.: Академия, 2007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  <w:t xml:space="preserve">Клиническая лабораторная диагностика. Национальное руководство. Т.1, 2. Под ред. В.В.Долгова, В.В.Меньшикова. </w:t>
      </w:r>
      <w:r>
        <w:rPr>
          <w:rStyle w:val="Bibdomain4"/>
        </w:rPr>
        <w:t>М.: ГЭОТАР-Медиа, 2012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Козинец Г.И., Погорелов В.М. и др. Кровь: Клинический анализ. Диагностика анемий и лейкозов. Интерпретация результатов: практическое руководство. – М.: Медицина ХХ</w:t>
      </w:r>
      <w:r>
        <w:rPr>
          <w:lang w:val="en-US"/>
        </w:rPr>
        <w:t>I</w:t>
      </w:r>
      <w:r>
        <w:rPr/>
        <w:t>, 2006. – 256 с.: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уговская С.А., Козинец Г.И. Гематология пожилого возраста. М.-Тверь, Триада, 2010, 193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Луговская С.А., Почтарь М.Е. Гематологический атлас.М.-Тверь, Триада. 2011, с.368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/>
        <w:t>Луговская С.А., Почтарь М.Е., Долгов В.В. Гематологические анализаторы. Интерпретация анализа крови : методические рекомендации. М.-Тверь, 2007. – 122 с.: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</w:rPr>
        <w:t xml:space="preserve">Луговская, С.А., Морозова В.Т., Почтарь М.Е., Долгов В.В. Лабораторная гематология – </w:t>
      </w:r>
      <w:r>
        <w:rPr/>
        <w:t>М.-Тверь: Триада, 2006. – 224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Миронова И.И., Романова Л.А. Атлас осадков мочи. М.-Тверь, 2009, 171с., 653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heading"/>
        </w:rPr>
      </w:pPr>
      <w:r>
        <w:rPr/>
        <w:t>Миронова И.И., Романова Л.А., Долгов В.В. Общеклинические исследования:моча, кал, Ликвор, мокрота. М.-Тверь, Триада, 200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rPr>
          <w:color w:val="000000"/>
          <w:shd w:fill="E3F5F8" w:val="clear"/>
        </w:rPr>
      </w:pPr>
      <w:r>
        <w:rPr>
          <w:rStyle w:val="Bibheading"/>
        </w:rPr>
        <w:t xml:space="preserve">Назаренко, Г.И., </w:t>
      </w:r>
      <w:r>
        <w:rPr>
          <w:rStyle w:val="Bibdomain1"/>
        </w:rPr>
        <w:t xml:space="preserve">Кишкун А.А. Клиническая оценка результатов лабораторных исследований : справочное издание </w:t>
      </w:r>
      <w:r>
        <w:rPr/>
        <w:t xml:space="preserve">– </w:t>
      </w:r>
      <w:r>
        <w:rPr>
          <w:rStyle w:val="Bibdomain2"/>
        </w:rPr>
        <w:t xml:space="preserve">2-е изд., стереотип. – </w:t>
      </w:r>
      <w:r>
        <w:rPr>
          <w:rStyle w:val="Bibdomain4"/>
        </w:rPr>
        <w:t>М.: Медицина, 2006</w:t>
      </w:r>
      <w:r>
        <w:rPr/>
        <w:t xml:space="preserve">. – </w:t>
      </w:r>
      <w:r>
        <w:rPr>
          <w:rStyle w:val="Bibdomain5"/>
        </w:rPr>
        <w:t>544с. –</w:t>
      </w:r>
      <w:r>
        <w:rPr/>
        <w:t xml:space="preserve"> (</w:t>
      </w:r>
      <w:r>
        <w:rPr>
          <w:rStyle w:val="Bibdomain6"/>
        </w:rPr>
        <w:t>Современные медицинские технологии)</w:t>
      </w:r>
      <w:r>
        <w:rPr/>
        <w:t>.</w:t>
      </w:r>
    </w:p>
    <w:p>
      <w:pPr>
        <w:pStyle w:val="Normal"/>
        <w:numPr>
          <w:ilvl w:val="0"/>
          <w:numId w:val="28"/>
        </w:numPr>
        <w:rPr>
          <w:color w:val="000000"/>
          <w:shd w:fill="E3F5F8" w:val="clear"/>
        </w:rPr>
      </w:pPr>
      <w:r>
        <w:rPr>
          <w:color w:val="000000"/>
          <w:shd w:fill="E3F5F8" w:val="clear"/>
        </w:rPr>
        <w:t>Ребриков Д.В.,  ПЦР в реальном времени, Бином. Лаборатория знаний, 201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domain1"/>
        </w:rPr>
      </w:pPr>
      <w:r>
        <w:rPr/>
        <w:t>Обеспечение безопасности в клинико-диагностических лабораториях : справочное пособие. – М.: Лабора, 2006. – 33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hd w:fill="E3F5F8" w:val="clear"/>
        </w:rPr>
      </w:pPr>
      <w:r>
        <w:rPr>
          <w:rStyle w:val="Bibdomain1"/>
        </w:rPr>
        <w:t>Руководство по лабораторным методам диагностики : учеб. пособие для системы послевузовского профессионального образования врачей / Ассоциация медицинских обществ по качеству (М.); ред. А.А. Кишкун</w:t>
      </w:r>
      <w:r>
        <w:rPr/>
        <w:t xml:space="preserve">. – </w:t>
      </w:r>
      <w:r>
        <w:rPr>
          <w:rStyle w:val="Bibdomain4"/>
        </w:rPr>
        <w:t>М.: ГЭОТАР-Медиа, 2007</w:t>
      </w:r>
      <w:r>
        <w:rPr/>
        <w:t xml:space="preserve">. – </w:t>
      </w:r>
      <w:r>
        <w:rPr>
          <w:rStyle w:val="Bibdomain5"/>
        </w:rPr>
        <w:t xml:space="preserve">800с. – </w:t>
      </w:r>
      <w:r>
        <w:rPr/>
        <w:t>(</w:t>
      </w:r>
      <w:r>
        <w:rPr>
          <w:rStyle w:val="Bibdomain6"/>
        </w:rPr>
        <w:t>Национальный проект "Здоровье")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rPr>
          <w:color w:val="000000"/>
          <w:shd w:fill="E3F5F8" w:val="clear"/>
        </w:rPr>
      </w:pPr>
      <w:r>
        <w:rPr>
          <w:color w:val="000000"/>
          <w:shd w:fill="E3F5F8" w:val="clear"/>
        </w:rPr>
        <w:t>Фогель Ф., Матульски А.  Генетика человека.  // М. Мир, 1989-1991, 3 Т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 xml:space="preserve">Хиггинс, К. Расшифровка клинических лабораторных анализов : пер. с англ. / К. Хиггинс; под ред. проф. В.Л. Эмануэля. – </w:t>
      </w:r>
      <w:r>
        <w:rPr>
          <w:color w:val="000000"/>
          <w:spacing w:val="-5"/>
        </w:rPr>
        <w:t xml:space="preserve">2-е изд., испр. </w:t>
      </w:r>
      <w:r>
        <w:rPr/>
        <w:t>– М.: БИНОМ-Лаборатория знаний, 2006. – 376 с.: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>Хоффбранд В., Дж. Петтит., Гематология. Атлас-справочник : пер. с англ. – М.: Практика, 2007. – 408 с.: и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/>
        <w:t xml:space="preserve">Цитологическая диагностика заболеваний легких / Н.А. Шапиро; Клиническая больница №1; Цитологическая лаборатория; Ассоциация клинических цитологов России. – М., 2005. – Т. 2. Цветной атлас. – 208 с.: цв. ил. – (Цветные атласы по цитологической диагностике)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/>
        <w:t xml:space="preserve">Чучалин А.Г., Бобков Е.В. Основы клинической диагностики. </w:t>
      </w:r>
      <w:r>
        <w:rPr>
          <w:rStyle w:val="Bibdomain4"/>
        </w:rPr>
        <w:t>ГЭОТАР-Медиа, 2008</w:t>
      </w:r>
      <w:r>
        <w:rPr/>
        <w:t xml:space="preserve">. – </w:t>
      </w:r>
      <w:r>
        <w:rPr>
          <w:rStyle w:val="Bibdomain5"/>
        </w:rPr>
        <w:t>584 с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абалова И.П., Джангирова Т.В., Волченко Н.Н., Пугачев К.К. Цитологическя диагностика заболеваний тела и шейки матки. Атлас. – М.-Тверь: Триада, 2010. – 232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абалова И.П., Касоян К.Т.  Цитологический атлас. Диагностика заболеваний молочной железы  – М.-Тверь: Триада, 2005. – 119 с.</w:t>
      </w:r>
    </w:p>
    <w:p>
      <w:pPr>
        <w:pStyle w:val="WW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евченко О.П., Долгов В.В., Олиференко Г.А. Электрофорез в клинической лаборатории 2т. М. Реафарм, 2006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>
          <w:rStyle w:val="Bibdomain1"/>
        </w:rPr>
      </w:pPr>
      <w:r>
        <w:rPr/>
        <w:t>Шестак Н.В., Астанина С.Ю., Чмыхова Е.В. Андрагогика и дополнительное профессиональное образование. – М.: Изд-во СГУ, 2008, 200 с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rStyle w:val="Bibdomain1"/>
        </w:rPr>
        <w:t>Экономические аспекты лабораторной диагностики при модернизации здравоохранения: справ. пособие / Моск. мед. акад. им. И.М. Сеченова; сост. В.В. Меньшиков и др.; ред. В.В. Меньшиков</w:t>
      </w:r>
      <w:r>
        <w:rPr/>
        <w:t xml:space="preserve">. – </w:t>
      </w:r>
      <w:r>
        <w:rPr>
          <w:rStyle w:val="Bibdomain4"/>
        </w:rPr>
        <w:t>М.: Здоровье и Общество, 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>
          <w:color w:val="000000"/>
          <w:shd w:fill="E3F5F8" w:val="clear"/>
        </w:rPr>
      </w:pPr>
      <w:r>
        <w:rPr>
          <w:color w:val="000000"/>
          <w:shd w:fill="E3F5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Законодательные и 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Конституция РФ (с учетом поправок, внесенных Законами РФ о поправках к Конституции РФ от 30.12.2008 № 7-ФК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«Об основах охраны здоровья граждан в Российской Федерации» от 21 ноября 2011 года N 323-ФЗ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"О санитарно-эпидемиологическом благополучии населения" от 30 марта 1999 г. № 52-ФЗ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«Об обеспечении единства измерений» от 10 января 2003 №15-ФЗ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"О техническом регулировании" от 27 декабря 2002 г. N 184-ФЗ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Федеральный закон "О внесении изменений в Федеральный закон "О техническом регулировании" от 1 мая 2007 г. N 65-ФЗ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Федеральный закон «О лицензировании отдельных видов деятельности» (в ред. Федеральных законов  от 27 июля 2010 № 227-ФЗ)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Правительства РФ (в ред. Постановлений Правительства РФ от 02.09.2010 № 659) «Об организации лицензирования отдельных видов деятельности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380 от 25.12.97 «О состоянии и мерах по совершенствованию лабораторного обеспечения диагностики и лечения пациентов в учреждениях здравоохранения РФ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оссии № 8 от 19.01.95 «О развитии и совершенствовании деятельности лабораторной клинической микробиологии (бактериологии) ЛПУ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Информационное Письмо МЗ РФ № 15-00/02-3 от 10.03.99 «Разъяснение по допуску к медицинской (фармацевтической) деятельности и сертификации средних медицинскиз и фармацевтических работников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ложение № 3 к Приказу МЗМП РФ № 27 от 13.02.95 «Штатные нормативы медицинского, фармацевтического, педагогического и иного персонала психиатрических больниц, отделений, палат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ложение к Приказу МЗМП РФ № 287 от 29.09.97 «Штатные нормативы медицинского, фармацевтического, и иного персонала наркологических учреждений, диспансерных отделений и кабинетов, дневных наркологических стационаров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45 от 07.02.2000 «О системе мер по повышению качества клинических лабораторных исследований в учреждениях здравоохранения РФ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233 от 05.06.96 «Об аккредитации клинико-диагностических лабораторий в качестве экспертных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117 от 03.05.95 «Об участии клинико-диагностических лабораторий ЛПУ России в федеральной системе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 № 60 от 19.02.96 «О мерах по дальнейшему совершенствованию федеральной системы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hd w:fill="FFFFFF" w:val="clear"/>
        </w:rPr>
      </w:pPr>
      <w:r>
        <w:rPr/>
        <w:t>Письмо МЗ России № 2510/4429-96-27 от 07.10.96 «О рабочем времени и отпусках работников, осуществляющих диагностику и лечение ВИЧ-инфицированных, а также работающих с материалами, содержащими ВИЧ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hd w:fill="FFFFFF" w:val="clear"/>
        </w:rPr>
        <w:t>Письмо МЗ России № 06-14/7-14 от 17.02.88 «О</w:t>
      </w:r>
      <w:r>
        <w:rPr/>
        <w:t xml:space="preserve"> бесплатной выдаче молока или других равноценных пищевых продуктов рабочим и служащим, занятым на работах с вредными условиями труда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45 от 30.08.91 "О нормативных истреблениях этилового спирта для учреждений здравоохранения, образования и социального обеспечения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09 от 29.03.92 «О правилах предоставления платных медицинских услуг населению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1030 от 04.10.1980 г. "Об утверждении форм первичной медицинской документации учреждений здравоохранения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868 от 19.06.1986 г. "О совершенствовании централизации лабораторных исследований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1089 от 13.08.1986 г. "Об усилении борьбы с гельминтозами в стране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71 от 23.02.1987 г. "О внесении дополнений и изменений в штатные нормативы отделений анестезиологии-реанимации и реанимации и интенсивной терапии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Методические рекомендации по разработке референтных величин лабораторных показателей № 1033/48-11. - Утв. МЗ СССР 23.05.1983г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авила техники безопасности при эксплуатации изделий медицинской техники в учреждениях здравоохранения. - М.: МЗ СССР, 198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 № 8 от 19.01,1995 г. "О развитии и совершенство</w:t>
        <w:softHyphen/>
        <w:t>вании деятельности лабораторий клинической микробиологии (бактериологии) лечебно-профилактических учреждений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МП РФ, Государственного комитета санитарно-эпидемиологического надзора РФ № 280/88 от 05.10.1995 г.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295 от 30.10.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изводят обязательное медицинское освидетельствование на ВИЧ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90 от 14.03.96 «О порядке проведения предварительных и периодических медицинских осмотров работников и медицинских регламентах допуска к профессии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СССР № 254 (приложение№3) от 03.09.91 «Требования по организации контроля за дезинфекцией и стерилизацией в ЛПУ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Методические указания по эпидемиологическому надзору за внутрибольничными инфекциями от 02.09.87 №28-6/34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Инструкция по противоэпидемическому режиму лаборатории диагностики СПИД от 05.06.90 №42-28/38-9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МП РФ № 9 от 26.01.94 «О совершенствовании работы по внешнему контролю качества клинических лабораторны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286 от 07.12.1993 г. «О совершенствовании контроля за заболеваниями, передаваемых половым путем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87 от 26.03.2001 г. «О совершенствовании серологической диагностики сифилиса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109 от 21.03.2003 г. «О совершенствовании противотуберкулезных мероприятий в РФ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№ 690 ль 02.10.2006 г. «Об утверждении учетной документации по выявлению туберкулеза методом микроскопии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74 от  24.04.2003 «Об утверждении учетных форм для цитологически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№220 от 26.05.2003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</w:t>
        <w:br/>
        <w:t xml:space="preserve"> от 28 января 2008 г. N 4 «Об утверждении санитарно- эпидемиологических правил "Безопасность работы с микроорганизмами III - IV групп патогенности (опасности) и возбудителями паразитарных болезней. СП 1.3.2322-08"»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</w:t>
        <w:br/>
        <w:t>от 18 мая 2010 г. N 58 "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Главного государственного санитарного врача РФ от 22 января 1999 г. N 2 Об утверждении СанПиН 2.1.7.728-99 "Правила сбора, хранения и удаления отходов лечебно-профилактических учреждений"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74 от 24.04.2003 «Об утверждении учетных  форм для цитологически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Приказ МЗ РФ  № 690 от 2.10. 2006г. «Об утверждении учетной документации по выявлению туберкулеза методом микроскопии»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итарно-эпидемиологические правила СП 1.3.2322-08 «Безопасность работы с микроорганизмами III - 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РФ № 126 от 29.04.1997 г. «об организации работы по охране труда в органах управления, учреждениях, организациях и на предприятиях системы Министерства здравоохранения Российской Федерации»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от 23 июля 2010г. № 54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№ 415н от 7 июля 2009 г. «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З и СР РФ от 9 декабря 2008 г. N 705н «Об утверждении порядка совершенствования профессиональных знаний медицинских и фармацевтических работников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остановление Правительства Российской Федерации от 27 октября 2003 г. № 646 "О вредных и (или) опасных производственных факторах и работах, при выполнении которых проводятся предварительные и периодические осмотры (обследование), и порядке проведения этих осмотров (обследований)"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7 октября 2005 г. № 627 "Об утверждении единой номенклатуры государственных и муниципальных учреждений здравоохранения" (зарегистрировано в Минюсте  РФ 12 октября 2005 г. № 7070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10 мая 2007 г. №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89-2006 Лаборатории медицинские. Частные требования к качеству и компетентност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95-2006 Лабораторная медицина. Требования к лабораториям референтных измере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7511-2006 Изделия медицинские для диагностики in vitro. Измерение величин в биологических пробах. Метрологическая прослеживаемость значений, приписанных калибраторам и контрольным материалам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8153-2006 Изделия медицинские для диагностики in vitro. Измерение величин в биологических пробах. Метрологическая прослеживаемость значений каталитической концентрации ферментов, приписанных калибраторам и контрольным материалам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2905─2007 (ИСО 15190:2003) Лаборатории медицинские. Требования безопасност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ИСО 15194─2007 Изделия медицинские для диагностики invitro. Измерение величин в пробах биологического происхождения. Описание стандартных образцов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ИСО</w:t>
      </w:r>
      <w:r>
        <w:rPr>
          <w:lang w:val="en-US"/>
        </w:rPr>
        <w:t xml:space="preserve"> 15193─2007 in vitro. </w:t>
      </w:r>
      <w:r>
        <w:rPr/>
        <w:t>Измерение величин в пробах выполнения измере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1-2008 Технологии лабораторные медицинские – Требования к качеству клинических лабораторных исследований» Часть 1 Правила менеджмента качества клинических лабораторных исследова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2-2008 Технологии лабораторные медицинские – Требования к качеству клинических лабораторных исследований» Часть 2 Оценка аналитической надежности методов исследова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3-2008 Технологии лабораторные медицинские – Требования к качеству клинических лабораторных исследований»Часть 3 Правила оценки клинической информативности лабораторных тест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22.4 -2008 Технологии лабораторные медицинские –Требования к качеству клинических лабораторных исследований» Часть 4 Правила разработки требований к своевременности предоставления лабораторной информаци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1─2008 Технологии лабораторные медицинские. Обеспечение качества клинических лабораторных u1080 исследований. Часть 1 Описание методов исследова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2─2008 Технологии лабораторные медицинские. Обеспечение качества клинических лабораторных исследований. Часть 2 Руководство по качеству исследований в клинико-диагностической лаборатории. Типовая модель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3─2008 Технологии лабораторные медицинские. Обеспечение качества клинических лабораторных исследований. Часть 3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079.4─2008 Технологии лабораторные медицинские. Обеспечение качества клинических лабораторных исследований. Часть 4 Правила ведения преаналитического этап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1─2008 Технологии лабораторные медицинские. Контроль качества клинических лабораторных исследований. Часть 1 Пределы допускаемых погрешностей результатов измерения аналитов в клинико- диагностических лабораториях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2─2008 Технологии лабораторные медицинские. Контроль качества клинических лабораторных исследований.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3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/>
        <w:t>ГОСТ Р 53133.4─2008 Технологии лабораторные медицинские. Контроль качества клинических лабораторных исследован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117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Style10">
    <w:name w:val=" Знак Знак Знак"/>
    <w:basedOn w:val="Style8"/>
    <w:qFormat/>
    <w:rPr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 Знак Знак"/>
    <w:basedOn w:val="Style8"/>
    <w:qFormat/>
    <w:rPr>
      <w:lang w:val="ru-RU" w:bidi="ar-SA"/>
    </w:rPr>
  </w:style>
  <w:style w:type="character" w:styleId="Bibdomain1">
    <w:name w:val="bib-domain1"/>
    <w:basedOn w:val="Style8"/>
    <w:qFormat/>
    <w:rPr/>
  </w:style>
  <w:style w:type="character" w:styleId="Bibdomain4">
    <w:name w:val="bib-domain4"/>
    <w:basedOn w:val="Style8"/>
    <w:qFormat/>
    <w:rPr/>
  </w:style>
  <w:style w:type="character" w:styleId="Bibdomain8">
    <w:name w:val="bib-domain8"/>
    <w:basedOn w:val="Style8"/>
    <w:qFormat/>
    <w:rPr/>
  </w:style>
  <w:style w:type="character" w:styleId="Bibsource">
    <w:name w:val="bib-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ibdomain5">
    <w:name w:val="bib-domain5"/>
    <w:basedOn w:val="Style8"/>
    <w:qFormat/>
    <w:rPr/>
  </w:style>
  <w:style w:type="character" w:styleId="Bibheading">
    <w:name w:val="bib-heading"/>
    <w:basedOn w:val="Style8"/>
    <w:qFormat/>
    <w:rPr/>
  </w:style>
  <w:style w:type="character" w:styleId="Bibdomain6">
    <w:name w:val="bib-domain6"/>
    <w:basedOn w:val="Style8"/>
    <w:qFormat/>
    <w:rPr/>
  </w:style>
  <w:style w:type="character" w:styleId="Bibdomain2">
    <w:name w:val="bib-domain2"/>
    <w:basedOn w:val="Style8"/>
    <w:qFormat/>
    <w:rPr/>
  </w:style>
  <w:style w:type="character" w:styleId="9">
    <w:name w:val=" Знак Знак9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eastAsia="Calibri"/>
      <w:b/>
      <w:lang w:val="en-US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2">
    <w:name w:val=" Знак2 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rFonts w:ascii="Courier New" w:hAnsi="Courier New" w:cs="Courier New"/>
      <w:sz w:val="24"/>
      <w:szCs w:val="24"/>
    </w:rPr>
  </w:style>
  <w:style w:type="character" w:styleId="Text05">
    <w:name w:val="Text_05 Знак"/>
    <w:basedOn w:val="Style8"/>
    <w:qFormat/>
    <w:rPr>
      <w:color w:val="000000"/>
      <w:sz w:val="22"/>
      <w:szCs w:val="22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8"/>
    <w:qFormat/>
    <w:rPr>
      <w:sz w:val="22"/>
      <w:szCs w:val="24"/>
    </w:rPr>
  </w:style>
  <w:style w:type="character" w:styleId="Title03">
    <w:name w:val="Title_03 Знак"/>
    <w:basedOn w:val="Style8"/>
    <w:qFormat/>
    <w:rPr>
      <w:rFonts w:ascii="Arial" w:hAnsi="Arial" w:cs="Arial"/>
      <w:b/>
      <w:caps/>
      <w:color w:val="000080"/>
      <w:sz w:val="22"/>
      <w:szCs w:val="22"/>
    </w:rPr>
  </w:style>
  <w:style w:type="character" w:styleId="8">
    <w:name w:val=" Знак Знак8"/>
    <w:basedOn w:val="Style8"/>
    <w:qFormat/>
    <w:rPr>
      <w:b/>
      <w:bCs/>
      <w:sz w:val="24"/>
      <w:szCs w:val="24"/>
    </w:rPr>
  </w:style>
  <w:style w:type="character" w:styleId="21">
    <w:name w:val=" Знак Знак2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1">
    <w:name w:val="Стиль1"/>
    <w:basedOn w:val="Normal"/>
    <w:qFormat/>
    <w:pPr>
      <w:numPr>
        <w:ilvl w:val="0"/>
        <w:numId w:val="2"/>
      </w:numPr>
      <w:suppressAutoHyphens w:val="true"/>
      <w:outlineLvl w:val="1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  <w:outlineLvl w:val="9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cs="Times New Roman"/>
      <w:bCs w:val="false"/>
      <w:caps/>
      <w:color w:val="800080"/>
      <w:kern w:val="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itle031">
    <w:name w:val="Title_03"/>
    <w:basedOn w:val="Heading3"/>
    <w:qFormat/>
    <w:pPr>
      <w:keepNext w:val="false"/>
      <w:numPr>
        <w:ilvl w:val="0"/>
        <w:numId w:val="0"/>
      </w:numPr>
      <w:overflowPunct w:val="false"/>
      <w:spacing w:lineRule="exact" w:line="280" w:before="240" w:after="120"/>
      <w:textAlignment w:val="baseline"/>
      <w:outlineLvl w:val="9"/>
    </w:pPr>
    <w:rPr>
      <w:rFonts w:ascii="Arial" w:hAnsi="Arial" w:cs="Arial"/>
      <w:bCs w:val="false"/>
      <w:caps/>
      <w:color w:val="000080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30:00Z</dcterms:created>
  <dc:creator>husainovaij</dc:creator>
  <dc:description/>
  <dc:language>en-US</dc:language>
  <cp:lastModifiedBy>Долгов</cp:lastModifiedBy>
  <cp:lastPrinted>2012-04-12T17:05:00Z</cp:lastPrinted>
  <dcterms:modified xsi:type="dcterms:W3CDTF">2012-05-26T18:44:00Z</dcterms:modified>
  <cp:revision>31</cp:revision>
  <dc:subject/>
  <dc:title>Министерство здравоохранения и социального развития Российской Федерации</dc:title>
</cp:coreProperties>
</file>