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8"/>
          <w:szCs w:val="18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МЕДИЦИНСКАЯ АКАДЕМИЯ ПОСЛЕДИПЛОМНОГО ОБРАЗОВАН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ктор ГБОУ ДПО РМАПО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кадемик РАМН, профессор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rPr>
                <w:rFonts w:eastAsia="Calibri"/>
              </w:rPr>
            </w:pPr>
            <w:r>
              <w:rPr/>
              <w:t>___________Л.К. Мо</w:t>
            </w:r>
            <w:r>
              <w:rPr>
                <w:lang w:eastAsia="en-US"/>
              </w:rPr>
              <w:t>шетова</w:t>
            </w:r>
          </w:p>
        </w:tc>
      </w:tr>
      <w:tr>
        <w:trPr>
          <w:trHeight w:val="40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_____»____________2012 г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</w:t>
      </w:r>
    </w:p>
    <w:p>
      <w:pPr>
        <w:pStyle w:val="Normal"/>
        <w:rPr/>
      </w:pPr>
      <w:r>
        <w:rPr/>
      </w:r>
    </w:p>
    <w:p>
      <w:pPr>
        <w:pStyle w:val="TOC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ЕНА </w:t>
      </w:r>
    </w:p>
    <w:p>
      <w:pPr>
        <w:pStyle w:val="TOC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методическим советом ГБОУ ДПО РМАПО</w:t>
      </w:r>
    </w:p>
    <w:p>
      <w:pPr>
        <w:pStyle w:val="TOCHead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____»___________20_____г.  протокол №_______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 (интернатура) разработана сотрудниками кафедры клинической лабораторной диагностики (заведующий кафедрой − д.м.н., профессор В.В. Долгов) совместно с сотрудниками профильных кафедр:  кафедра клинической лабораторной диагностики  ГБОУ ВПО «Северо-Западный Государственный медицинский университет им. И.И.Мечникова» и кафедра биохимии и лабораторной диагностики ГОУ ВПО «Алтайский государственный медицинский университет», под руководством ректора ГБОУ ДПО РМАПО – академика РАМН, профессора Л.К.Мошетов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1069" w:right="0" w:hanging="0"/>
        <w:jc w:val="both"/>
        <w:rPr>
          <w:shd w:fill="FFFF00" w:val="clear"/>
        </w:rPr>
      </w:pPr>
      <w:r>
        <w:rPr>
          <w:shd w:fill="FFFF00" w:val="clear"/>
        </w:rPr>
        <w:t>Рекомендована к утверждению рецензентами:</w:t>
      </w:r>
    </w:p>
    <w:p>
      <w:pPr>
        <w:pStyle w:val="Normal"/>
        <w:numPr>
          <w:ilvl w:val="0"/>
          <w:numId w:val="46"/>
        </w:numPr>
        <w:jc w:val="both"/>
        <w:rPr>
          <w:shd w:fill="FFFF00" w:val="clear"/>
        </w:rPr>
      </w:pPr>
      <w:r>
        <w:rPr>
          <w:shd w:fill="FFFF00" w:val="clear"/>
        </w:rPr>
        <w:t>____________________________________________________________</w:t>
      </w:r>
    </w:p>
    <w:p>
      <w:pPr>
        <w:pStyle w:val="Normal"/>
        <w:ind w:left="180" w:right="0" w:hanging="0"/>
        <w:jc w:val="both"/>
        <w:rPr>
          <w:i/>
          <w:i/>
          <w:shd w:fill="FFFF00" w:val="clear"/>
        </w:rPr>
      </w:pPr>
      <w:r>
        <w:rPr>
          <w:shd w:fill="FFFF00" w:val="clear"/>
        </w:rPr>
        <w:t xml:space="preserve">              </w:t>
      </w:r>
      <w:r>
        <w:rPr>
          <w:i/>
          <w:shd w:fill="FFFF00" w:val="clear"/>
        </w:rPr>
        <w:t>(ФИО             ученые степень, звание               место работы)</w:t>
      </w:r>
    </w:p>
    <w:p>
      <w:pPr>
        <w:pStyle w:val="Normal"/>
        <w:numPr>
          <w:ilvl w:val="0"/>
          <w:numId w:val="46"/>
        </w:numPr>
        <w:jc w:val="both"/>
        <w:rPr>
          <w:shd w:fill="FFFF00" w:val="clear"/>
        </w:rPr>
      </w:pPr>
      <w:r>
        <w:rPr>
          <w:i/>
          <w:shd w:fill="FFFF00" w:val="clear"/>
        </w:rPr>
        <w:t>____________________________________________________________</w:t>
      </w:r>
    </w:p>
    <w:p>
      <w:pPr>
        <w:pStyle w:val="Normal"/>
        <w:ind w:left="180" w:right="0" w:hanging="0"/>
        <w:jc w:val="both"/>
        <w:rPr/>
      </w:pPr>
      <w:r>
        <w:rPr>
          <w:shd w:fill="FFFF00" w:val="clear"/>
        </w:rPr>
        <w:t xml:space="preserve">              </w:t>
      </w:r>
      <w:r>
        <w:rPr>
          <w:i/>
          <w:shd w:fill="FFFF00" w:val="clear"/>
        </w:rPr>
        <w:t>(ФИО             ученые степень, звание              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1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FF"/>
              </w:rPr>
            </w:pPr>
            <w:r>
              <w:rPr/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стр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врача-специалиста по клинической лабораторной диагностике, успешно освоившего основную профессиональную образовательную программу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мпетенции врача клинической лабораторной диагнос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чень знаний, умений и владений врача-специалиста по клинической лабораторной диагнос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еречень практических навыков врача-специалиста по клинической лабораторной диагностик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ребования к государственной (итоговой) аттес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 xml:space="preserve">по специальности 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Д.И.00 Обязательные дисципл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Д.И.01 Специальные дисципл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Раздел 1. </w:t>
            </w:r>
            <w:r>
              <w:rPr/>
              <w:t>Правовые, организационные и экономические основы лабораторной службы</w:t>
            </w:r>
            <w:r>
              <w:rPr>
                <w:spacing w:val="-3"/>
              </w:rPr>
              <w:t xml:space="preserve"> в Р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аздел 2.  </w:t>
            </w:r>
            <w:r>
              <w:rPr>
                <w:spacing w:val="-13"/>
              </w:rPr>
              <w:t>Действия медицинского персонала на этапах лабораторного анали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rPr/>
            </w:pPr>
            <w:r>
              <w:rPr/>
              <w:t>Раздел 3. Гемат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42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Раздел 4. Общеклинические (химико-микроскопические)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Раздел 5. Цит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Раздел 6. Биохим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</w:rPr>
              <w:t>Раздел 7. Исследования гемоста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</w:rPr>
              <w:t>Раздел 8. Иммун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аздел 9.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абораторная диагностика заболеваний кожи и заболеваний, передающихся половым пу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дел 10. Лабораторная диагностика паразитарных болезн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ОД.И.02 Смежные дисципл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дел 1.Управление качеством клинических лабораторных исслед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rPr>
                <w:spacing w:val="-3"/>
              </w:rPr>
            </w:pPr>
            <w:r>
              <w:rPr>
                <w:spacing w:val="-3"/>
              </w:rPr>
              <w:t>Раздел 2. Медицина катастроф. Лабораторная диагностика неотложных состоя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rPr/>
            </w:pPr>
            <w:r>
              <w:rPr>
                <w:spacing w:val="-3"/>
              </w:rPr>
              <w:t xml:space="preserve">Раздел 3. </w:t>
            </w:r>
            <w:r>
              <w:rPr/>
              <w:t>Организация медицинской помощи пострадавшим при дорожно-транспортных происшеств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ОД.И.03 Фундаментальные дисциплины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здел 1. Морфо-функциональная характеристика органов и систем организм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/>
              <w:t>Раздел 2. Патогенетические основы заболе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/>
              <w:t>Раздел 3. Микро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.И.04 Дисциплины по выбору интер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Медико-генет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здел 2. Химико-токсикологические исследования и лабораторный контроль лекарственной терап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здел 3. Иммуноферментный анализ  в лабораторной прак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здел 4. ПЦР-анализ в лабораторной прак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здел 5. Проточная цитофлуориметрия в онкогематоло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дел 6. Лабораторная диагностика урогенитальных инфек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дел 7. Клинико - лабораторное исследование эякуля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ФД.И.00 Факультативные дисципл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Педагогические аспекты в деятельности врач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информационные системы (ЛИС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Лабораторная диагностика эндокринных нару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Лабораторный мониторинг при берем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 xml:space="preserve">Терапевтический лекарственный мониторинг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 xml:space="preserve">ОСК.И.00 Обучающий симуляционный курс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ОСК.О.01 Общепрофессиональные умения и навы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катастроф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Техника основных манипуляций при выполнении лабораторного анали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ОСК.О.02 Специальные профессиональные умения и навы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Гемат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бщеклинические (химико-микроскопические)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Цит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Методы исследований отдельных метаболитов,  ферментов и биологически активных вещест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Методы исследования гемоста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. Методы исследования иммунной сис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. Л</w:t>
            </w:r>
            <w:r>
              <w:rPr>
                <w:spacing w:val="-1"/>
              </w:rPr>
              <w:t>абораторная диагностика заболеваний кожи и заболеваний, передающихся половым пу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Раздел 8. Лабораторная диагностика паразитарных болезн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О.00 Программа практики </w:t>
            </w:r>
            <w:r>
              <w:rPr>
                <w:bCs/>
              </w:rPr>
              <w:t>послевузовского профессионального образования врачей по специальности «</w:t>
            </w:r>
            <w:r>
              <w:rPr/>
              <w:t>Клиническая лабораторная диагностика</w:t>
            </w:r>
            <w:r>
              <w:rPr>
                <w:bCs/>
              </w:rPr>
              <w:t xml:space="preserve">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е учебное полугод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И.01 </w:t>
            </w:r>
            <w:r>
              <w:rPr/>
              <w:t xml:space="preserve">Поликлини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И.02 </w:t>
            </w:r>
            <w:r>
              <w:rPr/>
              <w:t>Стацион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е  учебное полугод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И.03 Стациона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И.04 Экспресс-лаборатор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И.05 Централизованная лабора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работке образовательной программы послевузовского профессионального образования по специальности </w:t>
      </w:r>
      <w:r>
        <w:rPr/>
        <w:t>«клиническая лабораторная диагно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51"/>
        <w:gridCol w:w="1620"/>
        <w:gridCol w:w="2160"/>
        <w:gridCol w:w="253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ров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вил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тор мед.наук, доцен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ор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ВПО «Северо-Западный Государственный медицинский университет им.И.И.Мечникова»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нгир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в 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ьчанин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б.н.,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кафедро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ВПО «Алтайский государственный медицинский университет» кафедра биохимии и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оян Карине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ская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ор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арь Маргари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ова Наталья Генна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йтман Александр П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Людмил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а Маргарит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лова Ирина Пет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ор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тникович Клав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о методическим вопрос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нина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п.н.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а Инзира Ю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 (интернатура) является нормативно-методическим документом, регламентирующим содержание и организационно-методические формы обучения по направлению «Лабораторная медицина» в послевузовском профессиональном образовании врачей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Актуальность основной профессиональной образовательной программы послевузовского профессионального образования по специальности «Клиническая лабораторная диагностика» (интернатура) определяется отсутствием подготовки по этой специальности на додипломном этапе формирования врача-специалиста. В тоже время современные тенденции в медицине – стандартизация, модернизация на основе высокотехнологичных методов диагностики и лечения, экономическая обоснованность лечения, внедрение протоколов и стандартов лечения, способствуют внедрению и расширению объективных критериев лечения. Основную по массовости информацию о пациенте предоставляет клиническая лаборатория. Объем лабораторных исследований постоянно возрастает, требования к качеству анализов повышаются. Наряду с автоматизацией увеличивается и роль человеческого фактора, особенно при формировании диагностического процесса и интерпретации лабораторных исследований. Современная клиническая лабораторная диагностика все больше становится лабораторной медициной, включающей морфологические, биохимические, иммунологические, цитологические, молекулярно-биологические, коагулологические исследования, лекарственный мониторинг, токсикологические и другие виды исследований. Подготовка по всем этим динамически развивающимся направлениям требует этапности и преемственности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ль послевузовского профессионального образования</w:t>
      </w:r>
      <w:r>
        <w:rPr/>
        <w:t xml:space="preserve"> врача-интерна по специальности «Клиническая лабораторная диагностика» - подготовка квалифицированного врача-специалиста по клинической лабораторной диагностике,</w:t>
      </w:r>
      <w:r>
        <w:rPr>
          <w:b/>
        </w:rPr>
        <w:t xml:space="preserve"> </w:t>
      </w:r>
      <w:r>
        <w:rPr/>
        <w:t xml:space="preserve"> 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по клинической лабораторной диагностике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Задачи послевузовского профессионального образования</w:t>
      </w:r>
      <w:r>
        <w:rPr/>
        <w:t xml:space="preserve"> врача-интерна по специальности «Клиническая лабораторная диагностика»: 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>Обеспечить общепрофессиональную подготовку врача-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я видов и этапов лечения с учетом современных достижений медицины и профилактики заболеваний.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>Сформировать профессиональные знания, умения, навыки, владения врача по клинической лабораторной диагностике с целью освоения самостоятельного выполнения лабораторного обследования больных преимущественно в амбулаторно-поликлинических условиях работы, а также специализированной, в том числе высокотехнологичной, медицинской помощи.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 xml:space="preserve">Совершенствовать знания, умения, навыки по клинической лабораторной диагностике в целях формирования умения интерпретировать результаты исследований в диагностике, дифференциальной диагностике, прогнозе заболеваний, выборе адекватного лечения. 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 xml:space="preserve">Совершенствовать знания по лабораторному мониторингу фармакотерапии, включая вопросы фармакодинамики, фармакокинетики, контроля эффективности и безопасности лекарственной терапии.  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>Сформировать знания о первичной медико-санитарной помощи как вида медицинской помощи в системе здравоохранения. Совершенствовать знания и навыки по лабораторному обследованию при профилактике заболеваний, диспансеризации больных с хроническими заболеваниями, медицинской реабилитации,  наблюдению за течением беременности.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 xml:space="preserve">Совершенствовать знания, умения, навыки по основам организации и оказания экстренной и неотложной помощи, включая вопросы организации и оказания лабораторно-диагностической помощи. 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 xml:space="preserve">Совершенствовать знания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. 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>Сформировать умение оценки основных показателей состояния здоровья населения страны, региона. Совершенствовать знания по вопросам социально опасных заболеваний (ВИЧ, туберкулез, гепатиты, особо опасные инфекции, заболевания, передающиеся половым путем</w:t>
      </w:r>
      <w:r>
        <w:rPr>
          <w:color w:val="0000FF"/>
        </w:rPr>
        <w:t xml:space="preserve">, </w:t>
      </w:r>
      <w:r>
        <w:rPr/>
        <w:t xml:space="preserve">и др.) и их профилактики. 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>Совершенствовать знания основ медицинского страхования.</w:t>
      </w:r>
    </w:p>
    <w:p>
      <w:pPr>
        <w:pStyle w:val="Style17"/>
        <w:numPr>
          <w:ilvl w:val="0"/>
          <w:numId w:val="24"/>
        </w:numPr>
        <w:spacing w:before="0" w:after="0"/>
        <w:ind w:left="360" w:right="0" w:hanging="360"/>
        <w:jc w:val="both"/>
        <w:rPr/>
      </w:pPr>
      <w:r>
        <w:rPr/>
        <w:t>Совершенствовать знания основ медицинской этики и деонтологии врача, основам медицинской психологии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В интернатуру принимаются врачи, имеющие высшее профессиональное образование по одной из специальностей: «Лечебное дело», «Педиатрия», «Стоматология», «Медико-профилактическое дело», «Медицинская биохимия», «Медицинская биофизика», «Медицинская кибернетика». Обучение очное. Продолжительность обучения 1 год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руктура программы.</w:t>
      </w:r>
    </w:p>
    <w:p>
      <w:pPr>
        <w:pStyle w:val="Normal"/>
        <w:ind w:left="0" w:right="0" w:firstLine="720"/>
        <w:jc w:val="both"/>
        <w:rPr/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 (интернатура) включает в себя учебный план, рабочие программы дисциплин (модулей), программу практики. </w:t>
      </w:r>
    </w:p>
    <w:p>
      <w:pPr>
        <w:pStyle w:val="Normal"/>
        <w:ind w:left="0" w:right="0" w:firstLine="720"/>
        <w:jc w:val="both"/>
        <w:rPr/>
      </w:pPr>
      <w:r>
        <w:rPr/>
        <w:t xml:space="preserve">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интерн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left="0" w:right="0" w:firstLine="709"/>
        <w:jc w:val="both"/>
        <w:rPr/>
      </w:pPr>
      <w:r>
        <w:rPr/>
        <w:t>Содержание рабочих программ дисциплин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left="0" w:right="0" w:firstLine="720"/>
        <w:jc w:val="both"/>
        <w:rPr/>
      </w:pPr>
      <w:r>
        <w:rPr/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И.00) или (ФД.И.00), на втором – порядковый номер дисциплины (модуля) (например, для специальных дисциплин - ОД.И.01), далее –  порядковый номер раздела конкретной дисциплины (например,</w:t>
      </w:r>
      <w:r>
        <w:rPr>
          <w:b/>
        </w:rPr>
        <w:t xml:space="preserve"> </w:t>
      </w:r>
      <w:r>
        <w:rPr/>
        <w:t xml:space="preserve">ОД.И.01.1 – Раздел 1).  Далее указываются: порядковый номер темы конкретного раздела  (например, ОД.И.01.1.1), номер элемента конкретной темы (ОД.И.01.1.1.1), затем – номер подэлемента (ОД.И.01.1.1.1.1) и т.д. </w:t>
      </w:r>
    </w:p>
    <w:p>
      <w:pPr>
        <w:pStyle w:val="Normal"/>
        <w:ind w:left="0" w:right="0" w:firstLine="720"/>
        <w:jc w:val="both"/>
        <w:rPr/>
      </w:pPr>
      <w:r>
        <w:rPr/>
        <w:t xml:space="preserve">В программе практики предусмотрены: </w:t>
      </w:r>
    </w:p>
    <w:p>
      <w:pPr>
        <w:pStyle w:val="Normal"/>
        <w:ind w:left="0" w:right="0" w:firstLine="720"/>
        <w:jc w:val="both"/>
        <w:rPr/>
      </w:pPr>
      <w:r>
        <w:rPr/>
        <w:t xml:space="preserve">1) практика в клинико-диагностической лаборатории стационара;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2) практика в централизованной и специализированных клинико-диагностических лабораториях или отделениях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Основная цель практики</w:t>
      </w:r>
      <w:r>
        <w:rPr/>
        <w:t xml:space="preserve"> – закрепление теоретических знаний, развитие профессиональных умений и навыков, полученных в процессе обучения врача-интерна</w:t>
      </w:r>
      <w:r>
        <w:rPr>
          <w:i/>
        </w:rPr>
        <w:t>,</w:t>
      </w:r>
      <w:r>
        <w:rPr/>
        <w:t xml:space="preserve"> и формирование общекультурных и профессиональных компетенций врача-специалиста. </w:t>
      </w:r>
    </w:p>
    <w:p>
      <w:pPr>
        <w:pStyle w:val="Normal"/>
        <w:ind w:left="0" w:right="0" w:firstLine="720"/>
        <w:jc w:val="both"/>
        <w:rPr/>
      </w:pPr>
      <w:r>
        <w:rPr/>
        <w:t>В интернатуре в первые полгода обучения практические занятия в клинико-диагностической лаборатории (КДЛ) поликлиники предусматривает выполнение основных лабораторных манипуляций при подготовке и проведении лабораторного исследования.</w:t>
      </w:r>
    </w:p>
    <w:p>
      <w:pPr>
        <w:pStyle w:val="Normal"/>
        <w:ind w:left="0" w:right="0" w:firstLine="720"/>
        <w:jc w:val="both"/>
        <w:rPr/>
      </w:pPr>
      <w:r>
        <w:rPr/>
        <w:t xml:space="preserve">В КДЛ стационара практические занятия предусматривают освоение общих навыков работы с биологическим материалом, включая общеклинические (химико-токсикологические), гематологические  исследования, </w:t>
      </w:r>
      <w:r>
        <w:rPr>
          <w:iCs/>
        </w:rPr>
        <w:t>в соответствии с санитарно-эпидемиологическими требованиями, правилами и нормами охраны труда, а также приобретение навыков оценки клинической значимости результатов освоенных лабораторных исследований.</w:t>
      </w:r>
    </w:p>
    <w:p>
      <w:pPr>
        <w:pStyle w:val="Normal"/>
        <w:ind w:left="0" w:right="0" w:firstLine="720"/>
        <w:jc w:val="both"/>
        <w:rPr/>
      </w:pPr>
      <w:r>
        <w:rPr/>
        <w:t>На втором полугодии обучения интерны в стационарах осваивают основы диагностики по направлениям, клиническая биохимия</w:t>
      </w:r>
      <w:r>
        <w:rPr>
          <w:spacing w:val="-6"/>
        </w:rPr>
        <w:t>, цитология,</w:t>
      </w:r>
      <w:r>
        <w:rPr/>
        <w:t xml:space="preserve"> паразитология </w:t>
      </w:r>
      <w:r>
        <w:rPr>
          <w:spacing w:val="-6"/>
        </w:rPr>
        <w:t xml:space="preserve">с эксплуатацией оборудования, используемого при выполнении этих исследований, а также </w:t>
      </w:r>
      <w:r>
        <w:rPr/>
        <w:t>технологию взаимодействия с персоналом клинических подразделений. Практика в экспресс или дежурной лаборатории предусматривает освоение технологии синдромальной диагностики при состояниях, угрожающих жизни или развитию тяжелых осложнений. Практика в централизованной лаборатории  предусматривает стажировку в методах иммунохимии, коагулологии, а также методы внутрилабораторного и межлабораторного контроля качества.</w:t>
      </w:r>
    </w:p>
    <w:p>
      <w:pPr>
        <w:pStyle w:val="Normal"/>
        <w:ind w:left="0" w:right="0" w:firstLine="720"/>
        <w:jc w:val="both"/>
        <w:rPr/>
      </w:pPr>
      <w:r>
        <w:rPr/>
        <w:t>На всех этапах практики врачи овладевают методику санитарной пропаганды и санитарного просвещения.</w:t>
      </w:r>
    </w:p>
    <w:p>
      <w:pPr>
        <w:pStyle w:val="Normal"/>
        <w:ind w:left="0" w:right="0" w:firstLine="720"/>
        <w:jc w:val="both"/>
        <w:rPr/>
      </w:pPr>
      <w:r>
        <w:rPr/>
        <w:t>В процессе практики интерн должен в совершенстве овлад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технологиями формирования современного комплексного лабораторного исследования биологического матери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методами общеклинических, гематологических и биохимических исследова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лабораторными методами, используемыми при  диспансеризации насе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/>
          <w:b/>
        </w:rPr>
      </w:pPr>
      <w:r>
        <w:rPr/>
        <w:t>методикой  пропаганды и санитарного просвещения здорового образа жизни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Учебный план</w:t>
      </w:r>
      <w:r>
        <w:rPr/>
        <w:t xml:space="preserve">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по клинической лабораторной диагностике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  </w:t>
      </w:r>
    </w:p>
    <w:p>
      <w:pPr>
        <w:pStyle w:val="Normal"/>
        <w:ind w:left="0" w:right="0" w:firstLine="720"/>
        <w:jc w:val="both"/>
        <w:rPr/>
      </w:pPr>
      <w:r>
        <w:rPr/>
        <w:t xml:space="preserve">Для реализации основной профессиональной образовательной программы послевузовского профессионального образования по специальности «Клиническая лабораторная диагностика» (интернатура) кафедра располагает наличием: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учебно-методической документации и материалов по всем разделам дисциплины (модуля);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учебно-методической литературы для аудиторной работы обучающихся; учебно-методической литературы и материалов, включая материалы в электронной форме, для внеаудиторной работы обучающихся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40" w:leader="none"/>
        </w:tabs>
        <w:ind w:left="1080" w:right="0" w:hanging="360"/>
        <w:jc w:val="both"/>
        <w:rPr/>
      </w:pPr>
      <w:r>
        <w:rPr/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40" w:leader="none"/>
        </w:tabs>
        <w:ind w:left="1080" w:right="0" w:hanging="360"/>
        <w:jc w:val="both"/>
        <w:rPr/>
      </w:pPr>
      <w:r>
        <w:rPr/>
        <w:t>клинические базы в лечебно-профилактических, научно-исследовательских  и других учреждениях Минздравсоцразвития РФ.</w:t>
      </w:r>
    </w:p>
    <w:p>
      <w:pPr>
        <w:pStyle w:val="Normal"/>
        <w:ind w:left="0" w:right="0" w:firstLine="709"/>
        <w:jc w:val="both"/>
        <w:rPr/>
      </w:pPr>
      <w:r>
        <w:rPr/>
        <w:t xml:space="preserve">В процессе подготовки врача-специалиста по клинической лабораторной диагностике (интер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решение ситуационных задач, тестовый контроль, защита квалификационных работ, дифференцированного зачета  и др.     </w:t>
      </w:r>
    </w:p>
    <w:p>
      <w:pPr>
        <w:pStyle w:val="Normal"/>
        <w:ind w:left="0" w:right="0" w:firstLine="720"/>
        <w:jc w:val="both"/>
        <w:rPr/>
      </w:pPr>
      <w:r>
        <w:rPr/>
        <w:t>По окончании обучения в интер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«Клиническая лабораторная диагностика» (интернатура).</w:t>
      </w:r>
    </w:p>
    <w:p>
      <w:pPr>
        <w:pStyle w:val="Normal"/>
        <w:ind w:left="0" w:right="0" w:firstLine="720"/>
        <w:jc w:val="both"/>
        <w:rPr/>
      </w:pPr>
      <w:r>
        <w:rPr/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left="0" w:right="0"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АЧА-СПЕЦИАЛИСТА ПО КЛИНИЧЕСКОЙ ЛАБОРАТОРНОЙ ДИАГНОСТИКЕ, УСПЕШНО ОСВОИВШЕГО ОСНОВНУЮ ПРОФЕССИОНАЛЬНУЮ ОБРАЗОВАТЕЛЬНУЮ ПРОГРАММУ ПОСЛЕВУЗОВСКОГО ПРОФЕССИОНАЛЬНОГО ОБРАЗОВАНИЯ ПО СПЕЦИАЛЬНОСТИ «КЛИНИЧЕСКАЯ ЛАБОРАТОРНАЯ ДИАГНОС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</w:rPr>
      </w:pPr>
      <w:r>
        <w:rPr/>
        <w:t>Врач-специалист по клинической лабораторной диагностике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ind w:left="0" w:right="0" w:firstLine="540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по клинической лабораторной диагностике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содержания по клинической лабораторной диагностике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по клинической лабораторной диагностике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540" w:leader="none"/>
        </w:tabs>
        <w:ind w:left="540" w:right="0" w:hanging="540"/>
        <w:jc w:val="both"/>
        <w:rPr>
          <w:b/>
          <w:b/>
        </w:rPr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ind w:left="540" w:right="0" w:hanging="0"/>
        <w:jc w:val="both"/>
        <w:rPr>
          <w:u w:val="single"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540" w:right="0" w:hanging="0"/>
        <w:jc w:val="both"/>
        <w:rPr/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66"/>
        </w:numPr>
        <w:ind w:left="624" w:right="0" w:hanging="624"/>
        <w:jc w:val="both"/>
        <w:rPr/>
      </w:pPr>
      <w:r>
        <w:rPr/>
        <w:t xml:space="preserve">способностью и готовностью к выполнению лабораторных исследований в соответствии со стандартами оказания медицинской помощи, включая стандарты качества клинических лабораторных исследований; </w:t>
      </w:r>
    </w:p>
    <w:p>
      <w:pPr>
        <w:pStyle w:val="Normal"/>
        <w:widowControl w:val="false"/>
        <w:numPr>
          <w:ilvl w:val="0"/>
          <w:numId w:val="66"/>
        </w:numPr>
        <w:ind w:left="624" w:right="0" w:hanging="624"/>
        <w:jc w:val="both"/>
        <w:rPr/>
      </w:pPr>
      <w:r>
        <w:rPr/>
        <w:t xml:space="preserve"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способов оценки функционального состояния организма пациентов для интерпретации результатов лабораторного диагностического обследования; </w:t>
      </w:r>
    </w:p>
    <w:p>
      <w:pPr>
        <w:pStyle w:val="Normal"/>
        <w:widowControl w:val="false"/>
        <w:numPr>
          <w:ilvl w:val="0"/>
          <w:numId w:val="66"/>
        </w:numPr>
        <w:ind w:left="624" w:right="0" w:hanging="624"/>
        <w:jc w:val="both"/>
        <w:rPr>
          <w:u w:val="single"/>
        </w:rPr>
      </w:pPr>
      <w:r>
        <w:rPr/>
        <w:t xml:space="preserve">способностью и готовностью составить план информативного лабораторного диагностического обследования с учетом данных об основных патологических симптомах и синдромах заболеваний у пациента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наиболее распространенных заболеваниях и патологических процессах,  использовать алгоритм формулировки заключений по лабораторному обследованию с учетом Международной статистической классификации болезней и проблем, связанных со здоровьем (МКБ), международных патоморфологических классификаций, выполнять основные лабораторные исследования по выявлению неотложных и угрожающих жизни состояний; </w:t>
      </w:r>
    </w:p>
    <w:p>
      <w:pPr>
        <w:pStyle w:val="Normal"/>
        <w:ind w:left="180" w:right="0" w:firstLine="36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55"/>
        </w:numPr>
        <w:ind w:left="624" w:right="0" w:hanging="624"/>
        <w:jc w:val="both"/>
        <w:rPr/>
      </w:pPr>
      <w:r>
        <w:rPr/>
        <w:t>способностью и готовностью выполнять клинические лабораторные исследования по оценке безопасности фармакотерапии, основных лечебных мероприятий среди пациентов той или иной группы нозологических форм, способных вызвать тяжелые осложнения и (или) летальный исход (при заболеваниях нервной, иммунной, сердечнососудистой, эндокринной, дыхательной, пищеварительной, мочеполовой систем и крови), выявлять признаки жизнеугрожающих  нарушений  по результатам лабораторных исследований;</w:t>
      </w:r>
    </w:p>
    <w:p>
      <w:pPr>
        <w:pStyle w:val="Normal"/>
        <w:widowControl w:val="false"/>
        <w:numPr>
          <w:ilvl w:val="0"/>
          <w:numId w:val="55"/>
        </w:numPr>
        <w:ind w:left="624" w:right="0" w:hanging="624"/>
        <w:jc w:val="both"/>
        <w:rPr>
          <w:u w:val="single"/>
        </w:rPr>
      </w:pPr>
      <w:r>
        <w:rPr/>
        <w:t>способностью и готовностью рекомендовать клиническим специалистам лабораторные исследования для оценки адекватности фармакотерапии, эффективности лечения больных с инфекционными и неинфекционными заболеваниями, состояния организма матери и плода при протекании беремен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ind w:left="0" w:right="0" w:firstLine="54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55"/>
        </w:numPr>
        <w:ind w:left="624" w:right="0" w:hanging="624"/>
        <w:jc w:val="both"/>
        <w:rPr>
          <w:u w:val="single"/>
        </w:rPr>
      </w:pPr>
      <w:r>
        <w:rPr/>
        <w:t>способностью и готовностью выполнять клинические лабораторные исследования,  для оценки состояния организма пациентов при различных реабилитационных мероприятиях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180" w:right="0" w:firstLine="36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7"/>
        </w:numPr>
        <w:ind w:left="567" w:right="0" w:hanging="567"/>
        <w:jc w:val="both"/>
        <w:rPr/>
      </w:pPr>
      <w:r>
        <w:rPr/>
        <w:t xml:space="preserve">способностью и готовностью выполнять клинические лабораторные исследования, направленные на выявление риска развития болезней; </w:t>
      </w:r>
    </w:p>
    <w:p>
      <w:pPr>
        <w:pStyle w:val="Normal"/>
        <w:widowControl w:val="false"/>
        <w:numPr>
          <w:ilvl w:val="0"/>
          <w:numId w:val="7"/>
        </w:numPr>
        <w:ind w:left="567" w:right="0" w:hanging="567"/>
        <w:jc w:val="both"/>
        <w:rPr/>
      </w:pPr>
      <w:r>
        <w:rPr/>
        <w:t>способностью и готовностью осуществлять мероприятия по предупреждению распространения инфекционных и  паразитарных болезней, соблюдать санитарные нормы и правила  при работе с биологическим материалом;</w:t>
      </w:r>
    </w:p>
    <w:p>
      <w:pPr>
        <w:pStyle w:val="Normal"/>
        <w:widowControl w:val="false"/>
        <w:numPr>
          <w:ilvl w:val="0"/>
          <w:numId w:val="7"/>
        </w:numPr>
        <w:ind w:left="567" w:right="0" w:hanging="567"/>
        <w:jc w:val="both"/>
        <w:rPr>
          <w:u w:val="single"/>
        </w:rPr>
      </w:pPr>
      <w:r>
        <w:rPr/>
        <w:t>способностью и готовностью проводить санитарно-просветительскую работу по вопросам профилактики инфекционных и неинфекционных заболевани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0" w:right="0" w:firstLine="54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о оказанию услуг по клинической лабораторной диагностике</w:t>
      </w:r>
      <w:r>
        <w:rPr>
          <w:i/>
        </w:rPr>
        <w:t>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540" w:leader="none"/>
        </w:tabs>
        <w:ind w:left="540" w:right="0" w:hanging="540"/>
        <w:jc w:val="both"/>
        <w:rPr>
          <w:i/>
          <w:i/>
        </w:rPr>
      </w:pPr>
      <w:r>
        <w:rPr/>
        <w:t>способностью и готовностью использовать знания организационной структуры лабораторной службы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лабораторий, проводить оценку эффективности современных медико-организационных и социально-экономических технологий при оказании медицинских услуг по клинической лабораторной диагностике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</w:tabs>
        <w:ind w:left="18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знаний, умений и влад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врача-специалиста по клинической лабораторной диагностик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интерна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360"/>
        <w:rPr>
          <w:color w:val="000000"/>
        </w:rPr>
      </w:pPr>
      <w:r>
        <w:rPr>
          <w:bCs/>
          <w:u w:val="single"/>
        </w:rPr>
        <w:t>Врач-специалист по клинической лабораторной диагностике должен знать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основы законодательства об охране здоровья граждан, основные нормативные и регламентирующие документы в здравоохранении Российской Федераци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>правила врачебной этик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законодательные, нормативно-правовые, инструктивно-методические документы, определяющие деятельность лабораторий медицинских организаций и управление качеством клинических лабораторных исследован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морфологию, физиологию, биохимию органов и систем организма человека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основы патоморфологии, патогенеза, основанные на принципах доказательной медицины, стандарты диагностики и лечения наиболее распространенных </w:t>
      </w:r>
      <w:r>
        <w:rPr>
          <w:color w:val="000000"/>
        </w:rPr>
        <w:t xml:space="preserve">заболеваний </w:t>
      </w:r>
      <w:r>
        <w:rPr/>
        <w:t xml:space="preserve">сердечно-сосудистой, дыхательной, пищеварительной, мочеполовой, кроветворн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 xml:space="preserve">клиническую информативность лабораторных исследований с позиций доказательной медицины при наиболее распространенных </w:t>
      </w:r>
      <w:r>
        <w:rPr>
          <w:color w:val="000000"/>
        </w:rPr>
        <w:t xml:space="preserve">заболеваний </w:t>
      </w:r>
      <w:r>
        <w:rPr/>
        <w:t xml:space="preserve">сердечно-сосудистой, дыхательной, пищеварительной, мочеполовой, кроветворн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сновы патогенеза, диагностики и мониторинга неотложных состоян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международные классификации болезне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сновные современные преаналитические и аналитические технологии клинических лабораторных исследован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инципы работы и правила эксплуатации основных типов измерительных приборов, анализаторов и другого оборудования, используемого при выполнении клинических лабораторных исследован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факторы, влияющие на резуль</w:t>
        <w:softHyphen/>
        <w:t>таты лабораторного исследования на преаналитическом, аналитическом и постаналитическом этапа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технологию организации и проведения внутрилабораторного и внешнего контроля каче</w:t>
        <w:softHyphen/>
        <w:t>ства клинических лабораторных исследован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 xml:space="preserve">правила действий при обнаружении больного с признаками особо опасных инфекций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>организацию и объем первой медицинской помо</w:t>
        <w:softHyphen/>
        <w:t xml:space="preserve">щи в военно-полевых условиях, при </w:t>
      </w:r>
      <w:r>
        <w:rPr/>
        <w:t xml:space="preserve">массовых поражениях населения и катастрофах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авила оказания первой помощи при жизнеугрожающих и неотложных состояния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основы радиа</w:t>
        <w:softHyphen/>
        <w:t xml:space="preserve">ционной безопасности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основы профилактики заболеваний и санитарно-просветительной работы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авила действий при обнаружении больного с признаками особо опасных инфек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360"/>
        <w:jc w:val="both"/>
        <w:rPr/>
      </w:pPr>
      <w:r>
        <w:rPr/>
        <w:t>ПО ГЕМАТОЛОГИЧЕСКИМ ИССЛЕДОВА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>теорию кроветвор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морфологию клеток костного мозга и элементов крови, показатели гемограммы и миелограммы в нор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собенности гемограммы и миелограммы при реактивных состояниях, заболеваниях органов кроветвор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технологии стандартных и дополнительных лабораторных исследований, необходимых в дифференциальной диагностике и мониторинге лечения заболеваний органов кроветвор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ОБЩЕКЛИНИЧЕСКИМ ИССЛЕДОВАНИЯМ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физико-химические свойства, морфологию клеточных и других элементов мочи, ликвора, отделяемого женских и мужских половых органов, желудочного содержимого, сока, дуоденального содержимого, желчи, (и пищеварительных секретов в двенадцатипер</w:t>
        <w:softHyphen/>
        <w:t>стной кишке,) кал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особенности физико-химические свойств и морфологии клеточных и других элементов мокроты при инфекционно-воспали</w:t>
        <w:softHyphen/>
        <w:t>тельных, аллергических, паразитарных заболеваниях легки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мочевые синдромы и их значение в диагностике заболева</w:t>
        <w:softHyphen/>
        <w:t>ний органов мочевой систем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копрологические синдромы и их значение в диагностике заболеваний пищеварительной систем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изменения состава желудочного сока и пищеварительных секретов в двенадцатипер</w:t>
        <w:softHyphen/>
        <w:t>стной кишке при заболеваниях пищеварительной систем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обенности физико-химические свойств и морфологии клеточных и других элементов ликвора и выпотных жидкостей при инфекционно-воспалительных процессах, травме и др.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морфологические особенности отделяемого женских и мужских половых органов при инфекционно-воспалительных забо</w:t>
        <w:softHyphen/>
        <w:t>леваниях мочеполовой систем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>
          <w:color w:val="000000"/>
        </w:rPr>
      </w:pPr>
      <w:r>
        <w:rPr/>
        <w:t>основные морфологические характеристики волос, ногтей, эпителия кожи и их изменение при различных патологических процессах.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left="0" w:right="0" w:firstLine="360"/>
        <w:jc w:val="both"/>
        <w:rPr/>
      </w:pPr>
      <w:r>
        <w:rPr/>
        <w:t>ПО ЦИТОЛОГИЧЕСКИМ ИССЛЕДОВАНИЯМ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структуру и функции организма человека, как многоклеточной биологической системы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 xml:space="preserve">строение и функции клеток и тканей организма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ные цитологические признаки острого и хронического воспаления, фоновых и предраковых процесс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ы канцерогенез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обенности роста и метастазирования опухол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ные клинические признаки злокачественных новообразова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цитологические критерии злокачествен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ные показания к выполнению цитологического исследова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методы получения материала для цитологической диагностик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приготовление и окрашивание препаратов для цитологической диагностики, жидкостная цитолог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ные принципы морфологических классификаций опухолей и неопухолевых заболева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ы цитологической диагностики опухолей, предопухолевых и неопухолевых заболеваний шейки матки, легкого, молочной железы, мочевого пузыря, желудка, щитовидной железы, серозных оболочек, лимфатических узл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>
          <w:color w:val="000000"/>
        </w:rPr>
      </w:pPr>
      <w:r>
        <w:rPr/>
        <w:t xml:space="preserve">основные методы лечения злокачественных опухолей различной локализации;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БИОХИМИЧЕСКИМ И КОАГУЛОЛОГИЧЕСКИМ ИССЛЕДОВАНИЯМ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>основные процессы метаболизма белков, липидов, углеводов и их регуляции, поддержания водно-минерального, кислотно-щелочного равновес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лабораторные показатели нарушений обмена веществ,</w:t>
      </w:r>
      <w:r>
        <w:rPr/>
        <w:t xml:space="preserve"> водно-минерального, кислотно-щелочного гомеостаз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основы теории свертывания крови, причины геморрагических и тромботических реакций, особенности </w:t>
      </w:r>
      <w:r>
        <w:rPr/>
        <w:t>функционирования системы гемостаза</w:t>
      </w:r>
      <w:r>
        <w:rPr>
          <w:color w:val="000000"/>
        </w:rPr>
        <w:t xml:space="preserve"> при наиболее распространенных заболеваниях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лабораторные показатели, характеризующие активность тромбоцитов, плазменный гемостаз, антикоагулянтную и фибринолитическую системы, контроль антитромботической терап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ПАРАЗИТОЛОГИЧЕСКИМ ИССЛЕДОВАНИ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морфологические характеристики паразитов, простейших кишечника, взрослых особей, яиц, личинок гельминтов;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ИММУНОЛОГИЧЕСКИМ ИССЛЕД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функциональную организацию, компоненты иммунной системы, основные представления о клеточных и гуморальных факторах и механизмах врожденного, приобретенного иммунитета, иммунологической толерант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антигенные системы эритроцитов, лейкоцитов, тромбоцитов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лабораторные показатели иммунодефицита, аутоиммунных заболеваний соединительной ткани, бронхов и легких, печени, крови, нервной системы, эндокринных желез, аллергических болезней и ре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Cs/>
          <w:u w:val="single"/>
        </w:rPr>
      </w:pPr>
      <w:r>
        <w:rPr>
          <w:color w:val="000000"/>
        </w:rPr>
        <w:t>иммунологические лабораторные показатели при диагностике инфекционных болезней;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firstLine="360"/>
        <w:jc w:val="both"/>
        <w:rPr>
          <w:bCs/>
          <w:u w:val="single"/>
        </w:rPr>
      </w:pPr>
      <w:r>
        <w:rPr>
          <w:bCs/>
          <w:u w:val="single"/>
        </w:rPr>
        <w:t>Врач-специалист  по клинической лабораторной диагностике должен 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рганизовать рабочее место для проведения морфологиче</w:t>
        <w:softHyphen/>
        <w:t>ских (цитологических), биохимических, иммунологических и других исследов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рганизовать работу среднего медицинского персонал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одготовить препарат для микроскопического исследования, пробы биоматериала для биохимических, иммунологических и других лабораторных исследов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иготовить растворы реагентов, красителей для лабораторных исследов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работать </w:t>
      </w:r>
      <w:r>
        <w:rPr>
          <w:color w:val="000000"/>
          <w:spacing w:val="-6"/>
        </w:rPr>
        <w:t xml:space="preserve">на наиболее распространенных лабораторных </w:t>
      </w:r>
      <w:r>
        <w:rPr>
          <w:color w:val="000000"/>
        </w:rPr>
        <w:t>измерительных приборах, анализаторах и оборудование в соответствии с правилами их эксплуат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овести контроль качества аналитического этапа выполняемых исследов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организовать выполнение лабораторного исследования в соответствии с требованиями по охране труда, санитарно-эпидемическими требованиями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pacing w:val="-6"/>
        </w:rPr>
      </w:pPr>
      <w:r>
        <w:rPr>
          <w:color w:val="000000"/>
        </w:rPr>
        <w:t xml:space="preserve">провести лабораторное обследование больных с помощью экспресс-методов (при отравлениях, массовых поражениях, катастрофах, авариях, неотложных состояниях)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pacing w:val="-9"/>
        </w:rPr>
      </w:pPr>
      <w:r>
        <w:rPr>
          <w:color w:val="000000"/>
          <w:spacing w:val="-6"/>
        </w:rPr>
        <w:t>выполнить наиболее распространенные лабораторные исследования</w:t>
      </w:r>
      <w:r>
        <w:rPr>
          <w:spacing w:val="-6"/>
        </w:rPr>
        <w:t>: общеклинические, гематологические, биохимические, коагулологические, иммунологическ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pacing w:val="-8"/>
        </w:rPr>
      </w:pPr>
      <w:r>
        <w:rPr>
          <w:color w:val="000000"/>
          <w:spacing w:val="-9"/>
        </w:rPr>
        <w:t>оформить учетно-отчетную документацию по клиническим лабораторным исследованиям, предусмотренную действующими нормативными документа</w:t>
        <w:softHyphen/>
      </w:r>
      <w:r>
        <w:rPr>
          <w:color w:val="000000"/>
          <w:spacing w:val="-8"/>
        </w:rPr>
        <w:t xml:space="preserve">ми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  <w:spacing w:val="-8"/>
        </w:rPr>
        <w:t>оценить клиническую значимость результатов лабораторных исследований, поставить лабораторный диагноз,</w:t>
      </w:r>
      <w:r>
        <w:rPr/>
        <w:t xml:space="preserve"> определить необходимость дополнительного обследования больного, предложить программу дополнительного обследования больног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pacing w:val="-8"/>
        </w:rPr>
      </w:pPr>
      <w:r>
        <w:rPr>
          <w:color w:val="000000"/>
        </w:rPr>
        <w:t>провести анализ расхождения лабораторного диагноза с клиническим и патологоанатомическим диагнозами, выявить ошибки и разработать мероприятия по улучшению качества диагностической работ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  <w:spacing w:val="-8"/>
        </w:rPr>
        <w:t xml:space="preserve">составить план лабораторного обследования пациента на этапе профилактики, диагностики и лечения </w:t>
      </w:r>
      <w:r>
        <w:rPr/>
        <w:t xml:space="preserve">наиболее распространенных </w:t>
      </w:r>
      <w:r>
        <w:rPr>
          <w:color w:val="000000"/>
        </w:rPr>
        <w:t xml:space="preserve">заболеваниях </w:t>
      </w:r>
      <w:r>
        <w:rPr/>
        <w:t xml:space="preserve">сердечно-сосудистой, дыхательной, пищеварительной, мочеполов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овести расчет стоимостных показателей лабораторных исследов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овести планирование и анализ деятельности лаборатор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 xml:space="preserve">внедрить в практику лаборатории новую технологию и оказать помощь в ее освоении персоналу лаборатории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казать помощь на догоспитальном этапе при механиче</w:t>
        <w:softHyphen/>
        <w:t>ской асфиксии, утоплении, поражении электрическим током, переломах, травма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оводить взятие крови для лабораторного анализ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  <w:u w:val="single"/>
        </w:rPr>
      </w:pPr>
      <w:r>
        <w:rPr>
          <w:bCs/>
          <w:u w:val="single"/>
        </w:rPr>
        <w:t>Врач-специалист по клинической лабораторной диагностике должен владеть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технологией выполнения наиболее распространенных видов общеклинических, биохимических, коагулологических, гематологических, паразитологических,  иммунологических и цитологических исследований с использованием лабораторного оборудования и информационных систем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>технологией выполнения лабораторных экспресс-исследований: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общеклинических, гематологических, биохимических, коагулологических, иммунологических</w:t>
      </w:r>
      <w:r>
        <w:rPr>
          <w:color w:val="000000"/>
        </w:rPr>
        <w:t>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технологией организации и выполнения контроля качества лабораторных исследован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методиками составления плана </w:t>
      </w:r>
      <w:r>
        <w:rPr>
          <w:color w:val="000000"/>
        </w:rPr>
        <w:t>лабораторного обследования пациентов</w:t>
      </w:r>
      <w:r>
        <w:rPr/>
        <w:t xml:space="preserve"> и интерпретации результатов лабораторных исследований </w:t>
      </w:r>
      <w:r>
        <w:rPr>
          <w:color w:val="000000"/>
        </w:rPr>
        <w:t xml:space="preserve">на этапах профилактики, диагностики и лечения </w:t>
      </w:r>
      <w:r>
        <w:rPr/>
        <w:t xml:space="preserve">наиболее распространенных </w:t>
      </w:r>
      <w:r>
        <w:rPr>
          <w:color w:val="000000"/>
        </w:rPr>
        <w:t xml:space="preserve">заболеваниях </w:t>
      </w:r>
      <w:r>
        <w:rPr/>
        <w:t xml:space="preserve">сердечнососудистой, дыхательной, пищеварительной, мочеполов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,  а также при неотложных состоян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технологией взаимодействия с персоналом клинических подразделений по вопросам лабораторного обследования пацие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технологиями планирования и анализа деятельности и затрат лаборатор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/>
        <w:t>методикой оценки доказательность фактов по клинической лабораторной диагностике, представленных в научно-практических публикац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актических навы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ача-специалиста по клинической лабораторной диагностик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интернатура)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Врач-специалист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по </w:t>
      </w:r>
      <w:r>
        <w:rPr>
          <w:bCs/>
          <w:u w:val="single"/>
        </w:rPr>
        <w:t xml:space="preserve">клинической лабораторной диагностике </w:t>
      </w:r>
      <w:r>
        <w:rPr>
          <w:u w:val="single"/>
        </w:rPr>
        <w:t>должен владеть следующими практическими навык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b/>
          <w:i/>
        </w:rPr>
        <w:t>Общепрофессиональными навыкам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ыполнения основных лабораторных манипуляций (микроскопирования,  дозирования, центрифугирования, взвешивания, фильтрации растворов, приготовления растворов веществ и др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иготовления, фиксации и окраски препаратов для микроскопического исследования,  подготовки проб для биохимических, иммунологических и других исследов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ыполнения расчетов, необходимых для приготовления растворов заданных концентрац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ересчета концентраций аналитов и активности ферментов из единиц СИ в общепринятые и наоборо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 xml:space="preserve">проведения калибровки лабораторных измерительных приборов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работы </w:t>
      </w:r>
      <w:r>
        <w:rPr>
          <w:color w:val="000000"/>
          <w:spacing w:val="-6"/>
        </w:rPr>
        <w:t xml:space="preserve">на наиболее распространенных лабораторных </w:t>
      </w:r>
      <w:r>
        <w:rPr>
          <w:color w:val="000000"/>
        </w:rPr>
        <w:t>измерительных приборах, анализаторах и оборудование в соответствии с правилами их эксплуат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иготовления контрольного материала, расчета и сравнения с допускаемыми пределами воспроизводимости и правильности результатов исследования контрольного материал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выполнения лабораторных исследований бесприборными экспресс-методами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едения учетно-отчетной документации лаборатории (оформление журнала учета результатов исследований, заполнение бланков результатов анализов и др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0" w:hanging="0"/>
        <w:jc w:val="both"/>
        <w:rPr>
          <w:bCs/>
        </w:rPr>
      </w:pPr>
      <w:r>
        <w:rPr>
          <w:b/>
          <w:i/>
        </w:rPr>
        <w:t xml:space="preserve">Специальными профессиональными навыками </w:t>
      </w:r>
      <w:r>
        <w:rPr>
          <w:color w:val="000000"/>
          <w:spacing w:val="-6"/>
        </w:rPr>
        <w:t>выполнения ниже перечисленных лабораторных исследований в соответствии с принятыми стандартами</w:t>
      </w:r>
      <w:r>
        <w:rPr>
          <w:b/>
          <w:i/>
        </w:rPr>
        <w:t>:</w:t>
      </w:r>
    </w:p>
    <w:p>
      <w:pPr>
        <w:pStyle w:val="Normal"/>
        <w:ind w:left="0" w:right="0" w:firstLine="360"/>
        <w:jc w:val="both"/>
        <w:rPr>
          <w:bCs/>
          <w:sz w:val="24"/>
          <w:szCs w:val="24"/>
        </w:rPr>
      </w:pPr>
      <w:r>
        <w:rPr>
          <w:bCs/>
        </w:rPr>
        <w:t xml:space="preserve">ОБЩЕКЛИНИЧЕСКИЕ  (ХИМИКО-МИКРОСКОПИЧЕСКИЕ) ИССЛЕДОВАНИЯ </w:t>
      </w:r>
    </w:p>
    <w:p>
      <w:pPr>
        <w:pStyle w:val="Footer"/>
        <w:widowControl/>
        <w:tabs>
          <w:tab w:val="clear" w:pos="4153"/>
          <w:tab w:val="clear" w:pos="8306"/>
        </w:tabs>
        <w:ind w:left="0" w:righ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следование мочи</w:t>
      </w:r>
    </w:p>
    <w:p>
      <w:pPr>
        <w:pStyle w:val="Footer"/>
        <w:widowControl/>
        <w:numPr>
          <w:ilvl w:val="0"/>
          <w:numId w:val="65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моч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Подсчет количества форменных элементов по Нечипоренко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концентрационной способности почек по Зимницкому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bCs/>
        </w:rPr>
      </w:pPr>
      <w:r>
        <w:rPr/>
        <w:t>Обнаружение белка Бенс-Джонса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желудочной секреции: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bCs/>
        </w:rPr>
      </w:pPr>
      <w:r>
        <w:rPr/>
        <w:t>Обнаружение Helicobacter pylory в материале, полученном при фиброгастроскопии, уреазным методом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дуоденального содержимого: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количества, цвета, прозрачности, относительной плотности, pH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bCs/>
        </w:rPr>
      </w:pPr>
      <w:r>
        <w:rPr/>
        <w:t>Микроскопическое исследование (на лейкоциты, эпителий,  кристаллы, слизь, простейшие и др.)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спинномозговой жидкости: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 xml:space="preserve">определение  цвета, прозрачности, 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 xml:space="preserve">определение количества клеточных элементов (цитоз) 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относительной плотности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b w:val="false"/>
          <w:b w:val="false"/>
          <w:bCs w:val="false"/>
        </w:rPr>
      </w:pPr>
      <w:r>
        <w:rPr/>
        <w:t>определение белка</w:t>
      </w:r>
    </w:p>
    <w:p>
      <w:pPr>
        <w:pStyle w:val="Heading3"/>
        <w:widowControl/>
        <w:numPr>
          <w:ilvl w:val="0"/>
          <w:numId w:val="6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глюкозы</w:t>
      </w:r>
    </w:p>
    <w:p>
      <w:pPr>
        <w:pStyle w:val="Heading3"/>
        <w:widowControl/>
        <w:numPr>
          <w:ilvl w:val="0"/>
          <w:numId w:val="6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хлоридов</w:t>
      </w:r>
    </w:p>
    <w:p>
      <w:pPr>
        <w:pStyle w:val="Heading3"/>
        <w:widowControl/>
        <w:numPr>
          <w:ilvl w:val="0"/>
          <w:numId w:val="65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дифференциальный подсчет клеточных элементов (ликворограмма)</w:t>
      </w:r>
    </w:p>
    <w:p>
      <w:pPr>
        <w:pStyle w:val="Heading3"/>
        <w:widowControl/>
        <w:ind w:left="0" w:right="0" w:firstLine="360"/>
        <w:jc w:val="both"/>
        <w:rPr>
          <w:b w:val="false"/>
          <w:b w:val="false"/>
        </w:rPr>
      </w:pPr>
      <w:r>
        <w:rPr>
          <w:b w:val="false"/>
        </w:rPr>
        <w:t>Исследование экссудатов и транссудатов: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 xml:space="preserve">определение  количества, характера, цвета, прозрачности 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относительной плотности</w:t>
      </w:r>
    </w:p>
    <w:p>
      <w:pPr>
        <w:pStyle w:val="Heading2"/>
        <w:widowControl/>
        <w:numPr>
          <w:ilvl w:val="0"/>
          <w:numId w:val="65"/>
        </w:numPr>
        <w:jc w:val="both"/>
        <w:rPr/>
      </w:pPr>
      <w:r>
        <w:rPr/>
        <w:t>определение белка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 xml:space="preserve">микроскопия нативного препарата 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bCs/>
        </w:rPr>
      </w:pPr>
      <w:r>
        <w:rPr/>
        <w:t>микроскопия окрашенного препарата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мокроты: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 количества, цвета, характера, консистенции, запаха</w:t>
      </w:r>
    </w:p>
    <w:p>
      <w:pPr>
        <w:pStyle w:val="TextBody"/>
        <w:numPr>
          <w:ilvl w:val="0"/>
          <w:numId w:val="65"/>
        </w:numPr>
        <w:autoSpaceDE w:val="false"/>
        <w:spacing w:before="0" w:after="0"/>
        <w:jc w:val="both"/>
        <w:rPr/>
      </w:pPr>
      <w:r>
        <w:rPr/>
        <w:t>микроскопия нативного и окрашенного препаратов (на эластичные волокна, астматические элементы, лейкоциты с дифферециальным подсчетом, эритроциты, эпителий, друзы актиномицетов и др.)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bCs/>
        </w:rPr>
      </w:pPr>
      <w:r>
        <w:rPr/>
        <w:t>Обнаружение Mycobacterium tuberculosis окраской на кислотоустойчивость по Цилю-Нильсену (бактериоскопия)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кала:</w:t>
      </w:r>
    </w:p>
    <w:p>
      <w:pPr>
        <w:pStyle w:val="TextBody"/>
        <w:numPr>
          <w:ilvl w:val="0"/>
          <w:numId w:val="65"/>
        </w:numPr>
        <w:autoSpaceDE w:val="false"/>
        <w:spacing w:before="0" w:after="0"/>
        <w:jc w:val="both"/>
        <w:rPr/>
      </w:pPr>
      <w:r>
        <w:rPr/>
        <w:t>определение цвета, формы, запаха, слиз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реакция на скрытую кровь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реакция на стеркобилин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реакция на билирубин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bCs/>
        </w:rPr>
      </w:pPr>
      <w:r>
        <w:rPr/>
        <w:t>микроскопия нативного препарата (на пищевые остатки, слизь, эритроциты, эпителий и др.)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отделяемого мочеполовых органов: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микроскопическое исследование: обнаружение бактерий, грибов, простейших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бнаружение микроорганизмов в биоматериале окраской по Грамм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 xml:space="preserve">ГЕМАТОЛОГИЧЕСКИЕ ИССЛЕДОВАНИЯ 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Общий анализ крови: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гемоглобина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 скорости оседания эритроцитов (СОЭ)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подсчет лейкоцитов</w:t>
      </w:r>
    </w:p>
    <w:p>
      <w:pPr>
        <w:pStyle w:val="Heading2"/>
        <w:widowControl/>
        <w:numPr>
          <w:ilvl w:val="0"/>
          <w:numId w:val="65"/>
        </w:numPr>
        <w:jc w:val="both"/>
        <w:rPr/>
      </w:pPr>
      <w:r>
        <w:rPr/>
        <w:t>подсчет эритроцитов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подсчет лейкоцитарной формулы с описанием морфологии форменных элементов крови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Определение гематокрита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Подсчет ретикулоцитов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Подсчет тромбоцитов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Обнаружение клеток красной волчанки (LE-клеток)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Определение осмотической резистентности эритроцитов</w:t>
      </w:r>
    </w:p>
    <w:p>
      <w:pPr>
        <w:pStyle w:val="Normal"/>
        <w:autoSpaceDE w:val="false"/>
        <w:ind w:left="426" w:right="0" w:hanging="0"/>
        <w:jc w:val="both"/>
        <w:rPr>
          <w:bCs/>
        </w:rPr>
      </w:pPr>
      <w:r>
        <w:rPr/>
        <w:t>Определение свободного гемоглобина плаз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both"/>
        <w:rPr/>
      </w:pPr>
      <w:r>
        <w:rPr>
          <w:bCs/>
        </w:rPr>
        <w:t>ЦИТОЛОГИЧЕСКИЕ ИССЛЕДОВАНИЯ</w:t>
      </w:r>
      <w:r>
        <w:rPr>
          <w:b/>
          <w:bCs/>
        </w:rPr>
        <w:t xml:space="preserve"> </w:t>
      </w:r>
    </w:p>
    <w:p>
      <w:pPr>
        <w:pStyle w:val="Heading2"/>
        <w:widowControl/>
        <w:numPr>
          <w:ilvl w:val="0"/>
          <w:numId w:val="65"/>
        </w:numPr>
        <w:jc w:val="both"/>
        <w:rPr/>
      </w:pPr>
      <w:r>
        <w:rPr/>
        <w:t>Цитологическое исследование материала, полученного при гинекологическом  осмотре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Цитологическое исследование мокроты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Цитологическое исследование  жидкостей серозных полостей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Цитологическое исследование моч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Цитологическое исследование спинномозговой жид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 xml:space="preserve">БИОХИМИЧЕСКИЕ ИССЛЕДОВАНИЯ 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 xml:space="preserve">Определение глюкозы  в сыворотке крови, цельной крови 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 xml:space="preserve">Определение гликолизированного гемоглобина крови 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или обнаружение альбумина в моче (микроальбуминурии)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мочевины в сыворотке крови и моче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креатинина в сыворотке крови и моче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билиpубина и его фpакций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общего белка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льбумина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 xml:space="preserve">Определение мочевой кислоты в сыворотке крови 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общего холестерина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холестерина  липопротеидов отдельных классов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триглицеридов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миоглобина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тропонина Т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ктивности креатинкиназы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ктивности МВ-креатинкиназы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ктивности альфа-амилазы в моче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ктивности альфа-амилазы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ктивности аланин-, аспартатаминотрансферазы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ктивности гамма-глутамилтрансферазы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ктивности щелочной фосфатазы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ктивности липазы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активности лактатдегидрогеназы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натрия в сыворотке и плазме крови, моче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калия в сыворотке и плазме крови, моче</w:t>
      </w:r>
    </w:p>
    <w:p>
      <w:pPr>
        <w:pStyle w:val="Heading2"/>
        <w:widowControl/>
        <w:numPr>
          <w:ilvl w:val="0"/>
          <w:numId w:val="65"/>
        </w:numPr>
        <w:jc w:val="both"/>
        <w:rPr/>
      </w:pPr>
      <w:r>
        <w:rPr/>
        <w:t>Определение хлоридов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общего кальция в сыворотке крови и моче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неорганического фосфора в сыворотке крови и моче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железа в сыворотке крови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Определение железосвязывающей  способности сыворотки крови или трансферрина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Определение хорионического гонадотропина  в моче (экспресс-метод)</w:t>
      </w:r>
    </w:p>
    <w:p>
      <w:pPr>
        <w:pStyle w:val="Heading1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АГУЛОЛОГИЧЕСКИЕ ИССЛЕДОВАНИЯ</w:t>
      </w:r>
    </w:p>
    <w:p>
      <w:pPr>
        <w:pStyle w:val="Normal"/>
        <w:numPr>
          <w:ilvl w:val="0"/>
          <w:numId w:val="65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>Определение длительности кровотечения</w:t>
      </w:r>
    </w:p>
    <w:p>
      <w:pPr>
        <w:pStyle w:val="Normal"/>
        <w:numPr>
          <w:ilvl w:val="0"/>
          <w:numId w:val="65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 xml:space="preserve">Определение агрегации тромбоцитов   </w:t>
      </w:r>
    </w:p>
    <w:p>
      <w:pPr>
        <w:pStyle w:val="TextBody"/>
        <w:numPr>
          <w:ilvl w:val="0"/>
          <w:numId w:val="65"/>
        </w:numPr>
        <w:tabs>
          <w:tab w:val="left" w:pos="709" w:leader="none"/>
        </w:tabs>
        <w:autoSpaceDE w:val="false"/>
        <w:spacing w:before="0" w:after="0"/>
        <w:ind w:left="502" w:right="0" w:hanging="218"/>
        <w:rPr/>
      </w:pPr>
      <w:r>
        <w:rPr/>
        <w:t>Определение активированного частичного тромбопластинового времени (АЧТВ)</w:t>
      </w:r>
    </w:p>
    <w:p>
      <w:pPr>
        <w:pStyle w:val="Normal"/>
        <w:numPr>
          <w:ilvl w:val="0"/>
          <w:numId w:val="65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 xml:space="preserve">Определение протромбинового времени с выражением в виде МНО и в % по Квику </w:t>
      </w:r>
    </w:p>
    <w:p>
      <w:pPr>
        <w:pStyle w:val="Normal"/>
        <w:numPr>
          <w:ilvl w:val="0"/>
          <w:numId w:val="65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 xml:space="preserve">Определение тромбинового времени </w:t>
      </w:r>
    </w:p>
    <w:p>
      <w:pPr>
        <w:pStyle w:val="TextBody"/>
        <w:numPr>
          <w:ilvl w:val="0"/>
          <w:numId w:val="65"/>
        </w:numPr>
        <w:tabs>
          <w:tab w:val="left" w:pos="709" w:leader="none"/>
        </w:tabs>
        <w:autoSpaceDE w:val="false"/>
        <w:spacing w:before="0" w:after="0"/>
        <w:ind w:left="502" w:right="0" w:hanging="218"/>
        <w:rPr/>
      </w:pPr>
      <w:r>
        <w:rPr/>
        <w:t>Определение концентрации фибриногена в плазме крови</w:t>
      </w:r>
    </w:p>
    <w:p>
      <w:pPr>
        <w:pStyle w:val="Normal"/>
        <w:numPr>
          <w:ilvl w:val="0"/>
          <w:numId w:val="65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>Определение D-димеров</w:t>
      </w:r>
    </w:p>
    <w:p>
      <w:pPr>
        <w:pStyle w:val="Normal"/>
        <w:numPr>
          <w:ilvl w:val="0"/>
          <w:numId w:val="65"/>
        </w:numPr>
        <w:tabs>
          <w:tab w:val="left" w:pos="709" w:leader="none"/>
        </w:tabs>
        <w:autoSpaceDE w:val="false"/>
        <w:ind w:left="502" w:right="0" w:hanging="2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Определение антитромбина </w:t>
      </w:r>
    </w:p>
    <w:p>
      <w:pPr>
        <w:pStyle w:val="Heading1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МУНОЛОГИЧЕСКИЕ ИССЛЕДОВАНИЯ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autoSpaceDE w:val="false"/>
        <w:ind w:left="709" w:right="0" w:hanging="360"/>
        <w:jc w:val="both"/>
        <w:rPr/>
      </w:pPr>
      <w:r>
        <w:rPr/>
        <w:t xml:space="preserve">Определение иммуноглобулинов классов А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E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autoSpaceDE w:val="false"/>
        <w:ind w:left="709" w:right="0" w:hanging="360"/>
        <w:jc w:val="both"/>
        <w:rPr>
          <w:sz w:val="24"/>
          <w:szCs w:val="24"/>
        </w:rPr>
      </w:pPr>
      <w:r>
        <w:rPr/>
        <w:t>Определение концентрации С-реактивного белка</w:t>
      </w:r>
    </w:p>
    <w:p>
      <w:pPr>
        <w:pStyle w:val="Footer"/>
        <w:widowControl/>
        <w:numPr>
          <w:ilvl w:val="0"/>
          <w:numId w:val="65"/>
        </w:numPr>
        <w:tabs>
          <w:tab w:val="clear" w:pos="4153"/>
          <w:tab w:val="clear" w:pos="8306"/>
          <w:tab w:val="left" w:pos="284" w:leader="none"/>
        </w:tabs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вматоидного фактора в сыворотке крови</w:t>
      </w:r>
    </w:p>
    <w:p>
      <w:pPr>
        <w:pStyle w:val="BodyText21"/>
        <w:widowControl/>
        <w:numPr>
          <w:ilvl w:val="0"/>
          <w:numId w:val="65"/>
        </w:numPr>
        <w:tabs>
          <w:tab w:val="clear" w:pos="709"/>
          <w:tab w:val="left" w:pos="284" w:leader="none"/>
        </w:tabs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антител к Treponema pallidum экспресс-методами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autoSpaceDE w:val="false"/>
        <w:ind w:left="709" w:right="0" w:hanging="360"/>
        <w:jc w:val="both"/>
        <w:rPr>
          <w:bCs/>
        </w:rPr>
      </w:pPr>
      <w:r>
        <w:rPr/>
        <w:t>Выявление антител  к ВИЧ экспресс-методом</w:t>
      </w:r>
    </w:p>
    <w:p>
      <w:pPr>
        <w:pStyle w:val="Normal"/>
        <w:tabs>
          <w:tab w:val="clear" w:pos="709"/>
          <w:tab w:val="left" w:pos="284" w:leader="none"/>
        </w:tabs>
        <w:ind w:left="709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ПАРАЗИТОЛОГИЧЕСКИЕ ИССЛЕДОВАНИЯ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Микроскопическое исследование фекалий на наличие простейших (трофозоидов, цист и ооцист), яиц гельминтов, личинок гельминтов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Микроскопическое исследование соскобов с перианальных складок на наличие яиц остриц, онкосферид тениид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Микроскопическое исследование отделяемого половых органов на наличие трихомонад, цистосом, энтамеб, гистолитической амебы</w:t>
      </w:r>
    </w:p>
    <w:p>
      <w:pPr>
        <w:pStyle w:val="TextBody"/>
        <w:numPr>
          <w:ilvl w:val="0"/>
          <w:numId w:val="65"/>
        </w:numPr>
        <w:autoSpaceDE w:val="false"/>
        <w:spacing w:before="0" w:after="0"/>
        <w:jc w:val="both"/>
        <w:rPr/>
      </w:pPr>
      <w:r>
        <w:rPr/>
        <w:t>Микроскопическое исследование дуоденального содержимого и желчи на наличие лямблий, личинок стронгилиид, анкилостомид, яиц трематод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Микроскопическое исследование мазков крови и «толстой» капли на наличие плазмодиум (vivax, ovale, falciparum, malar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СУДАРСТВЕННОЙ (ИТОГОВОЙ) АТТЕСТАЦИИ (ИГА.И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Государственная (итоговая) аттестация по основной профессиональной образовательной программе послевузовского профессионального образования по специальности «Клиническая лабораторная диагностика» (интернатура) осуществляется посредством проведения экзамена и должна выявлять теоретическую и практическую подготовку врача-специалиста по клинической лабораторной диагностике 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 xml:space="preserve">Врач-интерн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Государственная (итоговая) аттестация состоит из 3-х частей и включает в себя оценку практических навыков и умений (выполнение контрольного исследования), решение тестовых заданий и собеседование по теоретическим вопроса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Лица, освоившие основную профессиональную образовательную программу послевузовского профессионального образования по специальности «Клиническая лабораторная диагностика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СПЕЦИАЛЬНОСТИ «КЛИНИЧЕСКАЯ ЛАБОРАТОРНАЯ ДИАГНОСТИКА» (интер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Содержание рабочих программ дисциплин (модулей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603"/>
        <w:gridCol w:w="5"/>
        <w:gridCol w:w="56"/>
        <w:gridCol w:w="284"/>
        <w:gridCol w:w="19"/>
        <w:gridCol w:w="5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, тем, элементов и т.д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, ОРГАНИЗАЦИОННЫЕ И ЭКОНОМИЧЕСКИЕ ОСНОВЫ ЛАБОРАТОРНОЙ СЛУЖБЫ В РФ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литика в области охраны здоровья насе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ринципы и организация охраны здоровья граждан в Российской Федера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Правовые, организационные и экономические основы охраны здоровья. Система медицинского страх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Права и обязанности медицинских организаций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Права и обязанности врача Основы медицинской этики и деонтоло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офессиональные правонарушения медицинских работников, ответственность за их совершение Врачебные ошибки. Несчастные случаи в медицинской практике. Неосторожные действия. Умышленные преступления в медицинской деятельности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 xml:space="preserve">Правовые, организационные и экономические аспекты деятельности клинических лабораторий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дарты и порядки оказания медицинской помощи. Задачи клинической лабораторной диагностики в сфере охраны здоровь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филактика заболеваний. Профилактические лабораторные обследования Программы скрининга и лабораторные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Цели и задачи диспансеризации Роль клинических лабораторий в диспансерном обследован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Диагностика у постели больного. Роль специалистов клинических лаборато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Основные законодательно-нормативные, методические и другие документы, регламентирующие работу клинических лабораторий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6" w:leader="none"/>
              </w:tabs>
              <w:spacing w:lineRule="exact" w:line="223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Организационная структура лабораторной службы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Функции и организация работы организационно-методических центров, центров по контролю качества клинических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Типы клинических лабораторий медицинских организаций. Организационные вопросы деятельности централизованных и специализированных клинических лаборато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firstLine="1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Лицензирование учреждений здравоохранения на работы и услуги по лабораторной диагностике 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Стандартизация организации лабораторного обеспечения медицинской помощи.  Стандарты, распространяющиеся на деятельность клинических лаборато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Номенклатура клинических лабораторных исследований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Понятие о  метрологии. Задачи и цели. Метрологическая служба в РФ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Функции и полномочия органов государственного надзора и контроля за деятельностью клинических лаборато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54" w:leader="none"/>
              </w:tabs>
              <w:spacing w:lineRule="exact" w:line="223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</w:rPr>
              <w:t>Кадровое обеспечение клинических лаборато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Штатные нормативы персонала клинических лабораторий. Нормативы трудозатрат персонала клинических лаборато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Персонал клинической лаборатории: квалификационные требования, должностные обязанности и организация рабо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равовое регулирование труда персонала клинических лаборато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одготовка кадров лабораторной служб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Законодательные и основные регламентирующие документы в области последипломного обучения специалистов  клинических лаборато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</w:rPr>
              <w:t>Требования к материально-техническому оснащению клинических лаборато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54" w:leader="none"/>
              </w:tabs>
              <w:spacing w:lineRule="exact" w:line="223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</w:rPr>
              <w:t>Учетно-отчетная документация. Перечень, формы, правила оформ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54" w:leader="none"/>
              </w:tabs>
              <w:spacing w:lineRule="exact" w:line="223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1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Экономические основы деятельности клинической лаборатории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Анализ и оценка эффективности деятельности клинической лаборатор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Современные подходы к оценке экономической эффективности деятельности лаборатории. Расчет себестоимости лабораторных анализ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7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Критерии оценки экономической эффективности деятельности лаборатор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 xml:space="preserve">Охрана труда и санитарно-противоэпидемический режим в клинических лабораториях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Правила охраны труда и пожарной безопасности при работе в клинических лаборатор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Инструктивные документы по охране труда в клинических лабораториях. Обучение и инструктаж по охране труд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беспечение работающих во вредных условиях труда средствами индивидуальной защиты, спецпитанием и др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Санитарно-противоэпидемический режим в клинических лаборатор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Дезсредства и методы обеззаражи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Способы и правила транспортировки биоматериал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Способы и правила утилизации отработанного материал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Медицинская помощь, порядок расследования и учета аварийных ситуаций и несчастных случаев в лаборатории 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</w:rPr>
              <w:t>Обеспечение лабораторными исследованиями медицинской помощи согласно национальному проекту «Здоровье»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Оснащение оборудованием клинико-диагностических лабораторий амбулаторно-поликлинического зве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2.1.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Федеральная целевая программа по разработке и выпуску отечественного медицинского (лабораторного обору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Высокотехнологичная медицинская помощь и участие лабораторной службы в н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9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3" w:leader="none"/>
              </w:tabs>
              <w:jc w:val="both"/>
              <w:rPr>
                <w:spacing w:val="-3"/>
              </w:rPr>
            </w:pPr>
            <w:r>
              <w:rPr/>
              <w:t>Организация медицинской помощи пострадавшим при дорожно-транспортных происшеств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9"/>
                <w:tab w:val="left" w:pos="233" w:leader="none"/>
              </w:tabs>
              <w:ind w:left="407" w:right="0" w:hanging="360"/>
              <w:jc w:val="both"/>
              <w:rPr/>
            </w:pPr>
            <w:r>
              <w:rPr/>
              <w:t>Меньшиков В.В. Экономические аспекты лабораторной диагностики при модернизации здравоохранения. - Москва: Здоровье и Общество,2006 г.- С.221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ind w:left="407" w:right="0" w:hanging="360"/>
              <w:jc w:val="both"/>
              <w:rPr>
                <w:spacing w:val="-3"/>
              </w:rPr>
            </w:pPr>
            <w:r>
              <w:rPr/>
              <w:t xml:space="preserve">Клиническая лабораторная диагностика. Национальное руководство. Т.1, 2. Ред. В.В.Долгов, В.В.Меньшиков. </w:t>
            </w:r>
            <w:r>
              <w:rPr>
                <w:rStyle w:val="Bibdomain4"/>
              </w:rPr>
              <w:t>М.:ГЭОТАР-Медиа, 2012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07" w:right="0" w:hanging="360"/>
              <w:jc w:val="both"/>
              <w:rPr/>
            </w:pPr>
            <w:r>
              <w:rPr/>
              <w:t>Федеральный закон «Об основах охраны здоровья граждан в Российской Федерации» от 21 ноября 2011 года N 323-ФЗ</w:t>
            </w:r>
          </w:p>
          <w:p>
            <w:pPr>
              <w:pStyle w:val="Normal"/>
              <w:numPr>
                <w:ilvl w:val="0"/>
                <w:numId w:val="28"/>
              </w:numPr>
              <w:ind w:left="407" w:right="0" w:hanging="360"/>
              <w:jc w:val="both"/>
              <w:rPr/>
            </w:pPr>
            <w:r>
              <w:rPr/>
              <w:t xml:space="preserve">Приказ МЗ РФ № 380 от 25.12.97 «О состоянии и мерах по совершенствованию лабораторного обеспечения диагностики и лечения пациентов в учреждениях здравоохранения РФ» </w:t>
            </w:r>
          </w:p>
          <w:p>
            <w:pPr>
              <w:pStyle w:val="Normal"/>
              <w:numPr>
                <w:ilvl w:val="0"/>
                <w:numId w:val="28"/>
              </w:numPr>
              <w:ind w:left="407" w:right="0" w:hanging="360"/>
              <w:jc w:val="both"/>
              <w:rPr>
                <w:spacing w:val="-3"/>
              </w:rPr>
            </w:pPr>
            <w:r>
              <w:rPr/>
              <w:t>Приказ МЗ РФ № 64 от 21.02.2000 «Об утверждении номенклатуры клинических лабораторных исследований»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ОД.И.0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right="0" w:hanging="0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РАЗДЕЛ 2. </w:t>
            </w:r>
            <w:r>
              <w:rPr>
                <w:b/>
                <w:spacing w:val="-13"/>
              </w:rPr>
              <w:t>ДЕЙСТВИЯ МЕДИЦИНСКОГО ПЕРСОНАЛА НА ЭТАПАХ ЛАБОРАТОРНОГО АНАЛИ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Преаналитический этап лабораторного анализ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биоматериала и подготовка препаратов для морфологического исследован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бронхо-легочной систем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органов пищеварительной систем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из органов мочевыделительной систем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лимфатических узлов, молочной, щитовидной и других желез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женских половых органов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6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мужских половых органов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7.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зятие крови для исследований 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7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ие капиллярной, венозной крови для выполнения клинического анализа ручными методам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7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ие крови для исследования на автоматических гематологических анализаторах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7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сыворотки и плазмы кров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7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ие крови для приготовления толстой капл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7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ие крови из вены для обнаружения LE-клеток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8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материала для цитологического исследования костного мозга 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9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спинномозговой жидкост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10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материала для цитологического исследования выпотных жидкосте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1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материалов для паразитологического исследован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1.1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материала для исследования кожи и волос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для иммунологического исследован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2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ов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2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квор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для генетического исследован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3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ови, костного мозг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3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коба слизисто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3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мниотической жидкост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для биохимических исследовани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4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билизация, транспортировка, хранение материала и проб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для микробиологических исследовани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5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ов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5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ч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5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крот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5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л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6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готовление препаратов из крови, мочи, мокроты, кала, ликвора, выпотных и др.жидкостей для микроскопи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6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тивного препарат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6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рашенного препарат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6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лстой капл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6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гащение препаратов методами флотации, седиментации. Цитоцентрифугирование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1.7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ы фиксации и окраски препаратов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Д.И.01.2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Автоматизация этапа пробоподготов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Методы аналитического этапа лабораторно анали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сновные понятия и терми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</w:t>
            </w:r>
            <w:r>
              <w:rPr>
                <w:color w:val="0000FF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надежность метода (специфичность, чувствительность,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воспроизводимость, диапазон линейности). Понятие о валидности метод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</w:t>
            </w:r>
            <w:r>
              <w:rPr>
                <w:color w:val="0000FF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/>
              <w:t>Международная система единиц (СИ) в клинической лабораторной диагностике. Правила пересчета показателей в единицы С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Техника основных манипуляций при выполнении лабораторного анализа (техника дозирования жидкостей, взвешивания, фильтрации, приготовления растворов и др.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Методы клинических лабораторных исследований</w:t>
            </w:r>
            <w:r>
              <w:rPr>
                <w:spacing w:val="-13"/>
              </w:rPr>
              <w:t xml:space="preserve">: принципы, область применения в лабораторной диагностике,  основное используемое оборудование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Фотометрические методы анализа. Абсорбционная фотометрия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Иммунохимические фотометрические методы анализа: иммуноферментный анализ, иммунохемилюминисцентный анализ, турбидиметрия, нефелометрия и др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Микроскопические методы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Особенности микроскопических методов при микробиологических (бактериоскопических),  цитологических исследован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Иммунно-цитохимические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Ионоселективный анали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Анализ газов крови и гемоксиме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Молекулярно-генетические методы анали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Клоттинговые методы исследования гемост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Автоматизированный подсчет клеток, гемограмма, скатерограмма. Проточная цитоме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Электрофоре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Хроматографические метод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Микрочиповая технолог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Культуральный метод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Методы экспресс-анали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ОД.И.01.2.2.3.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0"/>
              </w:rPr>
            </w:pPr>
            <w:r>
              <w:rPr>
                <w:spacing w:val="-10"/>
              </w:rPr>
              <w:t>Стандарты  лабораторных медицинских технологий (стандарты аналитического этапа лабораторного анализа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Постаналитический этап лабораторного анализ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3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результата анализа специалистом лаборатори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2.3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лабораторного заключен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/>
              <w:t>ОД.И.01.2.3.</w:t>
            </w:r>
            <w:r>
              <w:rPr>
                <w:color w:val="0000FF"/>
              </w:rPr>
              <w:t>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20" w:right="33" w:firstLine="1"/>
              <w:jc w:val="both"/>
              <w:rPr>
                <w:spacing w:val="-10"/>
              </w:rPr>
            </w:pPr>
            <w:r>
              <w:rPr>
                <w:spacing w:val="-10"/>
              </w:rPr>
              <w:t>Консультирование лечащего врача по результатам лабораторных исследований.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94" w:right="33" w:hanging="360"/>
              <w:jc w:val="both"/>
              <w:rPr>
                <w:spacing w:val="-10"/>
              </w:rPr>
            </w:pPr>
            <w:r>
              <w:rPr>
                <w:spacing w:val="-10"/>
              </w:rPr>
              <w:t>А.В..Мошкин, В.В.Долгов Обеспечение качества в клинической лабораторной диагностике М. Медиздт, 2004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94" w:right="33" w:hanging="360"/>
              <w:jc w:val="both"/>
              <w:rPr>
                <w:spacing w:val="-10"/>
              </w:rPr>
            </w:pPr>
            <w:r>
              <w:rPr/>
              <w:t xml:space="preserve">Клиническая лабораторная диагностика. Национальное руководство. Т.1, 2. Ред. В.В.Долгов, В.В.Меньшиков. </w:t>
            </w:r>
            <w:r>
              <w:rPr>
                <w:rStyle w:val="Bibdomain4"/>
              </w:rPr>
              <w:t>М.:ГЭОТАР-Медиа, 2012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07" w:right="0" w:hanging="360"/>
              <w:jc w:val="both"/>
              <w:rPr/>
            </w:pPr>
            <w:r>
              <w:rPr/>
              <w:t>Приказ МЗ и СР РФ № 415н от 7 июля 2009 г. «Об утверждении Квалификационных требований к специалистам c высшим и послевузовским медицинским и фармацевтическим образованием в сфере здравоохранения».</w:t>
            </w:r>
          </w:p>
          <w:p>
            <w:pPr>
              <w:pStyle w:val="Normal"/>
              <w:numPr>
                <w:ilvl w:val="0"/>
                <w:numId w:val="39"/>
              </w:numPr>
              <w:ind w:left="407" w:right="0" w:hanging="360"/>
              <w:jc w:val="both"/>
              <w:rPr>
                <w:b/>
                <w:b/>
                <w:spacing w:val="-10"/>
              </w:rPr>
            </w:pPr>
            <w:r>
              <w:rPr/>
              <w:t>ГОСТ Р ИСО 15189-2006 Лаборатории медицинские. Частные требования к качеству и компетентност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42"/>
              <w:rPr>
                <w:b/>
                <w:b/>
              </w:rPr>
            </w:pPr>
            <w:r>
              <w:rPr>
                <w:b/>
              </w:rPr>
              <w:t>РАЗЛЕЛ 3. ГЕМАТОЛОГИЧЕСКИЕ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вопросы гематоло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, гемопоэ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кроветворен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организация костного мозг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итропоэз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и функциональная характеристика клеточных элементов эритроидного ряд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ффективном, неэффективном и терминальном зритропоэз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эритр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гемоглоби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порфиринов, железа и желчных пигмен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итамина В12, фолиевой кислоты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оцитопоэз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и функциональная характеристика клеточных элементов гранулоцитарного ряд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опоэ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и функциональная характеристика клеточных элементов моноцитарного ряд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кариоцитопоэ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и функциональная характеристика клеточных элементов мегакариоцитарного ряд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опоэ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и функциональная характеристика клеточных элементов лимфоидного ряд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я в лабораторной гематоло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исследование клеток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арные параметр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арные параметр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арные параметр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арные параметр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лейкоцитарной формул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корости оседания эритроцитов (СОЭ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нктата костного мозг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остного мозга (миелограмма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ое значение миелограм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химические исследования гемопоэтических клет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пероксид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И.01.3.2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-</w:t>
            </w:r>
            <w:r>
              <w:rPr/>
              <w:t>реакц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е эстера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 и щелочная фосфата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 сидероблас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цитохимических реакций. Значение цитохимических реакций в онкогематоло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чная цитофлюориметрия, ее диагностическое значение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генетические  и молекулярные исследования, диагностическое значение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тивные изменения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пения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офилез и нейтроп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зинофилия и эозиноп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фил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оз и моноцитоп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оз и лимфоцитоп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оп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оп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системы кроветвор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хромные анемии (этиология, патогенез, классификация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дефицитная анем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, связанные с нарушением синтеза порфиринов (сидеробластные анемии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хромные анем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 хронических заболеван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я при хронической почечной недостаточност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астические анемии (этиология, патогенез, классификация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лобластные анемии (этиология, патогенез, классификация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sz w:val="14"/>
              </w:rPr>
              <w:t>12</w:t>
            </w:r>
            <w:r>
              <w:rPr/>
              <w:t xml:space="preserve"> – дефицитная анем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одефицитная анем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итические анем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гемолитические анемии, обусловленные дефектом мембраны эритр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гемолитические анемии, обусловленные нарушением синтеза глобиновых цеп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гемолитические анемии, обусловленные носительством аномального гемоглоби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гемолитические анемии, обусловленные дефицитом ферментов эритр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, обусловленные внеэритроцитарными факторам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9" w:hanging="0"/>
              <w:rPr/>
            </w:pPr>
            <w:r>
              <w:rPr/>
              <w:t>ОД.И.01.3.4.1.5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гемолитические анем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9" w:hanging="0"/>
              <w:rPr/>
            </w:pPr>
            <w:r>
              <w:rPr/>
              <w:t>ОД.И.01.3.4.1.5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гемолитические анем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итические анемии, обусловленные соматической мутацией клеток-предшественников гемопоэза. Пароксизмальная ночная гемоглобинурия (болезнь Маркиафава-Микели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итические анемии, обусловленные механическим повреждением эритр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бласт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лейк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острых лейкоз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миелоидные лейк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лимфобластные лейк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недифференцированный лейк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диспластические синдро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цитопения с однолинейной дисплази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анемия с кольцевидными сидеробластам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цитопения с мультилинейной дисплази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анемия с избытком блас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диспластический синдром, ассоциированный с изолированной делецией (5</w:t>
            </w:r>
            <w:r>
              <w:rPr>
                <w:lang w:val="en-US"/>
              </w:rPr>
              <w:t>q</w:t>
            </w:r>
            <w:r>
              <w:rPr/>
              <w:t>) хромосо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пролиферативные заболе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иелопролиферативных заболе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миелолейк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лейкемический миелоз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емия (истинная полицитемия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мегакариоцитарный лейк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миеломоноцитарный лейк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пролиферативные заболе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имфопролиферативных заболе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идные опухоли из клеток-предшественни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леточные опухоли из зрелых (периферических) клет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клеточные опухоли из зрелых (периферических) Т-клет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-клеточные лимфопролиферативные заболе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407" w:right="0" w:hanging="360"/>
              <w:rPr/>
            </w:pPr>
            <w:r>
              <w:rPr/>
              <w:t>Руководство по гематологии под ред. А.И.Воробьева, М., 2002г. (1-3 том)</w:t>
            </w:r>
          </w:p>
          <w:p>
            <w:pPr>
              <w:pStyle w:val="Normal"/>
              <w:numPr>
                <w:ilvl w:val="0"/>
                <w:numId w:val="53"/>
              </w:numPr>
              <w:ind w:left="407" w:right="0" w:hanging="360"/>
              <w:rPr/>
            </w:pPr>
            <w:r>
              <w:rPr/>
              <w:t>Льюлис С.М., Бейн Б., Бэйтс И.Практическая и лабораторная гематология., М., 2009г.</w:t>
            </w:r>
          </w:p>
          <w:p>
            <w:pPr>
              <w:pStyle w:val="Normal"/>
              <w:numPr>
                <w:ilvl w:val="0"/>
                <w:numId w:val="53"/>
              </w:numPr>
              <w:ind w:left="407" w:right="0" w:hanging="360"/>
              <w:rPr/>
            </w:pPr>
            <w:r>
              <w:rPr/>
              <w:t>Луговская С.А., Почтарь М.Е.Гематологический атлас, М.- Тверь, Триада. 2011г, 368 с..</w:t>
            </w:r>
          </w:p>
          <w:p>
            <w:pPr>
              <w:pStyle w:val="Normal"/>
              <w:numPr>
                <w:ilvl w:val="0"/>
                <w:numId w:val="53"/>
              </w:numPr>
              <w:ind w:left="407" w:right="0" w:hanging="360"/>
              <w:rPr/>
            </w:pPr>
            <w:r>
              <w:rPr/>
              <w:t>Луговская С.А., Морозова В.Т., Почтарь М.Е., Долгов В.В. Лабораторная гематология, М., Триада, 2006г.</w:t>
            </w:r>
          </w:p>
          <w:p>
            <w:pPr>
              <w:pStyle w:val="Normal"/>
              <w:numPr>
                <w:ilvl w:val="0"/>
                <w:numId w:val="53"/>
              </w:numPr>
              <w:ind w:left="407" w:right="0" w:hanging="360"/>
              <w:rPr/>
            </w:pPr>
            <w:r>
              <w:rPr/>
              <w:t>Долгов В.В., Луговская С.А., Морозова В.Т., Почтарь М.Е., Лабораторная диагностика анемий М.-Тверь, 2009г., 148 с.</w:t>
            </w:r>
          </w:p>
          <w:p>
            <w:pPr>
              <w:pStyle w:val="Normal"/>
              <w:numPr>
                <w:ilvl w:val="0"/>
                <w:numId w:val="53"/>
              </w:numPr>
              <w:ind w:left="407" w:right="0" w:hanging="360"/>
              <w:rPr>
                <w:shd w:fill="FFFF00" w:val="clear"/>
              </w:rPr>
            </w:pPr>
            <w:r>
              <w:rPr/>
              <w:t>Луговская С.А., Почтарь М.Е., Долгов., В.В. Гематологические анализаторы. Интерпретация анализа крови. Методические рекомендации М-Тверь. Триада. 2008, 112 с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317" w:leader="none"/>
              </w:tabs>
              <w:ind w:left="317" w:right="0" w:hanging="284"/>
              <w:jc w:val="both"/>
              <w:rPr/>
            </w:pPr>
            <w:r>
              <w:rPr/>
              <w:t>Приказ МЗ СССР № 824 от 16.09.1988 г. "О мерах по дальнейшему со</w:t>
              <w:softHyphen/>
              <w:t>вершенствованию качества медицинской помощи больным с заболеваниями си</w:t>
              <w:softHyphen/>
              <w:t>стемы крови"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317" w:leader="none"/>
                <w:tab w:val="left" w:pos="900" w:leader="none"/>
              </w:tabs>
              <w:ind w:left="317" w:right="0" w:hanging="284"/>
              <w:jc w:val="both"/>
              <w:rPr/>
            </w:pPr>
            <w:r>
              <w:rPr/>
              <w:t>ГОСТ Р 53079.2─2008 Технологии лабораторные медицинские. Обеспечение качества клинических лабораторных исследований. Часть 2 Руководство по качеству исследований в клинико-диагностической лаборатории. Типовая модель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317" w:leader="none"/>
                <w:tab w:val="left" w:pos="900" w:leader="none"/>
              </w:tabs>
              <w:ind w:left="317" w:right="0" w:hanging="284"/>
              <w:jc w:val="both"/>
              <w:rPr>
                <w:shd w:fill="FFFF00" w:val="clear"/>
              </w:rPr>
            </w:pPr>
            <w:r>
              <w:rPr/>
              <w:t>ГОСТ Р 53079.3─2008 Технологии лабораторные медицинские. Обеспечение качества клинических лабораторных исследований. Часть 3 Правила взаимодействия персонала клинических подразделений и клинико-диагностических лабораторий медицинских организаций при выполнении клинических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4. ОБЩЕКЛИНИЧЕСКИЕ (ХИМИКО-МИКРОСКОПИЧЕСКИЕ)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Д.И.01.4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0" w:hanging="0"/>
              <w:rPr>
                <w:b/>
                <w:b/>
              </w:rPr>
            </w:pPr>
            <w:r>
              <w:rPr>
                <w:b/>
                <w:bCs/>
              </w:rPr>
              <w:t>Заболевания бронхо-легочной систем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1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1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1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изических свойств мокрот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1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ое и бактериоскопическое исследование мокроты при неспецифических процессах, хронических инфекциях, аллергических заболеваниях, микозах и др.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1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ктериоскопическое исследование препаратов, окрашенных по Цилю-Нильсену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1.6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 легки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ОД.И.01.4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аболевания органов пищеварительной систем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2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левания желудк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2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2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2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желудочного содержимого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2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лото-, ферменто-, белковообразующие и эвакуаторная функции желудк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джелудочной желе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т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печен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3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3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3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дуоденального содержимого, физические свойств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3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скопическое исследование дуоденального содержимого при заболеваниях двенадцатиперстной кишки и желчевыделительной систем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3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ы, цирр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очная кома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кишечник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4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4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4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кишечного содержимого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4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скопическое исследование отделяемого кишечник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4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претация результатов копрологического исследования при ахилии-ахлоргидрии, гиперхлоргидрии, ахолии, быстрой эвакуации пищи из желудк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4.6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копрограмм при заболеваниях поджелудочной железы, тонкой и толстой кишки, нарушения эвакуаторной функции кишечника и врожденной патологи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</w:rPr>
              <w:t>ОД.И.01.4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Заболевания органов мочевыделительной систем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5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5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4.5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моч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садка мочи. Автоматизированный  анализ мочевого осадка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адка мочи при поражении клубочков, канальцев и интерстициальной ткани поче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ательная фотометрия с использованием тест-полосок «сухая химия»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иты, нефр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очечная недостаточность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почечная недостаточност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ОД.И.01.4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болевания женских половых орга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вагинального отделяемого для диагности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рмонального профил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чисто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исбиоза влагалищ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атогенной бактериальной флоры, признаков вирусной инфекции, микозов и др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ОД.И.01.4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болевания мужских половых орга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менной жидкости (эякулята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исследовани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ое исследовани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крета предстательной желе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й отделяемого уретры для диагностики гонококков, трихомонад, хламид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продуктивной функ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спалительного процес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центральной нерв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спинномозговой жидкост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исследование спинномозговой жидкост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леточного состава спинномозговой жидкост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5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етной камер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5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ашенных препаратах после седимента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</w:rPr>
              <w:t>ОД.И.01.4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оражение серозных оболоче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возникновения транссудатов и экссуда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выпотных жидкост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леточного состава выпотных жидкостей при инфекционных заболеваниях, воспалении и злокачественных новообразован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9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7" w:right="0" w:hanging="360"/>
              <w:rPr/>
            </w:pPr>
            <w:r>
              <w:rPr/>
              <w:t xml:space="preserve">Миронова И.И., Романова Л.А. Атлас осадков мочи. М.-Тверь, Триада, 2009, 171 с </w:t>
            </w:r>
          </w:p>
          <w:p>
            <w:pPr>
              <w:pStyle w:val="Normal"/>
              <w:numPr>
                <w:ilvl w:val="0"/>
                <w:numId w:val="4"/>
              </w:numPr>
              <w:ind w:left="407" w:right="0" w:hanging="360"/>
              <w:rPr/>
            </w:pPr>
            <w:r>
              <w:rPr/>
              <w:t xml:space="preserve">Долгов В.В., Луговская С.А., Фанченко Н.Д. и др. Лабораторная диагностика мужского бесплодия. </w:t>
            </w:r>
            <w:r>
              <w:rPr>
                <w:spacing w:val="-3"/>
              </w:rPr>
              <w:t>М.-Тверь. Триада 2006, 145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407" w:right="0" w:hanging="360"/>
              <w:jc w:val="both"/>
              <w:rPr/>
            </w:pPr>
            <w:r>
              <w:rPr/>
              <w:t xml:space="preserve">Миронова И.И., Романова Л.А., Долгов В.В. Общеклинические исследования: моча, кал, ликвор, мокрота. М.-Тверь, Триада, 2009, 286 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407" w:right="0" w:hanging="360"/>
              <w:jc w:val="both"/>
              <w:rPr/>
            </w:pPr>
            <w:r>
              <w:rPr/>
              <w:t>Егорова, О.В. С микроскопом на «ты». Шаг в 21 век. Световые микроскопы для биологии и медицины / О.В. Егорова. – М.: Репроцентр М, 2006. – 416 с.: ил.</w:t>
            </w:r>
          </w:p>
          <w:p>
            <w:pPr>
              <w:pStyle w:val="Normal"/>
              <w:ind w:left="407" w:right="0" w:hanging="0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Приказ МЗ РФ № 690 от 02.10.2006 г. «Об утверждении учетной документации по выявлению туберкулеза методом микроскопии» </w:t>
            </w:r>
          </w:p>
          <w:p>
            <w:pPr>
              <w:pStyle w:val="Normal"/>
              <w:ind w:left="47" w:right="0" w:hanging="0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РАЗДЕЛ 5. ЦИТОЛОГИЧЕСКИЕ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нципы цитологической диагностик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1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Структура и функции организма человека, клеток и тканей организма; основные патологические процессы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1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Показания к выполнению цитологического исследования 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1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получения материала для цитологической диагностики, алгоритм их использования;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1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приготовления и окрашивания препаратов для цитологической диагностики, жидкостная цитолог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аление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данные о воспалени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ая характеристика клеточных элементов воспаления и их значение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воспален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теративное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судативное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6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ктивное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7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фическое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8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муннопатологические реакци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9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алительная гранулема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10.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тологическая диагностика острого, хронического, гранулематозного, родуктивного воспален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1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торно-приспособительные процессы. Регенерац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1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терии цитологической диагностики неопухолевых воспалительных (бактериальных, вирусных, грибковых) заболевани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1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 компенсаторно-приспособительных процессах и регенераци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2.1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стологическая и цитологическая характеристика пролиферации, репаративной регенерации, дегенерации, гиперплазии, гипертрофии, метаплазии, дисплази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хол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1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ие об опухолях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ое представление о канцерогенезе (онкогенезе)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данные о гистогенезе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б анаплазии и предопухолевых процессах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5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 и развитие опухоле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6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окачественные опухол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7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локачественные опухол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8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тологические критерии злокачественности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9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дународные гистологические и цитологические классификации. 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10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тоды диагностики и лечения новообразовани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10.1.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ининг онкологических заболеваний (принципы, методы)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.И.01.5.3.10.2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муногистохимические и иммуноцитохимические исследован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.И.01.5.3.10.3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чная цитометрия в диагностике онкологических заболеваний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4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ческая диагностика заболеваний органов дыхания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классификация заболеваний органов дых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а для цитологического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ботки мокроты для цитологического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бронхоскопии, бронхоальвеолярные смывы, пункта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х изменений эпител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ухолевых изменений эпител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ческая диагностика заболеваний желуд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классификации опухолей и неопухолевых заболеваний желуд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а для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неопухолевых поражений и опухолей (доброкачественных и злокачественных) желуд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ческая диагностика заболеваний органов мочевыделитель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ие и цитологические классификации заболеваний мочевыделитель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а для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(почки, мочеточники, мочевой пузырь, уретра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холевых изменений эпител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ухолевых поражений органов мочевыделитель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ческая диагностика заболеваний молочной желе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заболеваний молочной желе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а для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7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7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холевых и предопухолевых пораже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7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7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ческая диагностика заболеваний женских половых орга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холевые поражения и опухоли влагалища и вульвы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неопухолевых поражений и опухолей влагалища и вульв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8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ческое и гистологическое строение половых органов женщины. Менструальный цикл. Цитологическая диагностика заболеваний шейки матки, клинические аспекты проблемы. Гормональные кольпоцитологические исследования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8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материал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8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неопухолевых поражений и опухолей влагалищ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8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шейки мат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8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заболеваний шейки матки, терминология Бетесда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8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материала. Цитологический скрининг рака шейки мат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8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воспалительных заболеваний, ИППП, фоновых поражений, дисплазий, злокачественных опухолей шейки мат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Цитологическая диагностика по жидкостям серозных полост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алительных процесс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бр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л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9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астатических пораже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9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фференциально-диагностические признаки реактивных и опухолевых поражений серозных оболоче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9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доброкачественных и злокачественных опухолей, трофобластической болезни тела мат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Новообразования и другие патологические процессы в лимфатических узла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фологическая характеристика клеточных элементов лимфатического узл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еточный состав лимфатического узла в норм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еточный состав лимфатического узла при гиперплаз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стологические и цитологические международные классификации лимфопролиферативных заболе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тологическое исследование материала из лимфатического узла при вирусных, бактериальных и паразитарных инфекционных заболеван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тологическая диагностика лимфопролиферативных заболе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локачественных неходжкинских лимфом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мфогранулемато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астатических пораже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0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муноцитохимические, молекулярно-генетические исследования, проточная цитометрия в диагностике поражений лимфатических узл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Метастазы опухолей в костном  мозг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тологическая диагностика метастазов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1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пителиальны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1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эпителиальны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лекулярно-биологические и молекулярно-генетические исследования в цитологической дианостик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и контроль качества в цитологической диагностик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ьютерные программы в цитологической диагностик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возможностей телемедицины (телепатологии) в цитологической диагностик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5.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ческая диагностика заболеваний щитовидной желе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классификации поражений щитовидной железы, терминология Бетесд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холевых заболе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х опухол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статических пораже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540" w:leader="none"/>
              </w:tabs>
              <w:bidi w:val="0"/>
              <w:ind w:left="540" w:right="0" w:hanging="5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балова И.П., Джангирова Т.В., Волченко Н.Н., Пугачев К.К.. Цитологический атлас. Диагностика заболеваний молочной железы  – М.-Тверь: Триада, 2005. – 119 с.:.</w:t>
            </w:r>
          </w:p>
          <w:p>
            <w:pPr>
              <w:pStyle w:val="WW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540" w:leader="none"/>
              </w:tabs>
              <w:bidi w:val="0"/>
              <w:ind w:left="540" w:right="0" w:hanging="5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балова И.П., Касоян К.Т.. Цитологическая диагностика заболеваний шейки и тела матки– М.-Тверь: Триада, 2010. – 232 с.:.</w:t>
            </w:r>
          </w:p>
          <w:p>
            <w:pPr>
              <w:pStyle w:val="WW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540" w:leader="none"/>
              </w:tabs>
              <w:bidi w:val="0"/>
              <w:ind w:left="540" w:right="0" w:hanging="5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гов В.В.,  Шабалова И.П., Миронова И.И., Джангирова Т.В., Коротаев А.Л. Выпотные жидкости. Лабораторное исследование. М.-Тверь. Триада 2006, 161 с.</w:t>
            </w:r>
          </w:p>
          <w:p>
            <w:pPr>
              <w:pStyle w:val="WW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540" w:leader="none"/>
              </w:tabs>
              <w:bidi w:val="0"/>
              <w:ind w:left="540" w:right="0" w:hanging="540"/>
              <w:jc w:val="both"/>
              <w:rPr>
                <w:shd w:fill="FFFF00" w:val="clear"/>
              </w:rPr>
            </w:pPr>
            <w:r>
              <w:rPr>
                <w:spacing w:val="-3"/>
                <w:sz w:val="24"/>
                <w:szCs w:val="24"/>
              </w:rPr>
              <w:t>Долгов В.В.,  Шабалова И.П., Селиванова А.В., Касоян К.Т., Джангирова Т.В., Щитовидная железа. Гормональные, биохимические исследования, цитологический атлас. М.-Тверь. Триада 2009, 132 с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spacing w:val="-3"/>
                <w:sz w:val="24"/>
                <w:szCs w:val="24"/>
              </w:rPr>
            </w:pPr>
            <w:r>
              <w:rPr/>
              <w:t>Приказ МЗ РФ № 174 от  24.04.2003 «Об утверждении учетных форм для цитологических исследований»</w:t>
            </w:r>
          </w:p>
          <w:p>
            <w:pPr>
              <w:pStyle w:val="WWNormal"/>
              <w:shd w:fill="FFFFFF" w:val="clear"/>
              <w:tabs>
                <w:tab w:val="clear" w:pos="709"/>
                <w:tab w:val="left" w:pos="540" w:leader="none"/>
              </w:tabs>
              <w:bidi w:val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shd w:fill="FFFF00" w:val="clear"/>
              </w:rPr>
            </w:pPr>
            <w:r>
              <w:rPr>
                <w:spacing w:val="-3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БИОХИМИЧЕСКИЕ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ОД.И.01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Биохимия и патобиохимия белков и аминокислот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бел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ивная конформация и функциональная активность бел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бел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бел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и пептиды как биологически активные веществ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свойства бел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синтеза бел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. Регуляция деления клет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, их природа и виды. Клинические проявления мутац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белков и аминокислот и их наруш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ценность белков и аминокислот. Заменимые и незаменимые аминокисло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аболизма отдельных аминокислот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безвреживание аммиа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мочеви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креатинина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концентрации мочевины и креатинина. Клиническое значение определения креатинина и мочевины. Клиренс креатинина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мочевой кислоты. Причины гиперурикемии. Гиперурикемия при подагре: механизм развития, клиническое значение выявления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стый баланс. Нарушения азотистого баланса при заболеваниях и патологических состояниях. Способы оценки азотистого балан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бмена отдельных аминокислот (фенилкетонурия, цистиноз и цистинурия, алкаптонурия, гомоцистинурия, карциноидоз, болезнь Хартнупа и др.). Патогенез, лабораторные и клинические проявления наруше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глобинопатии. Типы патологических гемоглобинов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различных форм гемоглоби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плазмы крови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функции белков плазмы крови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протеинемия, гиперпротеинемия, диспротеинемия, парапротеинемия. Причины развит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белков сыворотки крови. Клиническое значение при хронических заболеваниях печени, аутоиммунных заболеваниях, парапротеинемических гемобластозах. Протеинограмма при остром и хроническом воспалении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белки плазмы крови. Клиническое значение их опреде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умин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острой фазы воспа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системы комплемен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бел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ы. Легкие и тяжелые цепи иммуноглобулинов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белки липопротеид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нутриклеточные пептиды и белки, усиленно поступающие в плазму крови (мочу) при отдельных патологических состояниях. Клиническое значение определения маркерных бел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глобин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они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Натрийуретический пептид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Терминальные пептиды коллагена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Прокальцитонин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Другие маркерные бел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зимолог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изико-химические свойства и механизмы действия фермен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ая и функциональная организация молекулы ферментов. Активный центр и кофакторы. 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ферментативного катали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ферментативных реакц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ность действия фермен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ерментов. Типы катализируемых реакц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ные особенности биосинтеза и локализации ферментов. Изоферменты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</w:t>
            </w:r>
            <w:r>
              <w:rPr>
                <w:sz w:val="28"/>
              </w:rPr>
              <w:t>2</w:t>
            </w:r>
            <w:r>
              <w:rPr/>
              <w:t>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активности фермен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торы и ингибиторы фермен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о-диагностическое значение определения активности отдельных ферментов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атдегидрогеназа и ее изофермен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- и аспартатаминотрансфер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киназа и ее изофермен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-глутамилтрансфер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амил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эстер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</w:t>
            </w:r>
            <w:r>
              <w:rPr>
                <w:sz w:val="28"/>
              </w:rPr>
              <w:t>2</w:t>
            </w:r>
            <w:r>
              <w:rPr/>
              <w:t>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 фосфат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 фосфатаза и ее фрак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внутриклеточных и секреторных ферментов, внутриклеточных белков в крови  (моче) при заболеваниях: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ой желе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ных мышц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заболеван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иохимии и патобиохимия углевод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биосинтез и катаболизм углевод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труктура углеводов основных класс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оносахаридов и дисахаридов, их наруш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обмена глюкозы, механизмы поддержания и показатели гомеостаза глюк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- и гипергликемии. Причины развития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урии. Клиническое значение определения глюкозы в крови и моч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патогенез сахарного диабе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глеводного обмена при сахарном диабет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нарушений обмена глюкозы, диагностика сахарного диабе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ированные белки, контроль за компенсацией сахарного диабе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олерантности к глюкозе. Выполнение и интерпретация результа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осложнений сахарного диабе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дисахаридов и его наруш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имость лакт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имость сахар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имость других дисахаридов. Дисахаридазы слизистой кишечн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гликоге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геновая болезнь. Типы гликогенозов. Механизм развит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гликогеноз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иохимия и патохимия липид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ункции и особенности обмена основных групп липидов: жирных кислот, триацилглицеринов, фосфолипидов, холестерина, гликолипид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ипидов в пищеварительной систем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эмульгирования, переваривания, всасы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усвоения липидов в пищеварительном тракт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обмена липид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протеиды, их функции в организм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остав липопроте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протеи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ипопроте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липопротеинов в крови и органа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ислипопротеидемий. Первичные и вторичные дислипопротеинем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, выявляющие дислипопротеинемии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типирования дислипопротеинем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зменений липопротеинов при некоторых заболеван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в крови: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а общего и холестерина отдельных липопроте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цилглицер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жирных кислот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апобелков липопроте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ов обмена липопроте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 биологических мембран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пидов в структурной организации мембран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структуры мембран при патологиях обмена липидов. Перекисное окисление липидов мембран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жировой ткан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менных процессов жировой ткан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роцессов липогеноза и липоли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биохимия ожир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обмена липидов 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обмена липидов  при заболеваниях печени и желчевыводящих путей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обмена липидов  при атеросклерозе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бмена липидов  при сахарном диабет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ой гепат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нарушения липидного обме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липолитических фермен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лецитин-холестеринацетилтрансферазы (ЛХАТ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химия поддержания гомеостаза гормонами и другими биологически активными веществами 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азвития эффектов гормонов и других биологически активных вещест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ция. Типы циторецеции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эффектов гормонов и других биологически активных веществ с участием вторичных посредни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реализации эффектов гормонов и других биологически активных веществ на уровне репликации и транскрипции 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ирода, физиологические и возможные патологические эффекты, клиническое значение определения биологически активных веществ: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ина и ангиотензи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тони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ами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гистогормонов пищеварительного тракта (гастрина и др.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трийуретических пептид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ростагландинов и лейкотрие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интерлейкинов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калликреина и брадикинина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ксида азота и его метабол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биологически активных вещест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ирода, биологическое действие, регуляция продукции, траспорт и инактивация гормонов. Лабораторная оценка функционального состоя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аламо-гипофизар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ой желе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щитовидных желе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ой желе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очечни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х желе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оплацентарного комплек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витам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витаминах. Классификация витам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витаминов. Витамины и провитами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взрослых и детей в витаминах. Причины гипо- и авитаминозов, гипервитаминозов. Врожденные нарушения обмена витаминов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ы витаминов на обмен веществ, симптомы дефицита. Клиническое значение исследования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Д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Q (убихиноны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B1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2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6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12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РР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н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теновая кисло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.4.1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ое значение исследования витаминов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энерге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ческие процессы, обеспечивающие энергопродукцию в клетке (катаболизм углеводов, липид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энергопродукцию (обеспеченность клеток кислородом, энергетическими субстратами и др.) Макроэргические соедин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е фосфорилирование как основной механизм выработки энергии в клетка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ные механизмы изменения энергопродукции при лихорадке, эндокринопатиях, в критических ситуац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патохимия водно-электролитного и кислотно-основного гомеост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оды и на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воды в жидкостных пространствах (компартментах организма). Понятие об осмотическом давлении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поддержания постоянства объемов и электролитного состава клетки и внеклеточных жидкост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перемещение воды и электролитов между клеткой и внеклеточным пространством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чек в поддержании баланса воды и на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енин-ангиотензин-альдостероновой системы, натрийуретического и антидиуретического гормонов в осмо- и волюморегуляции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, механизмы развития и лабораторные показатели нарушений баланса воды и натрия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-, изо-, гиперосмотическое уменьшение объема внеклеточной жидкости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-, изо-, гиперосмотическое увеличение объема внеклеточной жидкости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ая роль, распределение в компартментах организма, регуляция обмена, причины, клинические проявления и лабораторные показатели нарушений обмена минеральных веществ: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-основное состояние (КОС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КО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ислот и осн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ислот и оснований в процессе обмена веществ и выделение их из организм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ионов водорода в жидкостных средах организма в норме. Водородный показател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ные системы крови и механизмы их действ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Гендерсона-Госсельбах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гуляции рН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арбонатная буферная система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ная буферная система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овая буферная система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 и его роль в транспорте кислорода и углекислого г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я буферная система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системы регуляции КО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9" w:hanging="0"/>
              <w:rPr/>
            </w:pPr>
            <w:r>
              <w:rPr/>
              <w:t>ОД.И.01.6.7.3.2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ая систем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9" w:hanging="0"/>
              <w:rPr/>
            </w:pPr>
            <w:r>
              <w:rPr/>
              <w:t>ОД.И.01.6.7.3.2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чная система регуля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9" w:hanging="0"/>
              <w:rPr/>
            </w:pPr>
            <w:r>
              <w:rPr/>
              <w:t>ОД.И.01.6.7.3.2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чно-кишечная система и ее роль в поддержании постоянства КО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9" w:hanging="0"/>
              <w:rPr/>
            </w:pPr>
            <w:r>
              <w:rPr/>
              <w:t>ОД.И.01.6.7.3.2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чени в сохранении постоянства КО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ные показатели КОС, изменения КОС при патологических состоян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определения показателей КОС, номограм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С на современных анализатора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ое значение определяемых показателей КО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КО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нарушения (ацидозы, алкалозы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ушений (респираторные, метаболические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азвития алкалоза</w:t>
            </w:r>
            <w:r>
              <w:rPr>
                <w:lang w:val="en-US"/>
              </w:rPr>
              <w:t>/</w:t>
            </w:r>
            <w:r>
              <w:rPr/>
              <w:t>ацидо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С у больных с заболеваниями поче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исследования КО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порфиринов и желчных пигмен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роль, структура и функция порфир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рфир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порфиринов. Образование гем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свойства порфир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рфиринов в эритроцитах, моче, кал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бмена порфир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6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6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эритропоэтических порфир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6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еченочных порфи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6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нурии и их лабораторн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6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порфирии и порфиринур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6.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уро-, копро-, протопорфир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6.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аминолевулиновой кислоты и порфобилиноге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транспорт и выделение желчных пигме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7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чени и кишечника в обмене желчных пигмен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8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билирубина, его фракций и продуктов обме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9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желтух (гипербилирубинемий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химические исследования при отдельных заболеваниях,  их осложнениях,  синдромах 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ечен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1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ы, циррозы,  дистроф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1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очная кома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джелудочной желе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2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т, панкреонекр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2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3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аркт миокард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3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ьт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3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риальная гипертензия (гипертоническая болезнь)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9.3.4.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еросклеро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че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4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иты, нефр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4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очечная недостаточность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почечная недостаточность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ческие заболевания костной ткан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5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5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ит, остеомаляция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стазы опухоли в кость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 биохимических исследований: принципы, основное используемое оборудовани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количественного анализа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и правила взвеши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чистки химических вещест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кислотности водных растворов (рН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вор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нцентрации раствор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лярность и осмоляльность раствор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готовления раствор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итр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етоды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отометр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абсорбционной фотометр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глощения и пропускания све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фотоме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ориме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диметрия и ннефеломе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абсорбционная спектрофотоме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</w:t>
            </w:r>
            <w:r>
              <w:rPr>
                <w:b/>
              </w:rPr>
              <w:t>1</w:t>
            </w:r>
            <w:r>
              <w:rPr/>
              <w:t>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ная фотоме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эмиссионная спектрофотометр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1.1.9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юориметрия и ее вариан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1.1.10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минесценц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электрофоретического разделения вещест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тические методы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ии электрофоре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и электрофорез на различных поддерживающих среда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электрофокусирование бел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й электрофоре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хроматографического анализа веществ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хроматограф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роматографии (ионоселективная, ионообменная, гель-фильтрация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с ионселективными электродам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методы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анализаторы различных тип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боподготов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-тесты. Программы скрининг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личественные тес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Ф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методы и основы технологии ИФ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олекулярной диагности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ЦР-анализа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ПЦР-анали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исследований отдельных метаболитов,  ферментов и биологически активных веществ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убстра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белковых фракций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ецифических белков плазмы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ноклонональных иммуноглобулинов и цепей иммуноглобул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на и креатинина. Клиренс креатинина 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ой кисло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и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определения 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1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е принципы определения ферментов в сыворотке кров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2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лактатдегидрогеназы общей и изо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3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аминотрансфера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4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альфа-амилазы и ее изоформ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5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щелочной фосфатазы общей и изо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6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кислой фосфата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7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альдола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8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псевдо- и атипичных холинэстера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9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гамма-глутамилтранспептида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10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и массы креатинкиназы общей, изоферментов и изоформ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2.14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ктивности липа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3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исследования углево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3.1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определения моносахари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3.2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гексозаминов, сиаловых кисло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3.3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дисахари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3.4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минополисахаридов, гликированного гемоглоби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4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определения липи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4.1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ацилглицерин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4.2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лестерина общего и холестерина липопротеин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4.3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сфолипи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4.4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ых жирных кисло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4.5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попротеин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5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определения желчных пигментов и порфирин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5.1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ро-, уро- и протопорфиниров, аминолевулиновой кислоты и порфобилиноге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5.2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лирубина и его фракций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5.3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билиновых те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6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определения биологически активных веще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6.1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стами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6.2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отони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6.3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оксииндолуксусной кислоты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6.4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оаминооксидаз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6.5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ниноге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6.6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ликреи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7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определения гормон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7.1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ехоламин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7.2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тикостерои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7.3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овых гормон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7.4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монов щитовидной железы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7.5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тиреоидного гом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8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определения витамин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8.1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растворимы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8.2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рорастворимы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9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определения минеральных веще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9.1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трия, кал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9.2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ьция, магн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9.3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9.4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сфор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9.5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лор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9.6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9.7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леза, железосвязывающей способност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10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показателей КОС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10.1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Н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10.2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10.3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СО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6.12.10.4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четных показателей КОС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лгов В.В., Селиванова А.В. Биохимические исследования в клинико-диагностических лабораториях ЛПУ первичного звена здравоохранения. СПб. Витал Диагностикс СПб, 2006, 231 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евченко О.П., Долгов., В.В  Электрофорез в клинической лаборатории т. 1 и т. 2, М. Реафарм. 2006-2008 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лгов., В.В  Шевченко О.П., Шарышев А.А., Бондарь В.А. Турбидиметрия в лабораторной практике, М. Реафарм. 2007, 169 с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ОСТ Р ИСО 15195-2006 Лабораторная медицина. Требования к лабораториям референтных измерени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3" w:leader="none"/>
                <w:tab w:val="left" w:pos="317" w:leader="none"/>
              </w:tabs>
              <w:ind w:left="317" w:right="0" w:hanging="284"/>
              <w:jc w:val="both"/>
              <w:rPr/>
            </w:pPr>
            <w:r>
              <w:rPr/>
              <w:t>ГОСТ Р ИСО 17511-2006 Изделия медицинские для диагностики in vitro. Измерение величин в биологических пробах. Метрологическая прослеживаемость значений, приписанных калибраторам и контрольным материала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3" w:leader="none"/>
                <w:tab w:val="left" w:pos="317" w:leader="none"/>
              </w:tabs>
              <w:ind w:left="317" w:right="0" w:hanging="284"/>
              <w:jc w:val="both"/>
              <w:rPr/>
            </w:pPr>
            <w:r>
              <w:rPr/>
              <w:t>ГОСТ Р ИСО 18153-2006 Изделия медицинские для диагностики in vitro. Измерение величин в биологических пробах. Метрологическая прослеживаемость значений каталитической концентрации ферментов, приписанных калибраторам и контрольным материа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7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РАЗДЕЛ 7. ИССЛЕДОВАНИЯ ГЕМОСТАЗ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1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ункциональные системы гемостаза и их компоненты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1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удисто-тромбоцитарный гемостаз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1.1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сосудистой стенки и эндотелия в гемостаз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1.2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эритроцитов и лейкоцитов в гемостаз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1.3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омбоциты и их участие в процессе свертыван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1.4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тракция кровяного сгустка. Роль тромбоцитов в ретракци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2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зменные факторы свертывания, биологическое действие, механизмы их активаци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2.1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печени в синтезе плазменных фактор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2.2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тамин К и его влияние на биосинтез плазменных фактор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2.3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точная теория свертывания крови, этапы сверты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1.2.4.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енний и внешний механизмы активации сверты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бразования тромби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7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ревращения фибриногена в фибрин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тивосвертывающие фактор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3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ромбин, гепарин и их биологическая рол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ин С, протеин S и их биологическая рол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лиз и его биологическая роль. Активаторы, ингибиторы фибриноли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еградации фибрина (</w:t>
            </w:r>
            <w:r>
              <w:rPr>
                <w:lang w:val="en-US"/>
              </w:rPr>
              <w:t>D</w:t>
            </w:r>
            <w:r>
              <w:rPr/>
              <w:t>-димеры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гемостаза: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4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эндокринна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4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истем, зависимых от фактора XII: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4.3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тывающей, фибринолитическо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4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иново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5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гемостатических и воспалительных реакций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2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 гемостаза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1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выбора лабораторных тестов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исследования: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 2.2.1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очные тесты плазменного гемостаза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1.1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ированное частичное тромбопластиновое время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1.2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ромбиновое время, % протромбина по Квику, МНО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1.3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мбиновое время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1.4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бриноген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2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ые исследования коагуляционного гемостаза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2.1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актор </w:t>
            </w:r>
            <w:r>
              <w:rPr>
                <w:lang w:val="en-US"/>
              </w:rPr>
              <w:t>VIII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2.2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ор IX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2.3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актор </w:t>
            </w:r>
            <w:r>
              <w:rPr>
                <w:lang w:val="en-US"/>
              </w:rPr>
              <w:t>V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2.4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актор </w:t>
            </w:r>
            <w:r>
              <w:rPr>
                <w:lang w:val="en-US"/>
              </w:rPr>
              <w:t>VII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2.5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ор Х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3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очные тесты тромбоцитарно-сосудистого гемостаза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3.1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тромбоцитов, время кровотечения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4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я функциональной активности тромбоцитов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4.1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ическая и импедансная агрегатометрия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5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антикоагулянтной активности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5.1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итромбин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5.2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еин С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5.3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еин </w:t>
            </w:r>
            <w:r>
              <w:rPr>
                <w:lang w:val="en-US"/>
              </w:rPr>
              <w:t>S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6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фибиринолитической активности крови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.7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керы активации свертывания крови – комплекс исследований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И.01.7.2.2..1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>-димер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8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альные тесты исследования гемостаза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9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тическое оборудование для исследований системы гемостаза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гемостаза и их лабораторн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ированное внутрисосудистое свертывание (ДВС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1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азвития ДВ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1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 кровотечений при ДВ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1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ДВ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пат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2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коагулопатии, сопровождающиеся нарушением свертываемости крови (гемофилии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2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коагулопатии, сопровождающиеся нарушением свертываемости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2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патии вследствие нарушения процесса фибриноли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2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коагулопат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ромбоцитопоэ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мбоцитопении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3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опат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3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тромбоцитарных наруше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фил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4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тромбофил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3.5.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итифосфолипидный синдром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3.5.1.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тогенез антифосфолипидного синдрома, критерии диагност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3.5.2.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антифосфолипидного синдром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3.5.2.1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волчаночного антикоагулян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И.01.7.3.5.2.2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антифосфолипидных антите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антикоагулянтной, антиагрегантной, фибринолитической и гемостатической терапии и их лабораторный мониторинг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6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й контроль за антикоагулянтной терапией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6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за гемостатической терапи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6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за терапией антиагрегантам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за лечением фибринолитикам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36"/>
              </w:numPr>
              <w:ind w:left="20" w:right="0" w:firstLine="8"/>
              <w:rPr/>
            </w:pPr>
            <w:r>
              <w:rPr/>
              <w:t>Бокарев И.Н., Попова Л.В., Козлова Т.В. Тромбозы и противотромботическая терапия в клинической практике.Санкт-Петербург, М.ООО «Медицинское информационное агентство»,2009</w:t>
            </w:r>
          </w:p>
          <w:p>
            <w:pPr>
              <w:pStyle w:val="Normal"/>
              <w:numPr>
                <w:ilvl w:val="0"/>
                <w:numId w:val="36"/>
              </w:numPr>
              <w:ind w:left="20" w:right="0" w:firstLine="8"/>
              <w:rPr/>
            </w:pPr>
            <w:r>
              <w:rPr/>
              <w:t>Вавилова Т.В. Тромбоэмболические осложнения и лабораторные исследования системы гемостаза. «ГЭОТАР»-Медиа» 2010. 64 с.</w:t>
            </w:r>
          </w:p>
          <w:p>
            <w:pPr>
              <w:pStyle w:val="Normal"/>
              <w:numPr>
                <w:ilvl w:val="0"/>
                <w:numId w:val="36"/>
              </w:numPr>
              <w:ind w:left="20" w:right="0" w:firstLine="8"/>
              <w:rPr/>
            </w:pPr>
            <w:r>
              <w:rPr/>
              <w:t>Долгов В.В., Свирин  П.В. Лабораторная диагностика нарушений гемостаза М.-Тверь: Триада, 2005, 227 с.</w:t>
            </w:r>
          </w:p>
          <w:p>
            <w:pPr>
              <w:pStyle w:val="Normal"/>
              <w:numPr>
                <w:ilvl w:val="0"/>
                <w:numId w:val="36"/>
              </w:numPr>
              <w:ind w:left="20" w:right="0" w:firstLine="8"/>
              <w:rPr/>
            </w:pPr>
            <w:r>
              <w:rPr/>
              <w:t>Летаген С. Гемостаз и геморрагические заболевания. Аир-Арт.</w:t>
            </w:r>
          </w:p>
          <w:p>
            <w:pPr>
              <w:pStyle w:val="Normal"/>
              <w:numPr>
                <w:ilvl w:val="0"/>
                <w:numId w:val="36"/>
              </w:numPr>
              <w:ind w:left="20" w:right="0" w:firstLine="8"/>
              <w:rPr/>
            </w:pPr>
            <w:r>
              <w:rPr/>
              <w:t>Современные методы распознавания состояния тромботической готовности. Под.ред. А.П.Момота, Барнаул. Алтайский гос. Университет , 2011</w:t>
            </w:r>
          </w:p>
          <w:p>
            <w:pPr>
              <w:pStyle w:val="Normal"/>
              <w:numPr>
                <w:ilvl w:val="0"/>
                <w:numId w:val="36"/>
              </w:numPr>
              <w:ind w:left="20" w:right="0" w:firstLine="8"/>
              <w:rPr/>
            </w:pPr>
            <w:r>
              <w:rPr/>
              <w:t>Шитикова А.С. Тромбоцитопатии, врожденные и приобретенные Санкт-Петербург, ИИУ ВМА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  <w:spacing w:val="-10"/>
              </w:rPr>
            </w:pPr>
            <w:r>
              <w:rPr/>
              <w:t>Приказ МЗ СССР № 824 от 16.09.1988 г. "О мерах по дальнейшему совершенствованию качества медицинской помощи больным с заболеваниями системы крови"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РАЗДЕЛ 8. ИММУНОЛОГИЧЕСКИЕ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б иммунитете. Функциональная организация имму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виды иммунитета (врожденный, приобретенный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мунной системе и иммунологической реактивност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орная и регуляторная функции имму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тиген-неспецифические факторы иммунной реактивности организм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и ткани как факторы неспецифической резистентности организма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цитарная система организма, понятие о фагоцитозе, эндоцитозе, пиноцитз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фагоцитоза: активация фагоцитов, стадии, биохимические основы фагоцито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ирующие и резидентные клетки фагоцитар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ярные лейкоциты - происхождение, свойства, роль в иммунной защит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ы крови - происхождение, свойства, пути дифференцировки, роль в иммунной защит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ые макрофаги и их роль в иммунной защите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нарушения функции клеток фагоцитарной системы, их симптоматика, лабораторн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идные и лимфоидные дендритные клетки: происхождение, свойства, дифференцировка дендритных клеток, их роль в индукции и регуляции первичного и вторичного иммунного ответа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8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NK-клеток и NK-Т-клеток, тромбоцитов, эритроцитов, тучных клеток в иммунной защит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ые антиген-неспецифические факторы иммунной защиты, система комплемента и ее иммунобиологическая активност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, свойства компонентов и субкомпонентов комплемента, пути активации, регуляц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системы комплемента при различных патологических состояниях (врожденные и приобретенные дефекты белков системы комплемента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нтроль за системой комплемента, методы оценки состояния белков системы комплемента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цим, трансферрин, С-реактивный белок, неоптерин и другие белки острой фазы; происхождение, иммунобиологическая активность, методы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ение и его роль в иммунной защит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спа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воспалительного процес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факторы воспа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оры воспаления - эйкозаноиды, хемокины, провоспалительные и противовоспалительные цитокины: свойства, механизмы действия и иммунобиологическая активност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льцитонин и клиническое значение его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емы и их роль в воспален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атика и молекулярно-клеточные механизмы различных вариантов иммунного воспа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и цитокины имму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тиды тимуса и их роль в норме и патоло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ые факторы костномозгового происхожд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как регуляторные и эффекторные молекулы имму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лейкины — регуляторы воспаления, происхождение, рецепция, иммунобиологическая активност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лейкины — регуляторы гуморального и клеточного иммунного отве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и-стимулирующие факторы и ростовые факторы: происхождение, рецепция, иммунобиологическая активност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цитокинов в регуляции клеточного и гуморального иммунных ответов и иммунологической толерантност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ммунного отве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ция антигена в организме при первичном и вторичном иммунном ответе, депонирование антиген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и гуморальные основы первичного и вторичного иммунного отве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функционирования иммунной системы дет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мунореактивности при старен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ие воздействия на иммунную систему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супрессанты, химическая характеристика, механизмы иммуносупрессии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тропные препараты, стимулирующие А-клетки, различные популяции Т- и В-лимфоцитов; механизмы действия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ая толерантност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и приобретенная иммунологическая толерантност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 и В- иммунологическая толерантност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иммунологической толерантност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итет и аутоиммунопатолог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распознавание и аутоиммунные реакции, естественные аутоантитела и аутореактивные Т-клет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болезни, молекулярная биология и генетика, условия и механизмы возникновения и развития, аутоантигены и клетки-мишени, иммунодиагностика аутоиммунных заболе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мфоидная система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клеточная система иммунитета. Происхождение, дифференцировка, позитивная и негативная селекция Т-лимфоцитов в тимус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, круговорот и распределение Т-лимфоцитов в организм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1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генность, популяции и субпопуляции Т-лимфоцитов. Эффекторные (Т-цитотоксические) и регуляторные (Т-хелперы, Т-регуляторные) Т-лимфоциты. "Наивные" и иммунные Т-лимфоциты, свойства, маркер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1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-распознающие рецепторы Т-лимфоцитов и их антиген-индуцированная активация, пролиферация и дифференцировка. Киназы и транскрибирующие факторы пролиферации и дифференцировки Т-клет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1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ктивность различных популяций и субпопуляций Т-лимфоцитов в норме и патоло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-лимфоцитов иммунитета. Происхождение, дифференцировка В-лимфоцитов в костном мозге. Миграция, круговорот и распространение В-лимфоцитов в организм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-распознающие и другие рецепторы В-лимф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2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генность В-лимфоцитов человека ("наивные" и иммунные В-лимфоциты, СD5+ и СD5- В-клетки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2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-индуцированная активация пролиферации и дифференцировки В-клеток в антителасинтезирующие клетки (плазматические) и/или клетки памят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2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маркеры дифференцировки и рецепторы различных популяций и субпопуляций В-лимф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2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стимулирующие сигналы в пролиферации В-клеток и включение генов изотипов иммуноглобул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зы и транскрибирующие факторы в регуляции В-клет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2.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ктивность В-лимфоцитов в иммунном ответе в норме и патоло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гены и антител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нтигенов: полноценные антигены, гаптены, полугапте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функциональная характеристика антигенов, эпитопы как антиген-специфические детерминан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и молекулярные антигены в серологических реакц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енная активность антигенов и условия ее проявления, природные и синтетические иммуногены, тимус-зависимые и тимус-независимые иммуногены, различные функциональные сайты иммуногенов, толерогенная активность антиге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антигены: свойства и иммунобиологическая активност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глобулины (антитела)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и метаболизм иммуноглобулин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нтроль за синтезом иммуноглобулинов и полиморфизмом антител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дефекты синтеза иммуноглобулинов и их значение в клиник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генетика и молекулярные основы иммунного отве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 тканевой совместимости и их генетический контроль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мплекс гистосовместимости человека (HLA). Структурная организация и генная кар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 I, II, III классов в тканевой совместимости, их экспрессия и роль в иммунном ответе. Корреляция с различными заболеваниям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ое распознавание антигена, строение антиген-распознающих рецепторов Т- и В-лимфоцитов, молекулярные механизмы активации лимф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ммунокомпетентных клеток в иммунном ответ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ое значение исследования клеточных и гуморальных факторов имму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клеточного ответа имму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х киллер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лимфоцитов и их субпопуляц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лимфоцитов и их субпопуляц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гуморальных фактор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 системы комплемен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цим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фазовых белк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ов разных классов и субкласс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ная система при патоло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ая система при инфек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протективного иммунитета при различных инфекционных заболеваниях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инфек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ые инфек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тические инфек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инфек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тропность инфекционных агентов и инфекции имму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сследования в диагностике, прогнозировании  и лечении инфекционных болезн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лантационный иммунитет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при пересадке органов и ткан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лантационные антигены (генетика, локализация, свойства, биологическая активность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енетические основы совместимости донора и реципиен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иммунодефицитные состоя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ммунодефициты и их классификац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ы белков системы комплемента и их клинические прояв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фагоцитарной системы и их клинические прояв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клеточного иммунитета (Т-лимфоцитов) и их клинические прояв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гуморального иммунитета (В-лимфоцитов) и их клинические прояв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иммунодефици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приобретенных иммунодефицитов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линические проявления приобретенных иммунодефицитов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абораторной диагностики иммунодефи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едставление об аллер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ены и их классификац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реакции немедленного типа, клинические прояв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ия, IgE-глобулины (реагины), их физикохимические и иммунобиологические свойства, участие в патогенезе заболе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реакции замедленного типа (Т-зависимые), клинические проявления, патогенез заболеваний, роль цитокинов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абораторно-клинических исследований при аллер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механизмы в патогенезе заболеваний соединительной ткан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красная волчан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ули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идный артрит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родерм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миозит (полимиозит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илозирующий спондилит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ммунолабораторных исследований при заболеваниях соединительной ткан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заболеваний эндокри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заболевания эндокринной системы, патогенез, классификация, клинические проявл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и механизмы развития аутоиммунных заболеваний эндокринной системы, роль Т- и В-лимфоцитов в патогенез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7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тесты при выявлении лиц высокого риска развития аутоиммунных заболеваний желез внутренней секреции и при прогнозировании течения заболе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заболеваний нерв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ая система при опухолевых заболеван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ммунной системы в противоопухолевой защите организм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ь-ассоциированные антиген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ммунореактивности онкологических больны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9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иммунодиагностика опухолевых заболе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гены и антитела системы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ные системы эритроцитов человека (АВО, резус и другие системы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эритроцитарные антитела (изологичные, аутологичные и гетерологичные) и их роль в патологии челове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трансфузионные реак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й конфликт матери и плода по антигенам клеток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лейкоцитарные антитела и их роль в патологии (осложнения при переливании крови, лейкопении, нейтропения новорожденных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 тромбоцитов человека. Антитромбоцитарные антитела и их роль в патогенезе тромбоцитопе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ные системы белков плазмы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абораторная диагностика заболеваний системы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 имму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неспецифической иммунореактивности: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цитарной и метаболической активности нейтрофилов, мон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я и функциональной активности естественных киллер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х гуморальных факторов — лизоцима, острофазовых белков, активности комплемента и его отдельных компонен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клеток иммунной систем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ое определение популяции и субпопуляции иммунокомпетентных клеток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функциональной активности лимфоцитов.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антигенов и антител в реакциях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глютина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агглютина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мой агглютина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люоресцен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ывания комплемен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ципита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иммунологический анали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 анализ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ммунобло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3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непрямая пробы Кумб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явления циркулирующих иммунных комплексов (прямые и непрямые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антигенов системы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рование антигенов системы эритроцитов (АВО, Rh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рование трансплантационных антигенов лейкоцитов (HLA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рование антигенов системы тромбоцит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рование антигенов плазменных белков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исследования антигенов системы кров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абораторного исследования при аллергических заболевания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 крови общего IgE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ллерген-специфического IgE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цитокинов и медиаторов аллергических реакц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8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ллерген-индуцированной активации лимфоцитов больного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/>
              <w:t>Клиническая  аллергология и иммунология: руководство для практикующих врачей/ под ред. Л.А. Горячкиной и К.П.Кашкина.М.:Миклош, 2009.-432с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spacing w:val="-10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Иммунология и аллергология (цветной атлас) : учебное пособие для студ. мед. вузов / под ред. А. А. Воробьева, А.С. Быкова, А.В. Караулова. – М.: Практическая медицина, 2006. – 288 с.: ил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Style w:val="Bibheading"/>
                <w:spacing w:val="-10"/>
              </w:rPr>
            </w:pPr>
            <w:r>
              <w:rPr>
                <w:spacing w:val="-10"/>
              </w:rPr>
              <w:t>Долгов В.В., Ракова Н.Г., Колупаев В.Е., Рытикова Н.С. Иммуноферментный анализ в клинико-диагностических лабораториях. М.-Тверь. Триада, 2007, 320 с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pacing w:val="-10"/>
              </w:rPr>
            </w:pPr>
            <w:r>
              <w:rPr>
                <w:rStyle w:val="Bibheading"/>
              </w:rPr>
              <w:t xml:space="preserve">Кишкун, А.А. </w:t>
            </w:r>
            <w:r>
              <w:rPr>
                <w:rStyle w:val="Bibdomain1"/>
              </w:rPr>
              <w:t>Иммунологические и серологические исследования в клинической практике / А.А. Кишкун</w:t>
            </w:r>
            <w:r>
              <w:rPr/>
              <w:t xml:space="preserve">. – </w:t>
            </w:r>
            <w:r>
              <w:rPr>
                <w:rStyle w:val="Bibdomain4"/>
              </w:rPr>
              <w:t>М.: МИА, 2006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right="0" w:hanging="284"/>
              <w:jc w:val="both"/>
              <w:rPr>
                <w:spacing w:val="-10"/>
              </w:rPr>
            </w:pPr>
            <w:r>
              <w:rPr/>
              <w:t>1. Приказ МЗ СССР № 539 от 18.04.1986 г. "Об организации лабо</w:t>
              <w:softHyphen/>
              <w:t>ратории клинической иммунологии".</w:t>
            </w:r>
          </w:p>
          <w:p>
            <w:pPr>
              <w:pStyle w:val="Normal"/>
              <w:numPr>
                <w:ilvl w:val="0"/>
                <w:numId w:val="37"/>
              </w:numPr>
              <w:ind w:left="317" w:right="0" w:hanging="284"/>
              <w:jc w:val="both"/>
              <w:rPr>
                <w:spacing w:val="-10"/>
              </w:rPr>
            </w:pPr>
            <w:r>
              <w:rPr>
                <w:spacing w:val="-10"/>
              </w:rPr>
              <w:t>Приказ МЗ РФ №322 от 21.10.2002 г. «О применении в практике ЗО иммуноферментных тест-систем для выявления поверхностного антигена вируса гепатита В(HbsAg) и антител к вирусу гепатита С (анти-ВГС) в сыворотке крови человека»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РАЗДЕЛ 9.  Л</w:t>
            </w:r>
            <w:r>
              <w:rPr>
                <w:b/>
                <w:spacing w:val="-1"/>
              </w:rPr>
              <w:t>АБОРАТОРНАЯ ДИАГНОСТИКА ЗАБОЛЕВАНИЙ, ПЕРЕДАЮЩИХСЯ ПОЛОВЫМ ПУТЕМ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ажения кожи при инфекционных и паразитарных заболеваниях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   кожи   человека.   Патогенная, условнопатогенная   и сапрофитная флора кожи.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дермии. Классификация. Этиология. Патогене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биология стафилококков, стрептококков, вульгарного протея, синегнойной палоч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увствительности к антибиотикам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 кожи. Лабораторн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р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, патогенез, эпидемиолог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биология возбудител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зоон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. Этиология, эпидемология, клин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, вызванная паразитами животны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декоз, Этиология, патогенез, эпидемиолог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кулез. Этиология, патогенез, эпидемиолог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характеристика гриб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абораторной диагностика микоз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дентификации культур гриб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мик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е мик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характеристика возбудителей кандидо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мик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пасные мик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фили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сифили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сифили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врожденного сифили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зятия материала от больных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 сифили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диагностика сифилис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я бледной спирохеты в темном поле зре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акция на сифили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5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оре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гонококковой инфекц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гонокок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з гоноре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для лабораторного исследован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н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скопические метод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ие метод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ие метод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5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 гонореи (ПЦР, ДНК-гибридизация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генитальный трихомон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микрофлора урогенитального трак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атогенная флора урогенитального тракта, ее роль в развитии инфекционно-воспалительной патолог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рихомонад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атогенности влагалищной и уретральной трихомонад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трихомоно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3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3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ая диагностика трихомони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3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диагностика трихомони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ая диагностика трихомониа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офлюоресцентные методы диагностик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 трихомониаза (ПЦР, ДНК-гибридизация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генитальный хламидиоз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классификация хламид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ламидий в патологии урогенитального тракт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6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6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6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офлюоресцентный метод (прямой и непрямая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6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ая диагностика (ИФА-диагностика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6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исследования (ПЦР, ДНК-гибридизация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линическая лабораторная диагностика. Национальное руководство. Т.2. Под ред. В.В.Долгова, В.В.Меньшикова. </w:t>
            </w:r>
            <w:r>
              <w:rPr>
                <w:rStyle w:val="Bibdomain4"/>
              </w:rPr>
              <w:t>М.: ГЭОТАР-Медиа, 2012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pacing w:val="-10"/>
              </w:rPr>
            </w:pPr>
            <w:r>
              <w:rPr/>
              <w:t>Дмитриев Г.А., Сюч Н.А. Мочеполовой трихомониаз (клинико-лабораторное обследование и ведение пациентов) — М., Медицинская книга, 2005. 128 с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иказ МЗ РФ № 286 от 07.12.1993 г. «О совершенствовании контроля за заболеваниями, передаваемых половым путем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pacing w:val="-10"/>
              </w:rPr>
            </w:pPr>
            <w:r>
              <w:rPr/>
              <w:t>Приказ МЗ и МП РФ № 8 от 19.01,1995 г. "О развитии и совершенствовании деятельности лабораторий клинической микробиологии (бактериологии) лечебно-профилактических учреждений"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ОД.И.01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-109" w:hanging="0"/>
              <w:rPr>
                <w:b/>
                <w:b/>
              </w:rPr>
            </w:pPr>
            <w:r>
              <w:rPr>
                <w:b/>
                <w:spacing w:val="1"/>
              </w:rPr>
              <w:t>РАЗДЕЛ 10. ЛАБОРАТОРНАЯ ДИАГНОСТИКА ПАРАЗИТАРНЫХ БОЛЕЗН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паразитолог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болезн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аразитарных болезн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паразитарных болезне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бора, хранения, транспортировки материала, техника безопасности персонал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 маляр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клиника маляри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ередачи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звития малярийного плазмод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малярии человека в тонком мазк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4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vax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lariae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4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alciparum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 vale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форменных элементов крови и малярийных паразитов в толстой капл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репаратов (тонкого мазка и толстой капли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и окрашивание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паразитов (в поле зрения, в 1 мкл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 протозооз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е протозо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икла развит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дизентерийной амебы, цис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непатогенных амеб, цис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балантидиаза (трофозоит), цис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жгутиконосцев (лямблий и других жгутиконосцев), цист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окцидий (ооцист, спороцист, ооцист криптоспоридий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изоспоро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циклоспороз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1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протозоозы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икла развит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лейшманий (амостигот, промастигот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оксоплазм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пневмоцист 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ротозооз0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лабораторных исследований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 гельминтоз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иклов развития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руглых червей (нематод)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аскарид (самцов, самок), яиц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других аскаридат, возбудителей токсокароза, токсаскаридоза, яиц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ласоглавов, яиц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анкилостоматид, яиц, филяриевидных личин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логия возбудителя стронгилоидоза, филяриевидных личин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рихостронгилид, яиц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остриц, яиц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рихинелл, личин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филяриадозов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я дракункулеза, личинок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цестод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бычьего цепня, сколекса, зрелого членика, яиц и онкосфер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виного цепня, сколекса, зрелого членика, яиц и онкосфер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широкого лентеца, сколекса, зрелого членика, яиц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эхинококка (однокамерного и многокамерного), сколекса, крючьев, яиц и онкосфер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19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рликового цепня, сколекса, зрелого членика, цистицерков, яиц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20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рематод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2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описторхов, яиц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/>
            </w:pPr>
            <w:r>
              <w:rPr/>
              <w:t xml:space="preserve">Авдюхина Т.И., Константинова Т.Н., Горбунова Ю.П. Лабораторная диагностика гельминтозов. Часть </w:t>
            </w:r>
            <w:r>
              <w:rPr>
                <w:lang w:val="en-US"/>
              </w:rPr>
              <w:t>I</w:t>
            </w:r>
            <w:r>
              <w:rPr/>
              <w:t>. Нематодозы.- Учебное  пособие.- М. РМАПО- 2007. –  51 с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Авдюхина Т.ТИ., Константинова Т.Н., Горбунова Ю.П. Лабораторная диагностика гельминтозов. Часть </w:t>
            </w:r>
            <w:r>
              <w:rPr>
                <w:lang w:val="en-US"/>
              </w:rPr>
              <w:t>II</w:t>
            </w:r>
            <w:r>
              <w:rPr/>
              <w:t>. Цестодозы и трематодозы. Учебное пособие.- М.- РМАПО.-2007.- 48 с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jc w:val="both"/>
              <w:rPr>
                <w:spacing w:val="-2"/>
              </w:rPr>
            </w:pPr>
            <w:r>
              <w:rPr/>
              <w:t xml:space="preserve">Беляев А.Е., Горбунова Ю.П.,  Лабораторная диагностика малярии. Учебное пособие.- </w:t>
              <w:tab/>
              <w:t>М..- РМАПО. - 2007.- 32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каз МЗ СССР № 1089 от 13.08.1986 г. "Об усилении борьбы с гельминтозами в стране"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>Санитарно-эпидемиологические правила СП 1.3.2322-08 «Безопасность работы с микроорганизмами III - IV групп патогенности (опасности) и возбудителями паразитарных болезней»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50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</w:rPr>
              <w:t>ОД.И.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01" w:leader="none"/>
              </w:tabs>
              <w:rPr>
                <w:b/>
                <w:b/>
                <w:i/>
                <w:i/>
                <w:spacing w:val="-2"/>
                <w:shd w:fill="FFFF00" w:val="clear"/>
              </w:rPr>
            </w:pPr>
            <w:r>
              <w:rPr>
                <w:b/>
                <w:i/>
                <w:spacing w:val="-2"/>
              </w:rPr>
              <w:t>Смежные дисциплины</w:t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01" w:leader="none"/>
              </w:tabs>
              <w:rPr>
                <w:b/>
                <w:b/>
                <w:i/>
                <w:i/>
                <w:spacing w:val="-2"/>
                <w:shd w:fill="FFFF00" w:val="clear"/>
              </w:rPr>
            </w:pPr>
            <w:r>
              <w:rPr>
                <w:b/>
                <w:i/>
                <w:spacing w:val="-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ОД.И.0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70" w:leader="none"/>
              </w:tabs>
              <w:spacing w:lineRule="exact" w:line="223" w:before="120" w:after="120"/>
              <w:ind w:left="33" w:right="0" w:firstLine="1"/>
              <w:rPr>
                <w:b/>
                <w:b/>
              </w:rPr>
            </w:pPr>
            <w:r>
              <w:rPr>
                <w:b/>
                <w:spacing w:val="-3"/>
              </w:rPr>
              <w:t>УПРАВЛЕНИЕ КАЧЕСТВОМ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2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 обеспечение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ачества клинических лабораторных исследований на уровне министерства зравоохранения, учреждения здравоохранения, лаборатори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е- и внутрилабораторных погрешностей выполнения  лабораторного анализа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а клинических лабораторных исследований как система мероприятий по организации преаналитического, аналитического и постаналитического этапов лабораторного анализа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качеству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и мероприятия по управлению качеством преаналитического этапа лабораторн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и мероприятия по управлению качеством постаналитического этапа лабораторного исследования. Правила взаимодействия персонала лабораторий и клинических отделе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е операционные процедуры как элемент обеспечения качества на лабораторном этапе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информационная система (ЛИС)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8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ункции ЛИС на разных этапах анализа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1.8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руктура ЛИС. Модули ЛИС, обеспечивающие информатизацию процесса анализа, качества его результатов, учета материальных ресурсов лаборатории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2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центр. Его функции. Обязанности врача по контролю качества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ная лаборатория. Ее функци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грешностей измерен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атериалы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лабораторный контроль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5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оспроизводимости результатов измере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5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авильности результатов измере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5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контрольных карт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5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контрольной карты. Правила Весгард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5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сть сигм» в оценке аналитического процесс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оценка качества клинических лабораторных исследований. Цели, программы внешней оценки качества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6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статистической обработки результатов внешнего контроля качества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6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обработки результатов внешнего контроля качеств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1.2.6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результатов внешнего контроля качеств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</w:rPr>
              <w:t>ОД.И.02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Принципы доказательной медицины в клинической лабораторной диагностике 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ОД.И.02.1.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firstLine="1"/>
              <w:jc w:val="both"/>
              <w:rPr>
                <w:spacing w:val="-5"/>
              </w:rPr>
            </w:pPr>
            <w:r>
              <w:rPr>
                <w:spacing w:val="-5"/>
              </w:rPr>
              <w:t>Основные понятия и термины доказательной медицины.  Клиническая информативность лабораторных исследований: диагностическая чувствительность, специфичность, прогностическая значимость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ОД.И.02.1.3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firstLine="1"/>
              <w:jc w:val="both"/>
              <w:rPr>
                <w:spacing w:val="-5"/>
              </w:rPr>
            </w:pPr>
            <w:r>
              <w:rPr>
                <w:spacing w:val="-5"/>
              </w:rPr>
              <w:t>Референтные величины лабораторных показателе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/>
            </w:pPr>
            <w:r>
              <w:rPr>
                <w:spacing w:val="-12"/>
              </w:rPr>
              <w:t>Стандарты и рекомендации по лабораторному обследованию пациентов при наиболее распространенных заболеваниях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Стандарты  и  рекомендации  по лабораторному обследованию пациентов при  заболеваниях сердечнососудистой системы 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заболеваниях пищевар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заболеваниях дыха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/>
            </w:pPr>
            <w:r>
              <w:rPr>
                <w:spacing w:val="-12"/>
              </w:rPr>
              <w:t xml:space="preserve">Стандарты  и  рекомендации  по лабораторному обследованию пациентов при  заболеваниях </w:t>
            </w:r>
            <w:r>
              <w:rPr/>
              <w:t>мочеполов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ревматологическ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метаболических заболеваниях костной ткан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Стандарты  и  рекомендации  по лабораторному обследованию пациентов при  заболеваниях эндокринной системы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заболеваниях кров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онкопатологиях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неврологическ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2.1.3.3.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pacing w:lineRule="exact" w:line="223"/>
              <w:ind w:left="33" w:right="0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в критическом  состояни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ibheading"/>
              </w:rPr>
            </w:pPr>
            <w:r>
              <w:rPr/>
              <w:t>Рекомендуемая литератур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Style w:val="Bibheading"/>
              </w:rPr>
              <w:t xml:space="preserve">Кишкун, А.А. </w:t>
            </w:r>
            <w:r>
              <w:rPr>
                <w:rStyle w:val="Bibdomain1"/>
              </w:rPr>
              <w:t xml:space="preserve">Справочник заведующего клинико-диагностической лабораторией </w:t>
            </w:r>
            <w:r>
              <w:rPr>
                <w:rStyle w:val="Bibdomain4"/>
              </w:rPr>
              <w:t>.: ГЭОТАР-Медиа, 2008</w:t>
            </w:r>
            <w:r>
              <w:rPr/>
              <w:t xml:space="preserve">. – </w:t>
            </w:r>
            <w:r>
              <w:rPr>
                <w:rStyle w:val="Bibdomain5"/>
              </w:rPr>
              <w:t>704с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pacing w:val="-12"/>
              </w:rPr>
            </w:pPr>
            <w:r>
              <w:rPr/>
              <w:t>Лабораторная служба. Нормативные документы для КДЛ ЛПУ. Управление качеством и контроль качества : сборник документов. – М.: МО РАМЛД, 2006. – 464 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pacing w:lineRule="exact" w:line="223"/>
              <w:ind w:left="303" w:right="0" w:hanging="283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иказ МЗ РФ № 45 от 07.02.2000 «О системе мер по повышению качества клинических лабораторных исследований в учреждениях здравоохранения РФ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03" w:leader="none"/>
              </w:tabs>
              <w:jc w:val="both"/>
              <w:rPr/>
            </w:pPr>
            <w:r>
              <w:rPr/>
              <w:t>ГОСТ Р 53022.1-2008 Технологии лабораторные медицинские – Требования к качеству клинических лабораторных исследований» Часть 1 Правила менеджмента качества клинических лабораторных исследовани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03" w:leader="none"/>
              </w:tabs>
              <w:jc w:val="both"/>
              <w:rPr/>
            </w:pPr>
            <w:r>
              <w:rPr/>
              <w:t>ГОСТ Р 53022.2-2008 Технологии лабораторные медицинские – Требования к качеству клинических лабораторных исследований» Часть 2 Оценка аналитической надежности методов исследован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03" w:leader="none"/>
              </w:tabs>
              <w:jc w:val="both"/>
              <w:rPr/>
            </w:pPr>
            <w:r>
              <w:rPr/>
              <w:t>ГОСТ Р 53022.3-2008 Технологии лабораторные медицинские – Требования к качеству клинических лабораторных исследований»Часть 3 Правила оценки клинической информативности лабораторных тест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03" w:leader="none"/>
              </w:tabs>
              <w:jc w:val="both"/>
              <w:rPr>
                <w:b/>
                <w:b/>
                <w:spacing w:val="-10"/>
              </w:rPr>
            </w:pPr>
            <w:r>
              <w:rPr/>
              <w:t>ГОСТ Р 53022.4 -2008 Технологии лабораторные медицинские –Требования к качеству клинических лабораторных исследований» Часть 4 Правила разработки требований к своевременности предоставления лабораторной информаци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900" w:righ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2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КАТАСТРОФ. ЛАБОРАТОРНАЯ ДИАГНОСТИКА НЕОТЛОЖНЫХ СОСТОЯ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катастроф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сотрудника лаборатории при чрезвычайных ситуация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счастных случаях, травмах, отравлениях и других состояниях и заболеваниях, угрожающих жизни и здоровью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действий при обнаружении больного с признаками особо опасных инфекц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54" w:leader="none"/>
              </w:tabs>
              <w:spacing w:lineRule="exact" w:line="223"/>
              <w:ind w:left="33" w:right="0" w:firstLine="1"/>
              <w:jc w:val="both"/>
              <w:rPr>
                <w:b/>
                <w:b/>
              </w:rPr>
            </w:pPr>
            <w:r>
              <w:rPr>
                <w:b/>
              </w:rPr>
              <w:t>ОД.И.02.2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диагностика неотложных состояний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 при патологии сердечно-сосудист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чес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 при метаболических нарушения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- и гипергликемическ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2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осмотическ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2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ацидоз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ри неотложных состояния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транспорта и утилизации кислоро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 нарушений кислотно-основного состоя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2.2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электролитного обме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Рекомендуемая литератур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2"/>
              </w:numPr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Г.И., Кишкун А.А. Лабораторные методы диагностики неотложных состояний М.: Медицина, 2002. – 568 с.</w:t>
            </w:r>
          </w:p>
          <w:p>
            <w:pPr>
              <w:pStyle w:val="12"/>
              <w:numPr>
                <w:ilvl w:val="0"/>
                <w:numId w:val="32"/>
              </w:numPr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И.И. Лабораторная диагностика и клиническая оценка нарушений гомеостаза у больных в критическом состоянии. М. Полиграф-центр, 2007 161 с.</w:t>
            </w:r>
          </w:p>
          <w:p>
            <w:pPr>
              <w:pStyle w:val="12"/>
              <w:numPr>
                <w:ilvl w:val="0"/>
                <w:numId w:val="32"/>
              </w:numPr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И.П., Третьякова Н.В. Медицина катастроф. Курс лекций.- М. ГЭОТАР – Медиа. 201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142" w:leader="none"/>
              </w:tabs>
              <w:ind w:left="0" w:right="0" w:hanging="0"/>
              <w:jc w:val="both"/>
              <w:rPr/>
            </w:pPr>
            <w:r>
              <w:rPr/>
              <w:t>Федеральный закон РФ от 21 ноября 2011 года N 323-ФЗ «Об основах охраны здоровья граждан в Российской Федерации»</w:t>
            </w:r>
          </w:p>
          <w:p>
            <w:pPr>
              <w:pStyle w:val="Normal"/>
              <w:ind w:left="-7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2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ДИЦИНСКОЙ ПОМОЩИ ПОСТРАДАВШИМ ПРИ ДОРОЖНО-ТРАНСПОРТНЫХ ПРОИСШЕСТВ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неотложной медицинской помощи на догоспитальном этап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рганизации медицинской помощи пострадавшим при ДТП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ОД.И.02.3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Техника проведения реанимационных мероприятий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взаимодействия персонала и организации оказания медицинской помощи пострадавшим в ДТП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этические вопросы организации медицинской помощи пострадавшим в ДТП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2.3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"/>
              <w:jc w:val="both"/>
              <w:rPr>
                <w:b/>
                <w:b/>
              </w:rPr>
            </w:pPr>
            <w:r>
              <w:rPr>
                <w:b/>
              </w:rPr>
              <w:t>Принципы организации лабораторных исследований при оказании медицинской помощи пострадавшим при ДТП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3.6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 xml:space="preserve">Экспресс-лабораторные методы исследования 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3.6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Перечень лабораторных исследований и оснащение медицинских организаций, оказывающих неотложную помощь при ДТП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3.6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Гематолог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3.6.2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Исследования газов крови и электролит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3.6.2.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Исследования свертывания кров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Рекомендуемая литератур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303" w:right="0" w:hanging="283"/>
              <w:rPr/>
            </w:pPr>
            <w:r>
              <w:rPr/>
              <w:t>Адамс Х-А., Флеминг А.,Фридрих Л.,Рушулте Х. Атлас по неотложной помощи.- М.: МЕДпресс-информ 2009.</w:t>
            </w:r>
          </w:p>
          <w:p>
            <w:pPr>
              <w:pStyle w:val="Normal"/>
              <w:ind w:left="303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31"/>
      </w:tblGrid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ОД.И.0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365" w:hanging="33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МОРФО-ФУНКЦИОНАЛЬНАЯ ХАРАКТЕРИСТИКА ОРГАНОВ И СИСТЕМ ОРГАНИЗМА 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морфологии, физиологии и биохимии некоторых органов человек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дыхатель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пищеваритель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очевыделитель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олочной желе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женских половых орган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ужских половых орган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органов кроветворе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нерв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серозных оболоче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щитовидной желе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слюнных желез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ягких тканей и кож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я, физиология и биохимия костной ткани косте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функции клет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ядрышко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ие структур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клет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(митоз, амитоз, мейоз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ибель клетки (некроз, апоптоз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АТОГЕНЕТИЧЕСКИЕ ОСНОВЫ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морфология некоторых органов и ткане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периферической крови и костного мозг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лимфатических узл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щитовидной желе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молочной желе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томорфология органов половой сфер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генетические основы наиболее распространен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системы кровообращения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</w:t>
            </w:r>
            <w:r>
              <w:rPr>
                <w:color w:val="000000"/>
              </w:rPr>
              <w:t>дыхательной системы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мочевыделительной системы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</w:t>
            </w:r>
            <w:r>
              <w:rPr>
                <w:color w:val="000000"/>
                <w:spacing w:val="-1"/>
              </w:rPr>
              <w:t>пищеварительной системы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заболеваний эндокрин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заболеваний репродуктив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тогенетические основы опухолевого рос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</w:tr>
      <w:tr>
        <w:trPr>
          <w:trHeight w:val="28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олог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иагностики бактериальных инфекц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ческая диагностика инфекционных процесс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клинической микробиолог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икробиологических исследований отдельных видов биологического материал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увствительности к антибактериальным препаратам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1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торые инфекционные заболе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6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туберкулез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3.3.1.6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диагностика сифилис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3.3.1.6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диагностика гоноре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3.3.1.6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абораторная диагностика тулярем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Д.И.0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усолог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Задачи диагностики вирусных инфекций  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бораторий по диагностике вирус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вируса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методы выделения и изучения вирус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Д.И.03.3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 вирусолог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новиру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иммунодефици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краснух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возбудители гепатит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песвиру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ирусы и вызываемые ими заболе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Д.И.0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олог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и классификация гриб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аналитический этап лабораторной диагностики микоз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льное исследование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фунгеальной чувствительност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ритерии диагностики системных микоз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5"/>
              </w:numPr>
              <w:shd w:fill="FFFFFF" w:val="clear"/>
              <w:bidi w:val="0"/>
              <w:ind w:left="0" w:right="0" w:firstLine="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митриев Г.А. Лабораторная диагностика бактериальных урогенитальных инфекций М.: Медицинская книга; Н.Новгород: НГМА, 2003. – 336 с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/>
              <w:t>Приказ МЗ и МП РФ № 8 от 19.01,1995 г. "О развитии и совершенствовании деятельности лабораторий клинической микробиологии (бактериологии) лечебно-профилактических учреждений"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"/>
        <w:gridCol w:w="7731"/>
      </w:tblGrid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интер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331" w:hanging="48"/>
              <w:jc w:val="both"/>
              <w:rPr>
                <w:b/>
                <w:b/>
              </w:rPr>
            </w:pPr>
            <w:r>
              <w:rPr>
                <w:b/>
              </w:rPr>
              <w:t>МЕДИКО-ГЕНЕТ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 задачи лабораторной генетик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лабораторной генетик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енетические методы диагностики хромосомных болезн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лового хроматин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-хроматина (телец Барра) и Y-хроматина (F-телец) в образцах клеточного материал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й анали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методы диагностики наследственных болезн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при неонатальном скрининге на наследственные болезни обмена вещест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 наследственных болезн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икционный анализ молекул ДНК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фикационные методы, применяемые в ДНК-диагностике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азная цепная реакция (ПЦР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нирвоание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онные методы, применяемые в ДНК-диагностике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 ДНК-диагностики в медицинской генетике: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атальная ДНК-диагностик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.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имптоматическая ДНК-диагностика и диагностика носительства наследственных болезн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4.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мная дактилоскоп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геномик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орудование лаборатории для молекулярно-генетических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rugs"/>
              <w:numPr>
                <w:ilvl w:val="0"/>
                <w:numId w:val="52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ов Н.П. Клиническая генетика. М.: ГЭОТАР-МЕД, 2001.</w:t>
            </w:r>
          </w:p>
          <w:p>
            <w:pPr>
              <w:pStyle w:val="TextDrugs"/>
              <w:numPr>
                <w:ilvl w:val="0"/>
                <w:numId w:val="5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арева Г.М., Ермакова М.А. Цитологические основы наследственности человека. Учебное пособие. — М., 2007.</w:t>
            </w:r>
          </w:p>
          <w:p>
            <w:pPr>
              <w:pStyle w:val="TextDrugs"/>
              <w:numPr>
                <w:ilvl w:val="0"/>
                <w:numId w:val="5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санова С.Г., Юров Ю.Б., Чернышов В.Н.. Медицинская цитогенетика. Учебное пособие. — М.: Медпрактика-М, 2006, 300 с.</w:t>
            </w:r>
          </w:p>
          <w:p>
            <w:pPr>
              <w:pStyle w:val="TextDrugs"/>
              <w:numPr>
                <w:ilvl w:val="0"/>
                <w:numId w:val="5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тер Е.К., Золотухина Т.В., Антоненко В.Г. и др. Цитогенетические методы диагностики хромосомных болезней. Методическое пособие для врачей. — М.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445" w:leader="none"/>
              </w:tabs>
              <w:ind w:left="445" w:right="0" w:hanging="284"/>
              <w:jc w:val="both"/>
              <w:rPr/>
            </w:pPr>
            <w:r>
              <w:rPr/>
              <w:t>Приказ МЗ СССР № 787 от 12.06.1985 г. "О мерах по дальнейше</w:t>
              <w:softHyphen/>
              <w:t>му развитию медико-генетической помощи населению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ХИМИКО-ТОКСИКОЛОГИЧЕСКИЕ ИССЛЕДОВАНИЯ И ЛАБОРАТОРНЫЙ КОНТРОЛЬ ЛЕКАРСТВЕННОЙ ТЕРАП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ко-токсикологические исследования  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оксического и опасного веществ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 стадии воздействия вредного веществ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едельно-допустимой концентрации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  определяемые  в  химико-токсикологических лабораториях центров,  клиник,  отделений острых отравлений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щества,  определяемые  в  химико-токсикологических лабораториях наркологических больниц и диспансер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контроль лекарственной терап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фармакокинетики.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определяющие фармакологический эффект лекарственного средства. Концентрация лекарственного средства в крови как фармакокинетический показатель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зопасности лекарственной терапии. Концентрация лекарственного средства в крови (моче) как показатель токсического воздействия на организм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й контроль безопасности лекарственной терап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химико-токсикологических исследований и лабораторного контроля лекарственной терап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/>
              <w:t>ОД.И.04.2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4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крининговы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3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лойная хроматография (ТСХ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3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/>
              <w:t>ОД.И.04.2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4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Подтверждающ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жидкостная хроматография (ГЖХ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жидкостная хроматография с пламенно-ионизационным детектором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хроматография с масс-спектрометрией (ГХ/МС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3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 жидкостная хроматография (ВЭЖХ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3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ферментный метод с различной перекрёстной реактивностью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/>
              <w:t>ОД.И.04.2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4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пектроскопия в ультрафиолетовой и видимой област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ОД.И.04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2"/>
              <w:spacing w:lineRule="auto" w:line="240" w:before="0" w:after="0"/>
              <w:ind w:left="0" w:right="0" w:firstLine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аркотических средст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тбора проб биологических материалов для анализ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кретных групп наркотических вещест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итурат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1,4-бензодиазепин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ат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набиноид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алкиламин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азин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2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, их суррогаты, промышленные хлорорганические продукты, технические жидкост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танола в организме человек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алкоголя в образце крови, выдыхаемом воздухе, моче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ые полоски для визуального качественного и полуколичественного экспресс-определения алкогол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4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азовая хроматограф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ibheading"/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Style w:val="Bibheading"/>
              </w:rPr>
              <w:t xml:space="preserve">Кишкун, А.А. </w:t>
            </w:r>
            <w:r>
              <w:rPr>
                <w:rStyle w:val="Bibdomain1"/>
              </w:rPr>
              <w:t xml:space="preserve">Руководство по лабораторным методам диагностики : учеб. пособие для системы послевузовского профессионального образования врачей </w:t>
            </w:r>
            <w:r>
              <w:rPr>
                <w:rStyle w:val="Bibdomain4"/>
              </w:rPr>
              <w:t>М.: ГЭОТАР-Медиа, 2007</w:t>
            </w:r>
            <w:r>
              <w:rPr/>
              <w:t xml:space="preserve">. – </w:t>
            </w:r>
            <w:r>
              <w:rPr>
                <w:rStyle w:val="Bibdomain8"/>
              </w:rPr>
              <w:t>400 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Токсикологическая химия. Метаболизм и анализ токсикантов / Под ред. Н.И. Калетиной. — М.: ГЭОТАР-Медиа, 2008. — 1008 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МУНОФЕРМЕНТНЫЙ АНАЛИЗ  В ЛАБОРАТОРНОЙ ПРАКТИКЕ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иммуноферментного анализа..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ИФА в практике КДЛ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снащения иммуноферментной лаборатории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ФА с помощью блокового анализатор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качества иммуно-ферментных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некоторых инфекцион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петическая инфекция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Ч-инфекция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ругие инфекции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диагностика эндокринных наруше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болеваний щитовидной железы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. Определение АТ к инсулину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ры фертильности мужчин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керы фертильности у женщин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маркеров заболеваний методом ИФ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маркер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ы метаболизма костной ткан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аллергии немедленного и замедленного тип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аутоиммунных заболеваний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острой фазы, белковые маркеры некоторых не воспалитель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натальная диагностика врожденных пороков развития, наследственных заболеваний и осложнений беременност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олгов В.В., Ракова Н.Г., Колупаев В.Е., Рытикова Н.С. Иммуноферментный анализ в клинико-диагностических лабораториях М.-Тверь, Триада, 2007, 320 с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каз МЗ СССР № 539 от 18.04.1986 г. "Об организации лабо</w:t>
              <w:softHyphen/>
              <w:t>ратории клинической иммунолог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ЦР-АНАЛИЗ В ЛАБОРАТОРНОЙ ПРАКТИКЕ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4.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ЦР-анализ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4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метода 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основы по проведению работ в ПЦР-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и ограничения ПЦР-диагностик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зятия биоматериала  для исследования методом ПЦР. Методы пробоподготовк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рогенитальными соскобами и кров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орбентная и экспресс-методики)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документация в ПЦР-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борное оснащение для проведения ПЦР-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4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выполнения ПЦР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флуоресцентной детекции результат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становка амплификации. Особенности работы с флюоресцентными наборами.</w:t>
            </w:r>
          </w:p>
        </w:tc>
      </w:tr>
      <w:tr>
        <w:trPr>
          <w:trHeight w:val="28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 в реальном времени</w:t>
            </w:r>
          </w:p>
        </w:tc>
      </w:tr>
      <w:tr>
        <w:trPr>
          <w:trHeight w:val="48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лектрофорез. Приготовление гелей, чтение фореграмм, возможные артефакты.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и применения ПЦР в практическом здравоохранен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-диагностика заболеваний легких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-диагностика урогенитальных инфекц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-диагностика вируса папилломы человека (ВПЧ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-диагностика заболеваний, ассоциированных с инфекцией H. pylori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К-диагностика наследственных заболеваний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а ПЦР в HLA – типирован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о-генетические онкомаркеры. 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ы и постановка обратной транскрипц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екулярно-биологическое исследование при скрининге (массовых обследованиях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развития молекулярно-генетических метод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венирование генов (определение последовательности нуклеотидов в целевом участке гена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ридизация нуклеиновых кислот со специфическими ДНК-зондам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ЧИПовая технолог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jc w:val="both"/>
              <w:rPr/>
            </w:pPr>
            <w:r>
              <w:rPr/>
              <w:t xml:space="preserve">Рэдклиф К., Европейские стандарты диагностики и лечения ЗППП, Москва. - 2004. – 272 с.      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Ребриков Д.В., Саматов Г.А., Трофимов Д.Ю. и др.,  ПЦР «в реальном времени». Москва, Бином, 2009. 215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ЧНАЯ ЦИТОФЛУОРИМЕТРИЯ В ОНКОГЕМАТОЛОГ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5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роточной цитофлуоримет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цветный анали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пробоподготовк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ммунограмм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онтроль качества при проведении исследований методом проточной цитофлуоримет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5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временные представления о кроветворен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ка гемопоэтических клеток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воловые клетк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мунофенотип гемопоэтических клеток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собенности исследования иммунофенотипа у дет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5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агностика лимфопролифератив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елодиспластические синдром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йкоз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е лейкоз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е миелоидные лейкоз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е лимфобластные лейкоз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е лейкозы с аберрантной лимфоидной или миелоидной экспрессией антиген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елопролиферативные заболе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ический миелолейк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лейкемический миел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ритремия (истинная полицитемия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ический мегакариоцитарный лейк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ический миеломоноцитарный лейк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мфопролиферативные заболе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мфоидные опухоли из клеток-предшественник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-клеточные опухоли из зрелых (периферических) клеток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-клеточные лимфомы из зрелых (периферических) клеток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минимальной резидуальной (остаточной) болезн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проточной цитометрии в смежных разделах лабораторных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6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цитокинов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6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Диагностика парциальной ночной гемоглобинурии (ПНГ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уговская С.А.,Почтарь М.Е., Тупицин Н.Н. Иммунофенотипирование в диагностике гемобластозов М.-Тверь. Триада, 2005, 166 с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 УРОГЕНИТАЛЬНЫХ ИНФЕКЦ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.И.04.6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рфологическая структура и функции органов мочеполов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органов и ткан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и подготовка биологического материала для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биоматериала и подготовка препаратов для морфологического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Общеклинические исследования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.И.04.6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болевания женских половых органов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толог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аление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енсаторно-приспособительные процессы.  Регенерац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овообразования женских половых орган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.И.04.6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диагностика кожных и венерических болезн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рофлора урогенитального тракт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норе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мунный ответ при инфекциях, передаваемых половым путем (ИППП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генитальный трихомониа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генитальный хламиди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6.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рогенитальный кандид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.И.04.6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ирусные инфекц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.И.04.6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диагностика паразитарных заболеваний урогенитального тракта</w:t>
            </w:r>
          </w:p>
        </w:tc>
      </w:tr>
      <w:tr>
        <w:trPr>
          <w:trHeight w:val="66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rugs"/>
              <w:numPr>
                <w:ilvl w:val="0"/>
                <w:numId w:val="14"/>
              </w:numPr>
              <w:spacing w:before="40" w:after="4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Лабораторная диагностика опасных инфекционных болезней. Практическое руководство / Под общ. ред. Онищенко Г.Г., Кутырева В.В.— М: изд.. Медицина, 2009.— 472 с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</w:rPr>
            </w:pPr>
            <w:r>
              <w:rPr/>
              <w:t>Приказ МЗ РФ № 286 от 07.12.1993 г. «О совершенствовании контроля за заболеваниями, передаваемых половым путем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7.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ИНИКО - ЛАБОРАТОРНОЕ ИССЛЕДОВАНИЕ ЭЯКУЛЯТА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7.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руктура и функции мочеполовой системы  мужчин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7.2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ндокринная регуляция системы репродукции мужчин.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7.3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ммунология репродукции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7.3.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абораторная диагностика основных факторов аутоиммунного бесплодия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7.4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блемы стареющего мужчины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7.5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диагностика заболеваний мочеполовой системы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7.5.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рмограмма (нативные препараты).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7.5.2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рмограмма (окрашенные препараты).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7.5.3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рмограмма. Анализаторы спермы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7.5.4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химия спермы. Биохимические маркеры в диагностике заболеваний моче-половой системы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7.5.5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ые методы в алгоритме диагностики инфекций, передающихся половым путем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7.5.6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дготовка биоматериала для ИКСИ, ЭКО и других ВРТ (криоконсервация,  способы обогащения и др.)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7.6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ганизация лабораторных исследований в специализированной клинике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7.6.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качества морфологических исследований эякулята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/>
            </w:pPr>
            <w:r>
              <w:rPr/>
              <w:t>Долгов В.В., Луговская С.А., Фанченко Н.Д.и др. Лабораторная диагностика мужского бесплодия. М.-Тверь, Триада, 2006, 145 с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/>
            </w:pPr>
            <w:r>
              <w:rPr/>
              <w:t>Руководство ВОЗ по лабораторному исследованию эякулята человека и взаимодействия сперматозоидов с цервикальной слизью. 4-е изд. М. Медпресс, 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31"/>
      </w:tblGrid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И.0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И.0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АСПЕКТЫ В ДЕЯТЕЛЬНОСТИ ВРАЧ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</w:t>
            </w:r>
            <w:r>
              <w:rPr>
                <w:b/>
                <w:i/>
              </w:rPr>
              <w:t>1</w:t>
            </w:r>
            <w:r>
              <w:rPr>
                <w:b/>
              </w:rPr>
              <w:t>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 в работе врач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оцессов гуманизации  общества на медицинскую практику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ситуация в работе врач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ие задачи врач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 профессиональное общение. Учет индивидуальных и возрастных особенностей при общении с пациентом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и педагогического общения в работе врач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 обще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эффективного обще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особенности развития личност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в триаде «врач-медсестра-пациент»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фликты в медицине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медицина и работа врач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здоровью – практический подход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нятий «образ жизни» и «здоровый образ жизни»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ветительская работа врача: формы, методы и средств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потенциал врача: непрерывное медицинское образование, его цели, задачи, технолог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непрерывного медицинского образ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епрерывного медицинского образ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обуче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и средства подготовки врача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4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буче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3" w:leader="none"/>
              </w:tabs>
              <w:ind w:left="252" w:right="0" w:hanging="252"/>
              <w:rPr/>
            </w:pPr>
            <w:r>
              <w:rPr/>
              <w:t xml:space="preserve">Кудрявая Н.В., Уколова Е.М. Молчанов А.С. Смирнова Н.Б., Зорин К.В. Врач-педагог в изменяющимся мире: традиции и новации. – 2-е изд., испр. и доп.д редакцией академика РАМН, проф. Н.Д. Ющука – М.: ГОУ ВУНМЦ, 2005. – 336 с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3" w:leader="none"/>
              </w:tabs>
              <w:ind w:left="252" w:right="0" w:hanging="1207"/>
              <w:jc w:val="both"/>
              <w:rPr/>
            </w:pPr>
            <w:r>
              <w:rPr/>
              <w:t>Ситаров В.А.  Учебное пособие  для студ. высш. пед. учеб. заведений / Под  ред. В.А.Сластенина. – М: Издательский центр «Академия», 2002. – 368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3" w:leader="none"/>
              </w:tabs>
              <w:ind w:left="233" w:right="0" w:hanging="233"/>
              <w:jc w:val="both"/>
              <w:rPr>
                <w:b/>
                <w:b/>
              </w:rPr>
            </w:pPr>
            <w:r>
              <w:rPr/>
              <w:t>Шестак Н.В., Астанина С.Ю., Чмыхова Е.В. Андрагогика и дополнительное профессиональное образование. – М.: Изд-во СГУ, 2008, 200 с.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Д.И.0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АБОРАТОРНЫЕ ИНФОРМАЦИОННЫЕ СИСТЕМЫ (ЛИС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сть ЛИС при централизации и автоматизации лабораторных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ФД.И.0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Характеристика систем управления лабораторной информацие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изация информационных и технологических процессов внутри лаборатории: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ставленного в лабораторию биоматериала и заявок на его исследования, регистрация и оформление результатов исследований, оперативный и ретроспективный анализ деятельности 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ыполнения исследований, включая ввод и обработку данных с автоанализатор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лабораторных исследований, оперативное выявление и исправление ошибок, оценка точности и воспроизводимости аналитических результатов,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личных статистических отчет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для принятия управленческих решений по повышению качества результатов анализ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т поступления и использования реактивов, расходного имуществ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</w:rPr>
              <w:t>ФД.И.0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Интеграция автоматизированной лаборатории  с другими </w:t>
            </w:r>
            <w:r>
              <w:rPr>
                <w:b/>
                <w:iCs/>
                <w:spacing w:val="-5"/>
              </w:rPr>
              <w:t xml:space="preserve">системами автоматизации </w:t>
            </w:r>
            <w:r>
              <w:rPr>
                <w:b/>
                <w:iCs/>
                <w:spacing w:val="1"/>
              </w:rPr>
              <w:t>лечебного учреждения на базе информацион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заявок на лабораторные исследования с терминалов в клинических отделениях (рабочее место врача-клинициста) и выдача результатов анализов из ЛИС на эти терминалы;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ациентов, заявок на анализы и их распечатка на терминалах рабочих станций процедурной медицинской сестры или лаборан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информации о пациенте, заявки на анализы, способе маркировки биоматериала в ЛИС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с результатами лабораторных исследований, доступного лечащим врачам для оперативного польз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4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зированная поддержка врачебных решений: предоставление диагностических карт обследования пациентов, схем назначений анализов, данных о диагностической чувствительности и специфичности тестов, алгоритмов оценки результат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ЛИС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5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роцессор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5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5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-вывод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5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ющие устройств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5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5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анализатор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баз данных, пользовательских функций и конфиденциальности данных клиента и результатов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/>
              <w:t>Клиническая лабораторная диагностика . Национальное руководство. Ред. Долгов В.В., Меньшиков В.В. т. 1. М. ГЕОТАР-Медиа 2012. Глава 3. Кишкун А.А. Лабораторные информационные системы. с. 84-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/>
              <w:t>ФД.И.0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АБОРАТОРНАЯ ДИАГНОСТИКА ЭНДОКРИННЫХ НАРУШ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/>
              </w:rPr>
            </w:pPr>
            <w:r>
              <w:rPr>
                <w:b/>
              </w:rPr>
              <w:t>ФД.И.03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0" w:hanging="0"/>
              <w:rPr/>
            </w:pPr>
            <w:r>
              <w:rPr>
                <w:lang w:val="ru-RU"/>
              </w:rPr>
              <w:t>Эндокринная иерархическая схема г</w:t>
            </w:r>
            <w:r>
              <w:rPr>
                <w:szCs w:val="24"/>
                <w:lang w:val="ru-RU"/>
              </w:rPr>
              <w:t>ипоталамус-гипофи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 w:val="false"/>
                <w:b w:val="false"/>
              </w:rPr>
            </w:pPr>
            <w:r>
              <w:rPr/>
              <w:t>ФД.И.03.1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й мониторинг при гипопитуитаризм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3.1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мониторинг при опухоли гипофи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/>
              <w:t>ФД.И.03.1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4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Лабораторные исследования для диагностики акромегал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3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заболеваний щитовидной желе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Д.И.03.2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Строение и функция тиреоидной сист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3.2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Диагностика гипертирео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3.2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Диагностика гипотирео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/>
              <w:t>ФД.И.03.2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0" w:hanging="0"/>
              <w:rPr>
                <w:b/>
                <w:b/>
              </w:rPr>
            </w:pPr>
            <w:r>
              <w:rPr>
                <w:b w:val="false"/>
                <w:szCs w:val="24"/>
                <w:lang w:val="ru-RU"/>
              </w:rPr>
              <w:t>Диагностика аутоиммунного тиреоидита и других аутоиммунных заболеваний щитовидной желе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ФД.И.03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нальная регуляция репродуктивной функции мужч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Д.И.03.3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олликулостимулирующий гормон и лютеинизирующий горм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3.3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Тестостер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3.3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Пролакт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3.3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Ингибин 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Д.И.03.3.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/>
              <w:t>Мужской гипогонадизм или тестикулярная недостаточ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ФД.И.03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нальная регуляция репродуктивной функции женщ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Д.И.03.4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Гормональная регуляция менструального цик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3.4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Гормональная диагностика аменоре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3.4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Андрогены в организме женщ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линическая лабораторная диагностика . Национальное руководство. Ред. Долгов В.В., Меньшиков В.В. т. 1. М. ГЕОТАР-Медиа 2012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/>
              <w:t>ФД.И.0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ЛАБОРАТОРНЫЙ МОНИТОРИНГ ПРИ БЕРЕМ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ФД.И.04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зм взаиморегуляции в системе мать-плацента-пл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ФД.И.04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ниторинг берем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4.2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Динамика концентрации ХГЧ во время берем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4.2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/>
              <w:t>Неразвивающаяся и эктопическая беремен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Д.И.04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Алгоритм пренатального мониторин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4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ции метаболизма организма матери и пл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Клиническая лабораторная диагностика . Национальное руководство. Ред. Долгов В.В., Меньшиков В.В. т. 1. М. ГЕОТАР-Медиа 201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ФД.И.0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ТЕРАПЕВТИЧЕСКИЙ ЛЕКАРСТВЕННЫЙ МОНИТОРИН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ФД.И.04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линические показания для проведения ТЛМ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4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ритерии отбора лекарственных препаратов для проведения лекарственного мониторинга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4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етоды исслед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4.3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ммунохимические мет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4.3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роматографические мет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4.3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Масс-спектромет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4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линические показания для проведения лекарственного мониторинга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Клиническая лабораторная диагностика . Национальное руководство. Ред. Долгов В.В., Меньшиков В.В. т. 1. М. ГЕОТАР-Медиа 201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Обучающий симуляционный курс (ОСК.И.00) </w:t>
      </w:r>
      <w:r>
        <w:rPr>
          <w:b/>
          <w:bCs/>
        </w:rPr>
        <w:t xml:space="preserve">послевузовского профессионального образования врачей </w:t>
      </w:r>
      <w:r>
        <w:rPr>
          <w:b/>
        </w:rPr>
        <w:t>по специальности «Клиническая лабораторная диагности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 xml:space="preserve">Цель обучения: </w:t>
      </w:r>
      <w:r>
        <w:rPr/>
        <w:t xml:space="preserve">освоение профессиональных умений и навыков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 xml:space="preserve">Трудоемкость: </w:t>
      </w:r>
      <w:r>
        <w:rPr/>
        <w:t>2 зачетных единицы (7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4"/>
        <w:gridCol w:w="57"/>
        <w:gridCol w:w="1739"/>
        <w:gridCol w:w="3060"/>
        <w:gridCol w:w="1275"/>
        <w:gridCol w:w="5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умения и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К.И.01               </w:t>
            </w:r>
            <w:r>
              <w:rPr>
                <w:b/>
                <w:i/>
              </w:rPr>
              <w:t>Общепрофессиональные умения и навыки</w:t>
            </w:r>
            <w:r>
              <w:rPr>
                <w:b/>
              </w:rPr>
              <w:t xml:space="preserve"> (ОСК.И.01)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1.1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ДИЦИНА КАТАСТРО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.И.01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К.И.01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счастных случаях, травмах, отравлениях и других состояниях и заболеваниях, угрожающих жизни и здоровь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рганизация медицинской помощи пострадавшим при дорожно-транспортных происшествия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</w:rPr>
              <w:t>Манекен-тренажер «Оживленная Анна-симулят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вык обеспечения свободной проходимости дыхательных путе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 Навык обеспечения искусственной вентиляции легких (ИВЛ)</w:t>
            </w:r>
          </w:p>
          <w:p>
            <w:pPr>
              <w:pStyle w:val="Normal"/>
              <w:rPr/>
            </w:pPr>
            <w:r>
              <w:rPr/>
              <w:t xml:space="preserve">3. Навык непрямого массажа сердца: выбор точки для компрессии грудной клетки; </w:t>
            </w:r>
          </w:p>
          <w:p>
            <w:pPr>
              <w:pStyle w:val="Normal"/>
              <w:rPr/>
            </w:pPr>
            <w:r>
              <w:rPr/>
              <w:t xml:space="preserve">прекардиальный удар; </w:t>
            </w:r>
          </w:p>
          <w:p>
            <w:pPr>
              <w:pStyle w:val="Normal"/>
              <w:rPr/>
            </w:pPr>
            <w:r>
              <w:rPr/>
              <w:t>техника закрытого массажа сердца</w:t>
            </w:r>
          </w:p>
          <w:p>
            <w:pPr>
              <w:pStyle w:val="Normal"/>
              <w:rPr/>
            </w:pPr>
            <w:r>
              <w:rPr/>
              <w:t>4. Навык сочетания ИВЛ и массажа сердца при базовой реанимации</w:t>
            </w:r>
          </w:p>
          <w:p>
            <w:pPr>
              <w:pStyle w:val="Normal"/>
              <w:rPr/>
            </w:pPr>
            <w:r>
              <w:rPr/>
              <w:t>5. Умение выбора медикаментозной терапии при базовой реанимации</w:t>
            </w:r>
          </w:p>
          <w:p>
            <w:pPr>
              <w:pStyle w:val="Normal"/>
              <w:rPr/>
            </w:pPr>
            <w:r>
              <w:rPr/>
              <w:t xml:space="preserve">6. Навык введения препаратов внутривенно струйно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7. Навык согласованной работы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0" w:right="0" w:firstLine="68"/>
              <w:rPr>
                <w:b/>
                <w:b/>
              </w:rPr>
            </w:pPr>
            <w:r>
              <w:rPr>
                <w:b/>
              </w:rPr>
              <w:t>ОСК.И.01.2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А ОСНОВНЫХ МАНИПУЛЯЦИЙ ПРИ ВЫПОЛНЕНИИ ЛАБОРАТОРНОГО АНАЛИЗ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1.2.1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аналитический этап лабораторного анализ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1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ыворотки и плазмы кров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0" w:right="-108" w:hanging="0"/>
              <w:rPr/>
            </w:pPr>
            <w:r>
              <w:rPr/>
              <w:t>Дозаторы, антикоагулянты, лабораторная центриф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Отработка навыка получения сыворотки и плазмы крови методом центрифугирования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1.2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аналитического этапа лабораторн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</w:rPr>
              <w:t>ОСК.И.01.2.2.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Техника основных манипуляций при выполнении лабораторного анализ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Комплекты лабораторных приборов, реактивы и рабочие растворы   для выполнения манипуля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выполнения основных лабораторных манипуляций (дозирования, центрифугирования, взвешивания, фильтрации растворов, приготовления растворов веществ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</w:rPr>
              <w:t>ОСК.И.01.2.2.2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pacing w:val="-3"/>
              </w:rPr>
              <w:t>Методы клинических лабораторных исследований</w:t>
            </w:r>
            <w:r>
              <w:rPr>
                <w:spacing w:val="-13"/>
              </w:rPr>
              <w:t>: принципы, основное используемое оборуд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/>
            </w:pPr>
            <w:r>
              <w:rPr/>
              <w:t>Лабораторные фотометры качества, ИФА-анализаторы, вошеры, шейкеры, дозаторы, микроско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Умение провести измерения  на фотометре, комплекте оборудования для ИФА-анализа, наладить работу бинокулярного микроск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1.2.3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алитический этап лабораторно анализ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1.2.3.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Формирование лабораторного заклю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/>
            </w:pPr>
            <w:r>
              <w:rPr/>
              <w:t>Заполненные бланки лабораторных анали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/>
              <w:t>Умение составить лабораторное заключение на основе комплекса лабораторных анализов с нескольких прим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18"/>
        <w:gridCol w:w="173"/>
        <w:gridCol w:w="2569"/>
        <w:gridCol w:w="1270"/>
      </w:tblGrid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ОСК.И.02                 </w:t>
            </w:r>
            <w:r>
              <w:rPr>
                <w:b/>
                <w:i/>
              </w:rPr>
              <w:t xml:space="preserve">Специальные профессиональные умения и навыки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42"/>
              <w:rPr>
                <w:b/>
                <w:b/>
              </w:rPr>
            </w:pPr>
            <w:r>
              <w:rPr>
                <w:b/>
              </w:rPr>
              <w:t>Раздел 1. ГЕМАТОЛОГИЧЕСКИЕ ИССЛЕ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42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исследование клеток кров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/>
            </w:pPr>
            <w:r>
              <w:rPr/>
              <w:t>Гематологический анализатор, устройство перемешивания крови, контрольные материалы, гемолиза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/>
              <w:t>Умение провести общий анализ крови  на гематологическом анализато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БЩЕКЛИНИЧЕСКИЕ (ХИМИКО-МИКРОСКОПИЧЕСКИЕ) ИССЛЕ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общеклинических  исследований: принципы, основное используемое оборуд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/>
            </w:pPr>
            <w:r>
              <w:rPr/>
              <w:t>Отражательный фотометр, тест-полоски для анализа мочи, анализатор элементов осадка мочи, стандартная моч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Навык выполнения общего анализа мочи с использованием тест-полосок и отражательного фотометра, навык анализа форменных элементов осадка мочи с экрана анализатора мочи. Навык подготовки заключения по общеклиническим исследования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3. ЦИТОЛОГИЧЕСКИЕ ИССЛЕ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заболеваний молочной желез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Архив интерактивных изображений, персональный компьютер, обучающая программа по цитологической диагностике молочной желез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/>
              <w:t>Навык цитологического распознавания реактивных, воспалительных и злокачественных заболеваний молочной желез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заболеваний женских половых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Архив интерактивных изображений, персональный компьютер, обучающая программа по цитологической диагностике заболеваний шейки матк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цитологического распознавания реактивных, воспалительных и злокачественных заболеваний шейки ма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4.МЕТОДЫ ИССЛЕДОВАНИЙ ОТДЕЛЬНЫХ МЕТАБОЛИТОВ,  ФЕРМЕНТОВ И БИОЛОГИЧЕСКИ АКТИВНЫХ ВЕЩЕ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убстра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, биохимический анализатор, дозаторы, тест-системы, контрольные материал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определения общего белка, альбумина,  креатинина, мочевины и др. субстратов методом конечной точ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фермен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, биохимический анализатор, дозаторы, тест-системы, контрольные материал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FF"/>
              </w:rPr>
            </w:pPr>
            <w:r>
              <w:rPr/>
              <w:t>Навык определения активности ЛДГ, аминотрансаминаз,  ЩФ, амилазы и других ферментов кинетическим мето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МЕТОДЫ ИССЛЕДОВАНИЯ ГЕМОСТА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образования фиб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Коагулометр, контрольная плазма, дозатор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освоения клоттингового метода оценки плазменного гемоста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МЕТОДЫ ИССЛЕДОВАНИЯ ИММУННОЙ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антигенов системы кров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Контрольный материал, реагенты для постановки реакции агглютинац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освоения типирования антигенов системы эритроцитов (АВО, R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Раздел 7. Л</w:t>
            </w:r>
            <w:r>
              <w:rPr>
                <w:b/>
                <w:spacing w:val="-1"/>
              </w:rPr>
              <w:t>АБОРАТОРНАЯ ДИАГНОСТИКА ЗАБОЛЕВАНИЙ КОЖИ И ЗАБОЛЕВАНИЙ, ПЕРЕДАЮЩИХСЯ ПОЛОВЫМ ПУ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сифилис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Микроскоп, контрольные стеклопрепараты, постановка  ИФА и др. реакций на антител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выполнения морфологического   и иммунологическог исследования на выявление бледной спирох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</w:rPr>
              <w:t>ОСК.И.02.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-109" w:hanging="0"/>
              <w:rPr>
                <w:b/>
                <w:b/>
              </w:rPr>
            </w:pPr>
            <w:r>
              <w:rPr>
                <w:b/>
                <w:spacing w:val="1"/>
              </w:rPr>
              <w:t>Раздел 8. ЛАБОРАТОРНАЯ ДИАГНОСТИКА ПАРАЗИТАРНЫХ БОЛЕЗН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-109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маляри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Микроскоп, контрольные стеклопрепара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выполнения малярийных паразитов в препаратах крови,</w:t>
            </w:r>
            <w:r>
              <w:rPr>
                <w:color w:val="0000FF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И.02.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гельминтозо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Микроскоп, контрольные стеклопрепара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выполнения выявление члеников и яиц паразитов в ка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(П.И.00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СЛЕВУЗОВСКОГО ПРОФЕССИОНАЛЬНОГО ОБРАЗОВАНИЯ ВРАЧЕЙ ПО СПЕЦИАЛЬНОСТИ «КЛИНИЧЕСКАЯ ЛАБОРАТОРНАЯ ДИАГНОСТИКА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интер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iCs/>
        </w:rPr>
      </w:pPr>
      <w:r>
        <w:rPr>
          <w:b/>
          <w:iCs/>
        </w:rPr>
        <w:t>Цель:</w:t>
      </w:r>
      <w:r>
        <w:rPr>
          <w:iCs/>
        </w:rPr>
        <w:t xml:space="preserve"> </w:t>
      </w:r>
      <w:r>
        <w:rPr/>
        <w:t>закрепление теоретических знаний, развитие профессиональных умений и навыков,  полученных в процессе обучения врача-интерна</w:t>
      </w:r>
      <w:r>
        <w:rPr>
          <w:i/>
        </w:rPr>
        <w:t>,</w:t>
      </w:r>
      <w:r>
        <w:rPr/>
        <w:t xml:space="preserve"> и формирование общекультурных и профессиональных компетенций врача-специалиста по клинической лабораторной диагностике. </w:t>
      </w:r>
    </w:p>
    <w:p>
      <w:pPr>
        <w:pStyle w:val="Style14"/>
        <w:ind w:left="0" w:right="0" w:firstLine="720"/>
        <w:jc w:val="both"/>
        <w:rPr>
          <w:iCs/>
        </w:rPr>
      </w:pPr>
      <w:r>
        <w:rPr>
          <w:iCs/>
        </w:rPr>
        <w:t xml:space="preserve">Задачи первого учебного полугодия: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b w:val="false"/>
          <w:b w:val="false"/>
        </w:rPr>
      </w:pPr>
      <w:r>
        <w:rPr/>
        <w:t>Уметь выполнить основные лабораторные манипуляции: расчеты на пре- и постаналитических этапах анализа, провести лабораторные исследования экспресс-методами, уметь вести основную учетно-отчетной документацию лаборатории.</w:t>
      </w:r>
    </w:p>
    <w:p>
      <w:pPr>
        <w:pStyle w:val="Style14"/>
        <w:numPr>
          <w:ilvl w:val="0"/>
          <w:numId w:val="50"/>
        </w:numPr>
        <w:jc w:val="both"/>
        <w:rPr>
          <w:b w:val="false"/>
          <w:b w:val="false"/>
          <w:iCs/>
        </w:rPr>
      </w:pPr>
      <w:r>
        <w:rPr>
          <w:b w:val="false"/>
        </w:rPr>
        <w:t xml:space="preserve">Уметь  </w:t>
      </w:r>
      <w:r>
        <w:rPr>
          <w:b w:val="false"/>
          <w:spacing w:val="-6"/>
        </w:rPr>
        <w:t>выполнять общеклинические и гематологические исследования с использованием оборудования при выполнении этих исследований.</w:t>
      </w:r>
      <w:r>
        <w:rPr>
          <w:b w:val="false"/>
          <w:iCs/>
        </w:rPr>
        <w:t xml:space="preserve">  </w:t>
      </w:r>
    </w:p>
    <w:p>
      <w:pPr>
        <w:pStyle w:val="Style14"/>
        <w:numPr>
          <w:ilvl w:val="0"/>
          <w:numId w:val="50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Уметь </w:t>
      </w:r>
      <w:r>
        <w:rPr>
          <w:b w:val="false"/>
        </w:rPr>
        <w:t>провести</w:t>
      </w:r>
      <w:r>
        <w:rPr/>
        <w:t xml:space="preserve"> </w:t>
      </w:r>
      <w:r>
        <w:rPr>
          <w:b w:val="false"/>
          <w:iCs/>
        </w:rPr>
        <w:t>исследования в соответствии с санитарно-эпидемиологическими требованиями, правилами и нормами охраны труда.</w:t>
      </w:r>
    </w:p>
    <w:p>
      <w:pPr>
        <w:pStyle w:val="Style14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  <w:iCs/>
        </w:rPr>
        <w:t xml:space="preserve">Уметь </w:t>
      </w:r>
      <w:r>
        <w:rPr>
          <w:b w:val="false"/>
          <w:spacing w:val="-8"/>
        </w:rPr>
        <w:t>оценить клиническую значимость результатов освоенных лабораторных исследований.</w:t>
      </w:r>
    </w:p>
    <w:p>
      <w:pPr>
        <w:pStyle w:val="Style14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jc w:val="both"/>
        <w:rPr>
          <w:b w:val="false"/>
          <w:b w:val="false"/>
        </w:rPr>
      </w:pPr>
      <w:r>
        <w:rPr>
          <w:iCs/>
        </w:rPr>
        <w:t>Задачи второго учебного полугодия:</w:t>
      </w:r>
    </w:p>
    <w:p>
      <w:pPr>
        <w:pStyle w:val="Style14"/>
        <w:numPr>
          <w:ilvl w:val="0"/>
          <w:numId w:val="42"/>
        </w:numPr>
        <w:jc w:val="both"/>
        <w:rPr>
          <w:b w:val="false"/>
          <w:b w:val="false"/>
          <w:iCs/>
        </w:rPr>
      </w:pPr>
      <w:r>
        <w:rPr>
          <w:b w:val="false"/>
        </w:rPr>
        <w:t xml:space="preserve">Уметь </w:t>
      </w:r>
      <w:r>
        <w:rPr>
          <w:b w:val="false"/>
          <w:spacing w:val="-6"/>
        </w:rPr>
        <w:t>выполнить биохимические, иммунологические, коагулологические, цитологические, паразитологические  исследования с эксплуатацией оборудования, используемого при выполнении этих исследований.</w:t>
      </w:r>
      <w:r>
        <w:rPr>
          <w:b w:val="false"/>
          <w:iCs/>
        </w:rPr>
        <w:t xml:space="preserve">  </w:t>
      </w:r>
    </w:p>
    <w:p>
      <w:pPr>
        <w:pStyle w:val="Style14"/>
        <w:numPr>
          <w:ilvl w:val="0"/>
          <w:numId w:val="4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Уметь  проводить контроль качества клинических лабораторных исследований.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/>
        <w:t>Уметь выполнить лабораторные исследования для выявления угрожающих жизни или развитию тяжелых осложнений при неотложных состояниях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b/>
          <w:b/>
          <w:iCs/>
        </w:rPr>
      </w:pPr>
      <w:r>
        <w:rPr/>
        <w:t>Уметь профессионально взаимодействовать с персоналом клинических подразделений по вопросам лабораторного обследования пациентов.</w:t>
      </w:r>
    </w:p>
    <w:p>
      <w:pPr>
        <w:pStyle w:val="Normal"/>
        <w:ind w:left="0" w:right="0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20"/>
        <w:jc w:val="both"/>
        <w:rPr>
          <w:iCs/>
        </w:rPr>
      </w:pPr>
      <w:r>
        <w:rPr>
          <w:b/>
          <w:iCs/>
        </w:rPr>
        <w:t>Категория обучающихся:</w:t>
      </w:r>
      <w:r>
        <w:rPr/>
        <w:t xml:space="preserve"> врачи, имеющие высшее профессиональное образование по одной из специальностей: «Лечебное дело», «Педиатрия», «Стоматология», «Медико-профилактическое дело», «Медицинская биохимия», «Медицинская биофизика», «Медицинская кибернетика».</w:t>
      </w:r>
    </w:p>
    <w:p>
      <w:pPr>
        <w:pStyle w:val="Style14"/>
        <w:ind w:left="0" w:right="0" w:firstLine="720"/>
        <w:jc w:val="both"/>
        <w:rPr>
          <w:iCs/>
        </w:rPr>
      </w:pPr>
      <w:r>
        <w:rPr>
          <w:iCs/>
        </w:rPr>
        <w:t xml:space="preserve">Срок обучения: </w:t>
      </w:r>
      <w:r>
        <w:rPr>
          <w:b w:val="false"/>
          <w:iCs/>
        </w:rPr>
        <w:t>1620 учебных часов (30 недель – 7,5 месяцев)</w:t>
      </w:r>
    </w:p>
    <w:p>
      <w:pPr>
        <w:pStyle w:val="Style14"/>
        <w:ind w:left="0" w:right="0" w:firstLine="720"/>
        <w:jc w:val="both"/>
        <w:rPr>
          <w:b/>
          <w:b/>
          <w:iCs/>
        </w:rPr>
      </w:pPr>
      <w:r>
        <w:rPr>
          <w:iCs/>
        </w:rPr>
        <w:t xml:space="preserve">Трудоемкость: </w:t>
      </w:r>
      <w:r>
        <w:rPr>
          <w:b w:val="false"/>
          <w:iCs/>
        </w:rPr>
        <w:t>45 зачетных единиц</w:t>
      </w:r>
      <w:r>
        <w:rPr>
          <w:b w:val="false"/>
          <w:i/>
          <w:iCs/>
        </w:rPr>
        <w:t>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  <w:iCs/>
        </w:rPr>
        <w:t xml:space="preserve">Режим занятий: </w:t>
      </w:r>
      <w:r>
        <w:rPr/>
        <w:t>9 академических часов в день (из них 6 академических часов – аудиторной работы, 3 академических часа – внеаудиторной самостоятельной работы)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Клинические баз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центральная клинико-диагностическая лаборатория городской клинической больницы им. С.П.Боткина КЗ г.Москвы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экспресс-лаборатории при анестизиологически-реанимационных отделениях городской клинической больницы им. С.П.Боткина КЗ г.Москвы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Централизованная КДЛ лабораторного центра НИИ скорой помощи им. Н.В. Склифосовского КЗ г.Москв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Клинико-диагностическая лаборатория ООО «Вымпел-Медцентр» г. Москва (поликлиническая база)</w:t>
      </w:r>
    </w:p>
    <w:p>
      <w:pPr>
        <w:pStyle w:val="Style14"/>
        <w:ind w:left="0" w:right="0" w:firstLine="720"/>
        <w:jc w:val="both"/>
        <w:rPr/>
      </w:pPr>
      <w:r>
        <w:rPr/>
      </w:r>
    </w:p>
    <w:p>
      <w:pPr>
        <w:pStyle w:val="Style14"/>
        <w:ind w:left="0" w:right="0" w:firstLine="720"/>
        <w:jc w:val="both"/>
        <w:rPr/>
      </w:pPr>
      <w:r>
        <w:rPr/>
      </w:r>
    </w:p>
    <w:p>
      <w:pPr>
        <w:pStyle w:val="Style14"/>
        <w:ind w:left="0" w:right="0" w:firstLine="720"/>
        <w:jc w:val="both"/>
        <w:rPr/>
      </w:pPr>
      <w:r>
        <w:rPr/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"/>
        <w:gridCol w:w="2268"/>
        <w:gridCol w:w="86"/>
        <w:gridCol w:w="1331"/>
        <w:gridCol w:w="29"/>
        <w:gridCol w:w="1276"/>
        <w:gridCol w:w="3471"/>
        <w:gridCol w:w="73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фессиональной деятельности (врача-интерн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акт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тельность цикл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ое учебное полугодие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И.01                                  ПОЛИКЛИНИКА</w:t>
            </w:r>
          </w:p>
        </w:tc>
      </w:tr>
      <w:tr>
        <w:trPr>
          <w:trHeight w:val="105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лабораторных манипуля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поликлин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, недель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>Уметь выполнить</w:t>
            </w:r>
            <w:r>
              <w:rPr>
                <w:color w:val="000000"/>
              </w:rPr>
              <w:t xml:space="preserve"> разбор проб, центрифугирование, подготовить оборудование и реактивы  для исследования провести лабораторные исследования экспресс-методами, уметь вести основную учетно-отчетной документацию лаборатор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И.02                                   СТАЦИОНАР </w:t>
            </w:r>
          </w:p>
        </w:tc>
      </w:tr>
      <w:tr>
        <w:trPr>
          <w:trHeight w:val="105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клинических исслед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2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ь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 </w:t>
            </w:r>
            <w:r>
              <w:rPr>
                <w:color w:val="000000"/>
                <w:spacing w:val="-6"/>
              </w:rPr>
              <w:t>выполнять общеклинические исследования с использованием оборудования при выполнении этих исследований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матологических исслед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3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ь 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 </w:t>
            </w:r>
            <w:r>
              <w:rPr>
                <w:color w:val="000000"/>
                <w:spacing w:val="-6"/>
              </w:rPr>
              <w:t>выполнять гематологические исследования с использованием оборудования при выполнении этих исследований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и САНПинов при проведении  лабораторных исслед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ь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iCs/>
              </w:rPr>
              <w:t xml:space="preserve">Уметь </w:t>
            </w:r>
            <w:r>
              <w:rPr>
                <w:b w:val="false"/>
              </w:rPr>
              <w:t>провести</w:t>
            </w:r>
            <w:r>
              <w:rPr/>
              <w:t xml:space="preserve"> </w:t>
            </w:r>
            <w:r>
              <w:rPr>
                <w:b w:val="false"/>
                <w:iCs/>
              </w:rPr>
              <w:t>исследования в соответствии с санитарно-эпидемиологическими требованиями, правилами и нормами охраны труда.</w:t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лабораторного заключения на основе результатов анализ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ь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iCs/>
              </w:rPr>
              <w:t xml:space="preserve">Уметь </w:t>
            </w:r>
            <w:r>
              <w:rPr>
                <w:b w:val="false"/>
                <w:spacing w:val="-8"/>
              </w:rPr>
              <w:t>оценить клиническую значимость результатов освоенных лабораторных исследован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е  учебное полугодие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И.03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биохимических исследований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216</w:t>
            </w:r>
          </w:p>
          <w:p>
            <w:pPr>
              <w:pStyle w:val="Normal"/>
              <w:rPr/>
            </w:pPr>
            <w:r>
              <w:rPr/>
              <w:t xml:space="preserve">недель 4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  <w:spacing w:val="-6"/>
              </w:rPr>
              <w:t>выполнить биохимические исследования с эксплуатацией оборудования</w:t>
            </w:r>
            <w:r>
              <w:rPr>
                <w:shd w:fill="00FF00" w:val="clea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итологических исследова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</w:t>
            </w:r>
            <w:r>
              <w:rPr>
                <w:color w:val="000000"/>
                <w:spacing w:val="-6"/>
              </w:rPr>
              <w:t xml:space="preserve">выполнить </w:t>
            </w:r>
            <w:r>
              <w:rPr/>
              <w:t>цитологическую диагностику опухолей, предопухолевых и неопухолевых заболеваний шейки матки и выявит признаки новообразований в других органах и ткан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разитологических исследова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</w:t>
            </w:r>
            <w:r>
              <w:rPr>
                <w:color w:val="000000"/>
                <w:spacing w:val="-6"/>
              </w:rPr>
              <w:t>выявить пазазитов или их яйца в биологических проб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лечащих врачей по вопросам лабораторной диагностик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/>
            </w:pPr>
            <w:r>
              <w:rPr/>
              <w:t>недель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заимодействовать с персоналом клинических подразделений, доложить результаты лабораторных исследований на врачебной конферен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-лаборатория (П.И.04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ых исследований при неотложных состояния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ри отделении анастезиологии и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ых часов 108 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Уметь провести синдромальную диагностику при состояниях, угрожающих жизни или развитию тяжелых ослож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изованная лаборатория (П.И.05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ммунологических исслед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КД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 </w:t>
            </w:r>
            <w:r>
              <w:rPr>
                <w:color w:val="000000"/>
                <w:spacing w:val="-6"/>
              </w:rPr>
              <w:t xml:space="preserve">выполнить иммунологические и иммунохимические исследования с использованием соответствующего оборуд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агулологических исслед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КД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 </w:t>
            </w:r>
            <w:r>
              <w:rPr>
                <w:color w:val="000000"/>
                <w:spacing w:val="-6"/>
              </w:rPr>
              <w:t xml:space="preserve">выполнить тесты и оценить состояние сосудисто-тромбоцитарного и плпазменного гемостаза с использованием соответствующего оборуд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цедур внутри- и межлабораторного контроля качества лабораторных исслед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КД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>Уметь провести внутрилабораторный ежедневный контролькачества с использованием контрольных материалов, уметь оценивать результаты внешнего контроля ка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СПЕЦИАЛЬНОСТИ </w:t>
      </w:r>
      <w:r>
        <w:rPr>
          <w:b/>
        </w:rPr>
        <w:t xml:space="preserve">«КЛИНИЧЕСКАЯ ЛАБОРАТОРНАЯ ДИАГНОСТИКА»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(интернатура)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Цель:</w:t>
      </w:r>
      <w:r>
        <w:rPr/>
        <w:t xml:space="preserve"> подготовка квалифицированного врача-специалиста по клинической лабораторной диагностике,</w:t>
      </w:r>
      <w:r>
        <w:rPr>
          <w:b/>
        </w:rPr>
        <w:t xml:space="preserve"> </w:t>
      </w:r>
      <w:r>
        <w:rPr/>
        <w:t>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по клинической лабораторной диагностике.</w:t>
      </w:r>
    </w:p>
    <w:p>
      <w:pPr>
        <w:pStyle w:val="Style14"/>
        <w:jc w:val="both"/>
        <w:rPr>
          <w:iCs/>
        </w:rPr>
      </w:pPr>
      <w:r>
        <w:rPr>
          <w:iCs/>
        </w:rPr>
        <w:t>Категория обучающихся</w:t>
      </w:r>
      <w:r>
        <w:rPr>
          <w:b w:val="false"/>
          <w:iCs/>
        </w:rPr>
        <w:t>:</w:t>
      </w:r>
      <w:r>
        <w:rPr/>
        <w:t xml:space="preserve"> </w:t>
      </w:r>
      <w:r>
        <w:rPr>
          <w:b w:val="false"/>
        </w:rPr>
        <w:t>врачи, имеющие высшее профессиональное образование по одной из специальностей: «Лечебное дело», «Педиатрия», «Медико-профилактическое дело», «Стоматология», «Медицинская биохимия», «Медицинская биофизика», «Медицинская кибернетика».</w:t>
      </w:r>
      <w:r>
        <w:rPr/>
        <w:t xml:space="preserve"> </w:t>
      </w:r>
    </w:p>
    <w:p>
      <w:pPr>
        <w:pStyle w:val="Style14"/>
        <w:jc w:val="both"/>
        <w:rPr>
          <w:iCs/>
        </w:rPr>
      </w:pPr>
      <w:r>
        <w:rPr>
          <w:iCs/>
        </w:rPr>
        <w:t xml:space="preserve">Срок обучения: </w:t>
      </w:r>
      <w:r>
        <w:rPr>
          <w:b w:val="false"/>
          <w:iCs/>
        </w:rPr>
        <w:t>2592</w:t>
      </w:r>
      <w:r>
        <w:rPr>
          <w:iCs/>
        </w:rPr>
        <w:t xml:space="preserve"> </w:t>
      </w:r>
      <w:r>
        <w:rPr>
          <w:b w:val="false"/>
          <w:iCs/>
        </w:rPr>
        <w:t xml:space="preserve">академических часа (48 недель – </w:t>
      </w:r>
      <w:r>
        <w:rPr>
          <w:b w:val="false"/>
          <w:iCs/>
          <w:color w:val="0000FF"/>
        </w:rPr>
        <w:t>12</w:t>
      </w:r>
      <w:r>
        <w:rPr>
          <w:b w:val="false"/>
          <w:iCs/>
        </w:rPr>
        <w:t xml:space="preserve"> месяцев)</w:t>
      </w:r>
    </w:p>
    <w:p>
      <w:pPr>
        <w:pStyle w:val="Style14"/>
        <w:jc w:val="both"/>
        <w:rPr>
          <w:iCs/>
        </w:rPr>
      </w:pPr>
      <w:r>
        <w:rPr>
          <w:iCs/>
        </w:rPr>
        <w:t>Трудоемкость:</w:t>
      </w:r>
      <w:r>
        <w:rPr>
          <w:b w:val="false"/>
          <w:iCs/>
        </w:rPr>
        <w:t xml:space="preserve"> 72 зачетных единицы.</w:t>
      </w:r>
    </w:p>
    <w:p>
      <w:pPr>
        <w:pStyle w:val="Style14"/>
        <w:jc w:val="both"/>
        <w:rPr>
          <w:b/>
          <w:b/>
          <w:iCs/>
        </w:rPr>
      </w:pPr>
      <w:r>
        <w:rPr>
          <w:iCs/>
        </w:rPr>
        <w:t xml:space="preserve">Режим занятий: </w:t>
      </w:r>
      <w:r>
        <w:rPr>
          <w:b w:val="false"/>
          <w:iCs/>
        </w:rPr>
        <w:t>9 академических часов в день (из них 6 академических часов – аудиторной работы, 3 академических часа – внеаудиторной (самостоятельной) работы)</w:t>
      </w:r>
    </w:p>
    <w:p>
      <w:pPr>
        <w:pStyle w:val="Style17"/>
        <w:spacing w:before="0" w:after="0"/>
        <w:jc w:val="both"/>
        <w:rPr>
          <w:iCs/>
        </w:rPr>
      </w:pPr>
      <w:r>
        <w:rPr>
          <w:b/>
          <w:iCs/>
        </w:rPr>
        <w:t>Форма обучения:</w:t>
      </w:r>
      <w:r>
        <w:rPr>
          <w:iCs/>
        </w:rPr>
        <w:t xml:space="preserve"> очная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851"/>
        <w:gridCol w:w="709"/>
        <w:gridCol w:w="567"/>
        <w:gridCol w:w="708"/>
        <w:gridCol w:w="851"/>
        <w:gridCol w:w="799"/>
      </w:tblGrid>
      <w:tr>
        <w:trPr>
          <w:trHeight w:val="8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Cs/>
              </w:rPr>
            </w:pPr>
            <w:r>
              <w:rPr>
                <w:bCs/>
              </w:rPr>
              <w:t>Трудоемкость, зач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Cs/>
              </w:rPr>
            </w:pPr>
            <w:r>
              <w:rPr>
                <w:bCs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ракт. заня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/>
                <w:b/>
                <w:bCs/>
              </w:rPr>
            </w:pPr>
            <w:r>
              <w:rPr>
                <w:bCs/>
              </w:rPr>
              <w:t>Самостоят занят</w:t>
            </w:r>
          </w:p>
        </w:tc>
      </w:tr>
      <w:tr>
        <w:trPr>
          <w:trHeight w:val="3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пециальные дисциплины (моду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/>
              <w:t>144</w:t>
            </w:r>
          </w:p>
        </w:tc>
      </w:tr>
      <w:tr>
        <w:trPr>
          <w:trHeight w:val="10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1. Правовые, организационные и экономические основы лаборатор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храны здоровь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, организационные и экономические аспекты деятельности клинических лабора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лаборатор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клинических лабора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ьно-техническому оснащению клинических лабора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о-отчетная документация. Перечень, формы, правила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основы деятельности клинической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санитарно-противоэпидемический режим в клинических лабора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абораторными исследованиями медицинской помощи согласно национальному проекту «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2. Действия медицинского персонала на тапах лаборатор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,2</w:t>
            </w: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Преаналитический этап лаборатор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iCs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Методы аналитического этапа лабораторн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iCs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Постаналитический этап лаборатор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3. Гемат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iCs/>
              </w:rPr>
              <w:t>24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Общие вопросы ге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Исследования в лабораторной ге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Реактивные изменения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Заболевания системы крове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4. Общеклинические (химико-микроскопические)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</w:rPr>
              <w:t>24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олевания бронхо-лего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Заболевания органов пищевар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киш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болевания органов мочевыдел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аболевания жен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Заболевания муж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центральн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Поражение серозных обол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5. Цит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цитологической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ух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ая диагностика заболеваний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ая диагностика заболеваний желу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ая диагностика заболеваний органов мочевыдел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ая диагностика заболеваний молоч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ая диагностика заболеваний жен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ая диагностика по жидкостям серозных пол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 и другие патологические процессы в лимфатических уз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стазы опухолей в костном  моз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ая диагностика заболеваний 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6. Биохим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Биохимия и патобиохимия белков и амино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нзим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химии и патобиохимия угле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химия и патохимия лип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я поддержания гомеостаза гормонами и другими биологически активными веществ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энерг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патохимия водно-электролитного и кислотно-основного гомеос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орфиринов и желчных пиг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ие исследования при отдельных заболеваниях,  их осложнениях,  синдрома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биохимических исследований: принципы, основное используем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етоды 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отдельных метаболитов,  ферментов и биологически актив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7. Исследования гемос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ональные системы гемостаза и их компон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гемос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гемостаза и их лаборатор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8. Иммун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ммунитете. Функциональная организация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оид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ны и анти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енетика и молекулярные основы иммунного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ое значение исследования клеточных и гуморальных факторов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ная система при п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ны и антитела системы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9.  Лабораторная диагностика заболеваний, передающихся половым пу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Поражения кожи при инфекционных и паразитарных заболе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Ми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Сифил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Гоно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Урогенитальный трихомо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Урогенитальный хламид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80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10. Лабораторная диагностика паразитар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араз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 маля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 протозо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 гельминт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меж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</w:rPr>
              <w:t>36</w:t>
            </w:r>
          </w:p>
        </w:tc>
      </w:tr>
      <w:tr>
        <w:trPr>
          <w:trHeight w:val="80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1. Управление качеством клинических 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80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беспечение качества клинических 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клинических 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инципы доказательной медицины в клинической лабораторной диагности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Раздел 2. </w:t>
            </w:r>
            <w:r>
              <w:rPr>
                <w:rStyle w:val="31"/>
                <w:rFonts w:cs="Calibri" w:ascii="Calibri" w:hAnsi="Calibri"/>
              </w:rPr>
              <w:t>Медицина катастроф. Лабораторная диагностика неотложных состо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дицина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абораторная диагностика неотложных состо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здел 3. Организация медицинской помощи пострадавшим при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дамент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</w:rPr>
              <w:t>36</w:t>
            </w:r>
          </w:p>
        </w:tc>
      </w:tr>
      <w:tr>
        <w:trPr>
          <w:trHeight w:val="82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Раздел 1. </w:t>
            </w:r>
            <w:r>
              <w:rPr>
                <w:rStyle w:val="31"/>
                <w:rFonts w:cs="Calibri" w:ascii="Calibri" w:hAnsi="Calibri"/>
              </w:rPr>
              <w:t xml:space="preserve">Морфо-функциональная характеристика органов и систем организм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Особенности морфологии, физиологии и биохимии некоторых органов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Строение и функции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Раздел 2.  </w:t>
            </w:r>
            <w:r>
              <w:rPr>
                <w:rStyle w:val="31"/>
                <w:rFonts w:cs="Calibri" w:ascii="Calibri" w:hAnsi="Calibri"/>
              </w:rPr>
              <w:t>Патогенетические основы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морфология некоторых органов и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етические основы наиболее распростране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3. Микро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ус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исциплины по выбору ин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</w:rPr>
              <w:t>24</w:t>
            </w:r>
          </w:p>
        </w:tc>
      </w:tr>
      <w:tr>
        <w:trPr>
          <w:trHeight w:val="60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31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31"/>
                <w:rFonts w:cs="Calibri" w:ascii="Calibri" w:hAnsi="Calibri"/>
                <w:b w:val="false"/>
                <w:sz w:val="22"/>
                <w:szCs w:val="22"/>
                <w:lang w:eastAsia="en-US"/>
              </w:rPr>
              <w:t>Раздел 1. Медико-генет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94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31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31"/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Раздел 2. </w:t>
            </w:r>
            <w:r>
              <w:rPr>
                <w:rStyle w:val="31"/>
                <w:rFonts w:cs="Calibri" w:ascii="Calibri" w:hAnsi="Calibri"/>
              </w:rPr>
              <w:t>Химико-токсикологические исследования и лабораторный контроль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64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31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3. Иммуноферментный анализ  в лабораторной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31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4. ПЦР-анализ в лабораторной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31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5. Проточная цитофлуориметрия в онкоге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84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31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31"/>
                <w:rFonts w:cs="Calibri" w:ascii="Calibri" w:hAnsi="Calibri"/>
                <w:b w:val="false"/>
              </w:rPr>
              <w:t>Раздел 6. Лабораторная диагностика урогенитальн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51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31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31"/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Раздел 7. </w:t>
            </w:r>
            <w:r>
              <w:rPr>
                <w:rStyle w:val="31"/>
                <w:rFonts w:cs="Calibri" w:ascii="Calibri" w:hAnsi="Calibri"/>
              </w:rPr>
              <w:t>Клинико - лабораторное исследование эякул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Style w:val="31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59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Style14"/>
              <w:jc w:val="right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Style14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Style14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Style14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4"/>
              <w:jc w:val="right"/>
              <w:rPr>
                <w:rStyle w:val="31"/>
                <w:b w:val="false"/>
                <w:b w:val="false"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31"/>
                <w:b w:val="false"/>
              </w:rPr>
              <w:t>Раздел 1. Педагогические аспекты в деятельности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b w:val="false"/>
                <w:b w:val="false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31"/>
                <w:b w:val="false"/>
              </w:rPr>
              <w:t>Раздел 2. Лабораторные информационные системы (ЛИ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b w:val="false"/>
                <w:b w:val="false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rPr>
                <w:iCs/>
              </w:rPr>
            </w:pPr>
            <w:r>
              <w:rPr>
                <w:rStyle w:val="31"/>
                <w:b w:val="false"/>
              </w:rPr>
              <w:t xml:space="preserve">Раздел 3. </w:t>
            </w:r>
            <w:r>
              <w:rPr/>
              <w:t>Лабораторная диагностика эндокринных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b w:val="false"/>
                <w:b w:val="false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862" w:leader="none"/>
              </w:tabs>
              <w:rPr>
                <w:iCs/>
              </w:rPr>
            </w:pPr>
            <w:r>
              <w:rPr>
                <w:rStyle w:val="31"/>
                <w:b w:val="false"/>
              </w:rPr>
              <w:t xml:space="preserve">Раздел 4. </w:t>
            </w:r>
            <w:r>
              <w:rPr>
                <w:bCs/>
              </w:rPr>
              <w:t>Лабораторный мониторинг при бе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31"/>
                <w:b w:val="false"/>
                <w:b w:val="false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31"/>
                <w:b w:val="false"/>
              </w:rPr>
              <w:t xml:space="preserve">Раздел 5. </w:t>
            </w:r>
            <w:r>
              <w:rPr>
                <w:bCs/>
              </w:rPr>
              <w:t>Терапевтический</w:t>
            </w:r>
            <w:r>
              <w:rPr>
                <w:bCs/>
                <w:sz w:val="28"/>
                <w:szCs w:val="28"/>
              </w:rPr>
              <w:t xml:space="preserve"> лекарственный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 симуляционны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Общепрофессиональные умения и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Техника основных манипуляций при выполнении лаборатор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пециальные профессиональные умения и навы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Гемат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Общеклин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Цит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Биохим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сследование системы гемос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ммун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Лабораторная диагностика кожных и венер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бораторная диагностика паразитар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5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(Первое учебное полугод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(Первое учебное полугод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(Второе учебное полугод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лаборатория (Второе учебное полугод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лаборатория (Второе учебное полугод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итоговая)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Авдюхина Т.И., Константинова Т.Н., Горбунова Ю.П. Лабораторная диагностика гельминтозов. Учебное  пособие.- М. РМАПО- 2007. –  51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autoSpaceDE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Беляев А.Е., Званцов А.Б., Авдюхина Т.И. Практическое руководство по эпидемиологическому надзору за малярией для стран Европейского Региона, столкнувшихся с возвратом малярии. – ВОЗ. Копенгаген.- 2006.- 119 с.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ВИЧ – инфекция и СПИД. Клинические рекомендации. Под ред. Покровского В.В.- М.: ГЭОТАР– Медиа. 2010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 Луговская С.А., И.П. Шабалова, И.И. Миронова и др. Выпотные жидкости. Лабораторный анализ– М.-Тверь: Триада, 2006. – 150 с.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, В.В., Луговская С.А., Фанченко Н.Д. и др.Лабораторная диагностика мужского бесплодия. М.-Тверь: Триада, 2006. – 145 с.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, Ракова Н.Г., Колупаев В.Е., Рытикова Н.С. Иммуноферментный анализ в клинико-диагностических лабораториях. М.-Тверь. Триада. 2007, 320 с.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, В.В., Свирин П.В. Лабораторная диагностика нарушений гемостаза – М.-Тверь: Триада, 2005. – 227 с.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, Селиванова А.В. Биохимические исследования в клинико-диагностических лабораториях ЛПУ первичного звена здравоохранения. Спб. Витал Диагностикс СПб, 2006, 231с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, Селиванова А.В., Ройтман А.П. и др. Лабораторная диагностика нарушений обмена углеводов. Метаболический синдром, сахарный диабет. М .-Тверь, Триада, 2006, 126 с.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, Шабалова И.П., Селиванова А.В. и др. Щитовидная железа. Гормональные, биохимические исследования, цитологический атлас. М .-Тверь, Триада, 2009, 132 с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/>
        <w:t>Егорова, О.В. С микроскопом на «ты». Шаг в 21 век. Световые микроскопы для биологии и медицины / О.В. Егорова. – М.: Репроцентр М, 2006. – 416 с.: ил.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Style w:val="Bibheading"/>
          <w:sz w:val="24"/>
          <w:szCs w:val="24"/>
        </w:rPr>
      </w:pPr>
      <w:r>
        <w:rPr>
          <w:sz w:val="24"/>
          <w:szCs w:val="24"/>
        </w:rPr>
        <w:t>Иммунология и аллергология (цветной атлас) : учебное пособие для студ. мед. вузов / под ред. А. А. Воробьева, А.С. Быкова, А.В. Караулова. – М.: Практическая медицина, 2006. – 288 с.: и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rPr>
          <w:rStyle w:val="Bibheading"/>
        </w:rPr>
      </w:pPr>
      <w:r>
        <w:rPr>
          <w:rStyle w:val="Bibheading"/>
        </w:rPr>
        <w:t>Кишкун, А.А. Р</w:t>
      </w:r>
      <w:r>
        <w:rPr>
          <w:rStyle w:val="Bibdomain1"/>
        </w:rPr>
        <w:t xml:space="preserve">уководство по лабораторным методам диагностики : для врачей и фельдшеров, оказывающих первичную медико-санитарную помощь </w:t>
      </w:r>
      <w:r>
        <w:rPr/>
        <w:t xml:space="preserve"> – </w:t>
      </w:r>
      <w:r>
        <w:rPr>
          <w:rStyle w:val="Bibdomain4"/>
        </w:rPr>
        <w:t>М.: ГЭОТАР-Медиа, 2009</w:t>
      </w:r>
      <w:r>
        <w:rPr/>
        <w:t xml:space="preserve">. – </w:t>
      </w:r>
      <w:r>
        <w:rPr>
          <w:rStyle w:val="Bibdomain5"/>
        </w:rPr>
        <w:t>800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rPr>
          <w:rStyle w:val="Bibheading"/>
        </w:rPr>
      </w:pPr>
      <w:r>
        <w:rPr>
          <w:rStyle w:val="Bibheading"/>
        </w:rPr>
        <w:t xml:space="preserve">Кишкун, А.А. </w:t>
      </w:r>
      <w:r>
        <w:rPr>
          <w:rStyle w:val="Bibdomain1"/>
        </w:rPr>
        <w:t>Клиническая лабораторная  диагностика : учебное пособие</w:t>
      </w:r>
      <w:r>
        <w:rPr/>
        <w:t xml:space="preserve">. – </w:t>
      </w:r>
      <w:r>
        <w:rPr>
          <w:rStyle w:val="Bibdomain4"/>
        </w:rPr>
        <w:t>М.: ГЭОТАР-Медиа, 2010</w:t>
      </w:r>
      <w:r>
        <w:rPr/>
        <w:t xml:space="preserve">. – </w:t>
      </w:r>
      <w:r>
        <w:rPr>
          <w:rStyle w:val="Bibdomain8"/>
        </w:rPr>
        <w:t>976 с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rPr>
          <w:rStyle w:val="Bibdomain1"/>
        </w:rPr>
      </w:pPr>
      <w:r>
        <w:rPr>
          <w:rStyle w:val="Bibheading"/>
        </w:rPr>
        <w:t xml:space="preserve">Кишкун А.А. </w:t>
      </w:r>
      <w:r>
        <w:rPr>
          <w:rStyle w:val="Bibdomain1"/>
        </w:rPr>
        <w:t xml:space="preserve">Справочник заведующего клинико-диагностической лабораторией </w:t>
      </w:r>
      <w:r>
        <w:rPr>
          <w:rStyle w:val="Bibdomain4"/>
        </w:rPr>
        <w:t>ГЭОТАР-Медиа, 2008</w:t>
      </w:r>
      <w:r>
        <w:rPr/>
        <w:t xml:space="preserve">. – </w:t>
      </w:r>
      <w:r>
        <w:rPr>
          <w:rStyle w:val="Bibdomain5"/>
        </w:rPr>
        <w:t>704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rStyle w:val="Bibdomain1"/>
        </w:rPr>
        <w:t>Клинико-лабораторные аналитические технологии и оборудование : учеб. пособие / под ред. В.В. Меньшикова</w:t>
      </w:r>
      <w:r>
        <w:rPr/>
        <w:t xml:space="preserve">. – </w:t>
      </w:r>
      <w:r>
        <w:rPr>
          <w:rStyle w:val="Bibdomain4"/>
        </w:rPr>
        <w:t>М.: Академия, 2007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rPr/>
      </w:pPr>
      <w:r>
        <w:rPr/>
        <w:t xml:space="preserve">Клиническая лабораторная диагностика. Национальное руководство. Т.1, 2. Под ред. В.В.Долгова, В.В.Меньшикова. </w:t>
      </w:r>
      <w:r>
        <w:rPr>
          <w:rStyle w:val="Bibdomain4"/>
        </w:rPr>
        <w:t>М.: ГЭОТАР-Медиа, 201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Козинец Г.И., Погорелов В.М. и др. Кровь: Клинический анализ. Диагностика анемий и лейкозов. Интерпретация результатов: практическое руководство. – М.: Медицина ХХ</w:t>
      </w:r>
      <w:r>
        <w:rPr>
          <w:lang w:val="en-US"/>
        </w:rPr>
        <w:t>I</w:t>
      </w:r>
      <w:r>
        <w:rPr/>
        <w:t>, 2006. – 256 с.: и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Лабораторная служба. Нормативные документы для КДЛ ЛПУ. Управление качеством и контроль качества : сборник документов. – М.: МО РАМЛД, 2006. – 464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Луговская С.А., Козинец Г.И. Гематология пожилого возраста. М.-Тверь, Триада, 2010, 193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Луговская С.А., Почтарь М.Е. Гематологический атлас.М.-Тверь, Триада. 2011, с.368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/>
        <w:t>Луговская С.А., Почтарь М.Е., Долгов В.В. Гематологические анализаторы. Интерпретация анализа крови : методические рекомендации. М.-Тверь, 2007. – 122 с.: и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</w:rPr>
        <w:t xml:space="preserve">Луговская, С.А., Морозова В.Т., Почтарь М.Е., Долгов В.В. Лабораторная гематология – </w:t>
      </w:r>
      <w:r>
        <w:rPr/>
        <w:t>М.-Тверь: Триада, 2006. – 224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Миронова И.И., Романова Л.А. Атлас осадков мочи. М.-Тверь, 2009, 171с., 653 и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>
          <w:rStyle w:val="Bibheading"/>
        </w:rPr>
      </w:pPr>
      <w:r>
        <w:rPr/>
        <w:t>Миронова И.И., Романова Л.А., Долгов В.В. Общеклинические исследования:моча, кал, Ликвор, мокрота. М.-Тверь, Триада, 200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rPr/>
      </w:pPr>
      <w:r>
        <w:rPr>
          <w:rStyle w:val="Bibheading"/>
        </w:rPr>
        <w:t xml:space="preserve">Назаренко, Г.И., </w:t>
      </w:r>
      <w:r>
        <w:rPr>
          <w:rStyle w:val="Bibdomain1"/>
        </w:rPr>
        <w:t xml:space="preserve">Кишкун А.А. Клиническая оценка результатов лабораторных исследований : справочное издание </w:t>
      </w:r>
      <w:r>
        <w:rPr/>
        <w:t xml:space="preserve">– </w:t>
      </w:r>
      <w:r>
        <w:rPr>
          <w:rStyle w:val="Bibdomain2"/>
        </w:rPr>
        <w:t xml:space="preserve">2-е изд., стереотип. – </w:t>
      </w:r>
      <w:r>
        <w:rPr>
          <w:rStyle w:val="Bibdomain4"/>
        </w:rPr>
        <w:t>М.: Медицина, 2006</w:t>
      </w:r>
      <w:r>
        <w:rPr/>
        <w:t xml:space="preserve">. – </w:t>
      </w:r>
      <w:r>
        <w:rPr>
          <w:rStyle w:val="Bibdomain5"/>
        </w:rPr>
        <w:t>544с. –</w:t>
      </w:r>
      <w:r>
        <w:rPr/>
        <w:t xml:space="preserve"> (</w:t>
      </w:r>
      <w:r>
        <w:rPr>
          <w:rStyle w:val="Bibdomain6"/>
        </w:rPr>
        <w:t>Современные медицинские технологии)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>
          <w:rStyle w:val="Bibdomain1"/>
        </w:rPr>
      </w:pPr>
      <w:r>
        <w:rPr/>
        <w:t>Обеспечение безопасности в клинико-диагностических лабораториях : справочное пособие. – М.: Лабора, 2006. – 336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rStyle w:val="Bibdomain1"/>
        </w:rPr>
        <w:t>Руководство по лабораторным методам диагностики : учеб. пособие для системы послевузовского профессионального образования врачей / Ассоциация медицинских обществ по качеству (М.); ред. А.А. Кишкун</w:t>
      </w:r>
      <w:r>
        <w:rPr/>
        <w:t xml:space="preserve">. – </w:t>
      </w:r>
      <w:r>
        <w:rPr>
          <w:rStyle w:val="Bibdomain4"/>
        </w:rPr>
        <w:t>М.: ГЭОТАР-Медиа, 2007</w:t>
      </w:r>
      <w:r>
        <w:rPr/>
        <w:t xml:space="preserve">. – </w:t>
      </w:r>
      <w:r>
        <w:rPr>
          <w:rStyle w:val="Bibdomain5"/>
        </w:rPr>
        <w:t xml:space="preserve">800с. – </w:t>
      </w:r>
      <w:r>
        <w:rPr/>
        <w:t>(</w:t>
      </w:r>
      <w:r>
        <w:rPr>
          <w:rStyle w:val="Bibdomain6"/>
        </w:rPr>
        <w:t>Национальный проект "Здоровье")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 xml:space="preserve">Хиггинс, К. Расшифровка клинических лабораторных анализов : пер. с англ. / К. Хиггинс; под ред. проф. В.Л. Эмануэля. – </w:t>
      </w:r>
      <w:r>
        <w:rPr>
          <w:color w:val="000000"/>
          <w:spacing w:val="-5"/>
        </w:rPr>
        <w:t xml:space="preserve">2-е изд., испр. </w:t>
      </w:r>
      <w:r>
        <w:rPr/>
        <w:t>– М.: БИНОМ-Лаборатория знаний, 2006. – 376 с.: и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Хоффбранд В., Дж. Петтит., Гематология. Атлас-справочник : пер. с англ. – М.: Практика, 2007. – 408 с.: и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 xml:space="preserve">Цитологическая диагностика заболеваний легких / Н.А. Шапиро; Клиническая больница №1; Цитологическая лаборатория; Ассоциация клинических цитологов России. – М., 2005. – Т. 2. Цветной атлас. – 208 с.: цв. ил. – (Цветные атласы по цитологической диагностике)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/>
        <w:t xml:space="preserve">Чучалин А.Г., Бобков Е.В. Основы клинической диагностики. </w:t>
      </w:r>
      <w:r>
        <w:rPr>
          <w:rStyle w:val="Bibdomain4"/>
        </w:rPr>
        <w:t>ГЭОТАР-Медиа, 2008</w:t>
      </w:r>
      <w:r>
        <w:rPr/>
        <w:t xml:space="preserve">. – </w:t>
      </w:r>
      <w:r>
        <w:rPr>
          <w:rStyle w:val="Bibdomain5"/>
        </w:rPr>
        <w:t>584 с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абалова И.П., Джангирова Т.В., Волченко Н.Н., Пугачев К.К. Цитологическя диагностика заболеваний тела и шейки матки. Атлас. – М.-Тверь: Триада, 2010. – 232 с.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абалова И.П., Касоян К.Т.  Цитологический атлас. Диагностика заболеваний молочной железы  – М.-Тверь: Триада, 2005. – 119 с.</w:t>
      </w:r>
    </w:p>
    <w:p>
      <w:pPr>
        <w:pStyle w:val="WWNormal"/>
        <w:numPr>
          <w:ilvl w:val="0"/>
          <w:numId w:val="27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евченко О.П., Долгов В.В., Олиференко Г.А. Электрофорез в клинической лаборатории 2т. М. Реафарм, 2006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>
          <w:rStyle w:val="Bibdomain1"/>
        </w:rPr>
      </w:pPr>
      <w:r>
        <w:rPr/>
        <w:t>Шестак Н.В., Астанина С.Ю., Чмыхова Е.В. Андрагогика и дополнительное профессиональное образование. – М.: Изд-во СГУ, 2008, 200 с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rStyle w:val="Bibdomain1"/>
        </w:rPr>
        <w:t>Экономические аспекты лабораторной диагностики при модернизации здравоохранения: справ. пособие / Моск. мед. акад. им. И.М. Сеченова; сост. В.В. Меньшиков и др.; ред. В.В. Меньшиков</w:t>
      </w:r>
      <w:r>
        <w:rPr/>
        <w:t xml:space="preserve">. – </w:t>
      </w:r>
      <w:r>
        <w:rPr>
          <w:rStyle w:val="Bibdomain4"/>
        </w:rPr>
        <w:t>М.: Здоровье и Общество, 200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Законодательные и нормативно-правов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Конституция РФ (с учетом поправок, внесенных Законами РФ о поправках к Конституции РФ от 30.12.2008 № 7-ФКЗ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Федеральный закон «Об основах охраны здоровья граждан в Российской Федерации» от 21 ноября 2011 года N 323-ФЗ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Федеральный закон "О санитарно-эпидемиологическом благополучии населения" от 30 марта 1999 г. № 52-ФЗ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Федеральный закон «Об обеспечении единства измерений» от 10 января 2003 №15-ФЗ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Федеральный закон "О техническом регулировании" от 27 декабря 2002 г. N 184-ФЗ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Федеральный закон "О внесении изменений в Федеральный закон "О техническом регулировании" от 1 мая 2007 г. N 65-ФЗ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Федеральный закон «О лицензировании отдельных видов деятельности» (в ред. Федеральных законов  от 27 июля 2010 № 227-ФЗ)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Правительства РФ (в ред. Постановлений Правительства РФ от 02.09.2010 № 659) «Об организации лицензирования отдельных видов деятельности»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380 от 25.12.97 «О состоянии и мерах по совершенствованию лабораторного обеспечения диагностики и лечения пациентов в учреждениях здравоохранения РФ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оссии № 8 от 19.01.95 «О развитии и совершенствовании деятельности лабораторной клинической микробиологии (бактериологии) ЛПУ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64 от 21.02.2000 «Об утверждении номенклатуры клинических лабораторных исследований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Информационное Письмо МЗ РФ № 15-00/02-3 от 10.03.99 «Разъяснение по допуску к медицинской (фармацевтической) деятельности и сертификации средних медицинскиз и фармацевтических работников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ложение № 3 к Приказу МЗМП РФ № 27 от 13.02.95 «Штатные нормативы медицинского, фармацевтического, педагогического и иного персонала психиатрических больниц, отделений, палат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ложение к Приказу МЗМП РФ № 287 от 29.09.97 «Штатные нормативы медицинского, фармацевтического, и иного персонала наркологических учреждений, диспансерных отделений и кабинетов, дневных наркологических стационаров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45 от 07.02.2000 «О системе мер по повышению качества клинических лабораторных исследований в учреждениях здравоохранения РФ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233 от 05.06.96 «Об аккредитации клинико-диагностических лабораторий в качестве экспертных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117 от 03.05.95 «Об участии клинико-диагностических лабораторий ЛПУ России в федеральной системе внешней оценки качества клинических лабораторных исследований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МП РФ № 60 от 19.02.96 «О мерах по дальнейшему совершенствованию федеральной системы внешней оценки качества клинических лабораторных исследований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hd w:fill="FFFFFF" w:val="clear"/>
        </w:rPr>
      </w:pPr>
      <w:r>
        <w:rPr/>
        <w:t>Письмо МЗ России № 2510/4429-96-27 от 07.10.96 «О рабочем времени и отпусках работников, осуществляющих диагностику и лечение ВИЧ-инфицированных, а также работающих с материалами, содержащими ВИЧ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hd w:fill="FFFFFF" w:val="clear"/>
        </w:rPr>
        <w:t>Письмо МЗ России № 06-14/7-14 от 17.02.88 «О</w:t>
      </w:r>
      <w:r>
        <w:rPr/>
        <w:t xml:space="preserve"> бесплатной выдаче молока или других равноценных пищевых продуктов рабочим и служащим, занятым на работах с вредными условиями труда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245 от 30.08.91 "О нормативных истреблениях этилового спирта для учреждений здравоохранения, образования и социального обеспечения"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109 от 29.03.92 «О правилах предоставления платных медицинских услуг населению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1030 от 04.10.1980 г. "Об утверждении форм первичной медицинской документации учреждений здравоохранения"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868 от 19.06.1986 г. "О совершенствовании централизации лабораторных исследований"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1089 от 13.08.1986 г. "Об усилении борьбы с гельминтозами в стране"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271 от 23.02.1987 г. "О внесении дополнений и изменений в штатные нормативы отделений анестезиологии-реанимации и реанимации и интенсивной терапии"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Методические рекомендации по разработке референтных величин лабораторных показателей № 1033/48-11. - Утв. МЗ СССР 23.05.1983г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авила техники безопасности при эксплуатации изделий медицинской техники в учреждениях здравоохранения. - М.: МЗ СССР, 1985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МП РФ № 8 от 19.01,1995 г. "О развитии и совершенство</w:t>
        <w:softHyphen/>
        <w:t>вании деятельности лабораторий клинической микробиологии (бактериологии) лечебно-профилактических учреждений"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МП РФ, Государственного комитета санитарно-эпидемиологического надзора РФ № 280/88 от 05.10.1995 г.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295 от 30.10.95 «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изводят обязательное медицинское освидетельствование на ВИЧ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90 от 14.03.96 «О порядке проведения предварительных и периодических медицинских осмотров работников и медицинских регламентах допуска к профессии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254 (приложение№3) от 03.09.91 «Требования по организации контроля за дезинфекцией и стерилизацией в ЛПУ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Методические указания по эпидемиологическому надзору за внутрибольничными инфекциями от 02.09.87 №28-6/34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Инструкция по противоэпидемическому режиму лаборатории диагностики СПИД от 05.06.90 №42-28/38-90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9 от 26.01.94 «О совершенствовании работы по внешнему контролю качества клинических лабораторных исследований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286 от 07.12.1993 г. «О совершенствовании контроля за заболеваниями, передаваемых половым путем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87 от 26.03.2001 г. «О совершенствовании серологической диагностики сифилиса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109 от 21.03.2003 г. «О совершенствовании противотуберкулезных мероприятий в РФ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Приказ МЗ РФ № 690 ль 02.10.2006 г. «Об утверждении учетной документации по выявлению туберкулеза методом микроскопии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174 от  24.04.2003 «Об утверждении учетных форм для цитологических исследований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Приказ МЗ РФ №220 от 26.05.2003г. «Об утверждении отраслевого стандарта «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»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Главного государственного санитарного врача РФ</w:t>
        <w:br/>
        <w:t xml:space="preserve"> от 28 января 2008 г. N 4 «Об утверждении санитарно- эпидемиологических правил "Безопасность работы с микроорганизмами III - IV групп патогенности (опасности) и возбудителями паразитарных болезней. СП 1.3.2322-08"»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Главного государственного санитарного врача РФ</w:t>
        <w:br/>
        <w:t>от 18 мая 2010 г. N 58 "Об утверждении 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Главного государственного санитарного врача РФ от 22 января 1999 г. N 2 Об утверждении СанПиН 2.1.7.728-99 "Правила сбора, хранения и удаления отходов лечебно-профилактических учреждений"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174 от 24.04.2003 «Об утверждении учетных  форм для цитологических исследований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Приказ МЗ РФ  № 690 от 2.10. 2006г. «Об утверждении учетной документации по выявлению туберкулеза методом микроскопии»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64 от 21.02.2000 «Об утверждении номенклатуры клинических лабораторных исследований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итарно-эпидемиологические правила СП 1.3.2322-08 «Безопасность работы с микроорганизмами III - IV групп патогенности (опасности) и возбудителями паразитарных болезней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126 от 29.04.1997 г. «об организации работы по охране труда в органах управления, учреждениях, организациях и на предприятиях системы Министерства здравоохранения Российской Федерации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СР РФ от 23 июля 2010г. № 54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СР РФ № 415н от 7 июля 2009 г. «Об утверждении Квалификационных требований к специалистам c высшим и послевузовским медицинским и фармацевтическим образованием в сфере здравоохранения»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СР РФ от 9 декабря 2008 г. N 705н «Об утверждении порядка совершенствования профессиональных знаний медицинских и фармацевтических работников»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Правительства Российской Федерации от 27 октября 2003 г. № 646 "О вредных и (или) опасных производственных факторах и работах, при выполнении которых проводятся предварительные и периодические осмотры (обследование), и порядке проведения этих осмотров (обследований)"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инистерства здравоохранения и социального развития Российской Федерации от 7 октября 2005 г. № 627 "Об утверждении единой номенклатуры государственных и муниципальных учреждений здравоохранения" (зарегистрировано в Минюсте  РФ 12 октября 2005 г. № 7070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инистерства здравоохранения и социального развития Российской Федерации от 10 мая 2007 г. № 323 "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"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5189-2006 Лаборатории медицинские. Частные требования к качеству и компетентност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5195-2006 Лабораторная медицина. Требования к лабораториям референтных измерени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7511-2006 Изделия медицинские для диагностики in vitro. Измерение величин в биологических пробах. Метрологическая прослеживаемость значений, приписанных калибраторам и контрольным материалам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8153-2006 Изделия медицинские для диагностики in vitro. Измерение величин в биологических пробах. Метрологическая прослеживаемость значений каталитической концентрации ферментов, приписанных калибраторам и контрольным материалам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2905─2007 (ИСО 15190:2003) Лаборатории медицинские. Требования безопасност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5194─2007 Изделия медицинские для диагностики invitro. Измерение величин в пробах биологического происхождения. Описание стандартных образцов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ИСО</w:t>
      </w:r>
      <w:r>
        <w:rPr>
          <w:lang w:val="en-US"/>
        </w:rPr>
        <w:t xml:space="preserve"> 15193─2007 in vitro. </w:t>
      </w:r>
      <w:r>
        <w:rPr/>
        <w:t>Измерение величин в пробах выполнения измерени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22.1-2008 Технологии лабораторные медицинские – Требования к качеству клинических лабораторных исследований» Часть 1 Правила менеджмента качества клинических лабораторных исследовани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22.2-2008 Технологии лабораторные медицинские – Требования к качеству клинических лабораторных исследований» Часть 2 Оценка аналитической надежности методов исследования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22.3-2008 Технологии лабораторные медицинские – Требования к качеству клинических лабораторных исследований»Часть 3 Правила оценки клинической информативности лабораторных тесто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22.4 -2008 Технологии лабораторные медицинские –Требования к качеству клинических лабораторных исследований» Часть 4 Правила разработки требований к своевременности предоставления лабораторной информаци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79.1─2008 Технологии лабораторные медицинские. Обеспечение качества клинических лабораторных u1080 исследований. Часть 1 Описание методов исследования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79.2─2008 Технологии лабораторные медицинские. Обеспечение качества клинических лабораторных исследований. Часть 2 Руководство по качеству исследований в клинико-диагностической лаборатории. Типовая модель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79.3─2008 Технологии лабораторные медицинские. Обеспечение качества клинических лабораторных исследований. Часть 3 Правила взаимодействия персонала клинических подразделений и клинико-диагностических лабораторий медицинских организаций при выполнении клинических лабораторных исследовани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79.4─2008 Технологии лабораторные медицинские. Обеспечение качества клинических лабораторных исследований. Часть 4 Правила ведения преаналитического этап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133.1─2008 Технологии лабораторные медицинские. Контроль качества клинических лабораторных исследований. Часть 1 Пределы допускаемых погрешностей результатов измерения аналитов в клинико- диагностических лабораториях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133.2─2008 Технологии лабораторные медицинские. Контроль качества клинических лабораторных исследований. Часть 2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133.3─2008 Технологии лабораторные медицинские. Контроль качества клинических лабораторных исследовани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133.4─2008 Технологии лабораторные медицинские. Контроль качества клинических лабораторных исследован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117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Символ сноски"/>
    <w:basedOn w:val="Style8"/>
    <w:qFormat/>
    <w:rPr>
      <w:vertAlign w:val="superscript"/>
    </w:rPr>
  </w:style>
  <w:style w:type="character" w:styleId="Style11">
    <w:name w:val="Текст сноски Знак"/>
    <w:basedOn w:val="Style8"/>
    <w:qFormat/>
    <w:rPr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 Знак Знак"/>
    <w:basedOn w:val="Style8"/>
    <w:qFormat/>
    <w:rPr>
      <w:lang w:val="ru-RU" w:bidi="ar-SA"/>
    </w:rPr>
  </w:style>
  <w:style w:type="character" w:styleId="Bibdomain1">
    <w:name w:val="bib-domain1"/>
    <w:basedOn w:val="Style8"/>
    <w:qFormat/>
    <w:rPr/>
  </w:style>
  <w:style w:type="character" w:styleId="Bibdomain4">
    <w:name w:val="bib-domain4"/>
    <w:basedOn w:val="Style8"/>
    <w:qFormat/>
    <w:rPr/>
  </w:style>
  <w:style w:type="character" w:styleId="Bibdomain8">
    <w:name w:val="bib-domain8"/>
    <w:basedOn w:val="Style8"/>
    <w:qFormat/>
    <w:rPr/>
  </w:style>
  <w:style w:type="character" w:styleId="Bibsource">
    <w:name w:val="bib-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ibdomain5">
    <w:name w:val="bib-domain5"/>
    <w:basedOn w:val="Style8"/>
    <w:qFormat/>
    <w:rPr/>
  </w:style>
  <w:style w:type="character" w:styleId="Bibheading">
    <w:name w:val="bib-heading"/>
    <w:basedOn w:val="Style8"/>
    <w:qFormat/>
    <w:rPr/>
  </w:style>
  <w:style w:type="character" w:styleId="Bibdomain6">
    <w:name w:val="bib-domain6"/>
    <w:basedOn w:val="Style8"/>
    <w:qFormat/>
    <w:rPr/>
  </w:style>
  <w:style w:type="character" w:styleId="Bibdomain2">
    <w:name w:val="bib-domain2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b/>
      <w:lang w:val="en-US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4"/>
      <w:szCs w:val="24"/>
    </w:rPr>
  </w:style>
  <w:style w:type="character" w:styleId="Text05">
    <w:name w:val="Text_05 Знак"/>
    <w:basedOn w:val="Style8"/>
    <w:qFormat/>
    <w:rPr>
      <w:color w:val="000000"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8"/>
    <w:qFormat/>
    <w:rPr>
      <w:sz w:val="22"/>
      <w:szCs w:val="24"/>
    </w:rPr>
  </w:style>
  <w:style w:type="character" w:styleId="Title03">
    <w:name w:val="Title_03 Знак"/>
    <w:basedOn w:val="Style8"/>
    <w:qFormat/>
    <w:rPr>
      <w:rFonts w:ascii="Arial" w:hAnsi="Arial" w:cs="Arial"/>
      <w:b/>
      <w:caps/>
      <w:color w:val="000080"/>
      <w:sz w:val="22"/>
      <w:szCs w:val="22"/>
    </w:rPr>
  </w:style>
  <w:style w:type="character" w:styleId="31">
    <w:name w:val="Заголовок 3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1">
    <w:name w:val="Стиль1"/>
    <w:basedOn w:val="Normal"/>
    <w:qFormat/>
    <w:pPr>
      <w:numPr>
        <w:ilvl w:val="0"/>
        <w:numId w:val="2"/>
      </w:numPr>
      <w:suppressAutoHyphens w:val="true"/>
      <w:outlineLvl w:val="1"/>
    </w:pPr>
    <w:rPr>
      <w:rFonts w:cs="Wingdings"/>
      <w:sz w:val="20"/>
      <w:szCs w:val="20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  <w:ind w:left="0" w:right="43" w:hanging="0"/>
      <w:jc w:val="center"/>
    </w:pPr>
    <w:rPr>
      <w:b/>
      <w:bCs/>
      <w:sz w:val="32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before="80" w:after="40"/>
      <w:ind w:left="0" w:right="0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ext06">
    <w:name w:val="Text_06"/>
    <w:basedOn w:val="Heading6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70" w:right="0" w:hanging="170"/>
      <w:jc w:val="both"/>
      <w:textAlignment w:val="baseline"/>
      <w:outlineLvl w:val="9"/>
    </w:pPr>
    <w:rPr>
      <w:rFonts w:eastAsia="Times New Roman"/>
      <w:b w:val="false"/>
      <w:color w:val="0000FF"/>
      <w:sz w:val="22"/>
      <w:szCs w:val="22"/>
      <w:lang w:val="ru-RU"/>
    </w:rPr>
  </w:style>
  <w:style w:type="paragraph" w:styleId="Title04">
    <w:name w:val="Title_04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120" w:after="40"/>
      <w:textAlignment w:val="baseline"/>
      <w:outlineLvl w:val="9"/>
    </w:pPr>
    <w:rPr>
      <w:rFonts w:ascii="Times New Roman" w:hAnsi="Times New Roman" w:eastAsia="Times New Roman" w:cs="Times New Roman"/>
      <w:bCs w:val="false"/>
      <w:smallCaps/>
      <w:color w:val="800000"/>
      <w:sz w:val="24"/>
      <w:szCs w:val="20"/>
    </w:rPr>
  </w:style>
  <w:style w:type="paragraph" w:styleId="Title02">
    <w:name w:val="Title_02"/>
    <w:basedOn w:val="Heading2"/>
    <w:qFormat/>
    <w:pPr>
      <w:keepLines/>
      <w:numPr>
        <w:ilvl w:val="0"/>
        <w:numId w:val="0"/>
      </w:numPr>
      <w:suppressLineNumbers/>
      <w:suppressAutoHyphens w:val="true"/>
      <w:overflowPunct w:val="false"/>
      <w:spacing w:lineRule="auto" w:line="360" w:before="360" w:after="80"/>
      <w:ind w:left="113" w:right="0" w:hanging="113"/>
      <w:jc w:val="center"/>
      <w:textAlignment w:val="baseline"/>
      <w:outlineLvl w:val="9"/>
    </w:pPr>
    <w:rPr>
      <w:rFonts w:ascii="Arial" w:hAnsi="Arial" w:cs="Arial"/>
      <w:b/>
      <w:color w:val="FF00FF"/>
      <w:sz w:val="28"/>
      <w:szCs w:val="20"/>
    </w:rPr>
  </w:style>
  <w:style w:type="paragraph" w:styleId="Title01">
    <w:name w:val="Title_01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9"/>
    </w:pPr>
    <w:rPr>
      <w:rFonts w:cs="Times New Roman"/>
      <w:bCs w:val="false"/>
      <w:caps/>
      <w:color w:val="800080"/>
      <w:kern w:val="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itle031">
    <w:name w:val="Title_03"/>
    <w:basedOn w:val="Heading3"/>
    <w:qFormat/>
    <w:pPr>
      <w:keepNext w:val="false"/>
      <w:numPr>
        <w:ilvl w:val="0"/>
        <w:numId w:val="0"/>
      </w:numPr>
      <w:overflowPunct w:val="false"/>
      <w:spacing w:lineRule="exact" w:line="280" w:before="240" w:after="120"/>
      <w:textAlignment w:val="baseline"/>
      <w:outlineLvl w:val="9"/>
    </w:pPr>
    <w:rPr>
      <w:rFonts w:ascii="Arial" w:hAnsi="Arial" w:cs="Arial"/>
      <w:bCs w:val="false"/>
      <w:caps/>
      <w:color w:val="000080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0" w:hanging="454"/>
      <w:textAlignment w:val="baseline"/>
    </w:pPr>
    <w:rPr>
      <w:color w:val="000000"/>
      <w:sz w:val="18"/>
      <w:szCs w:val="18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0" w:firstLine="708"/>
    </w:pPr>
    <w:rPr>
      <w:b/>
      <w:bCs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53:00Z</dcterms:created>
  <dc:creator>husainovaij</dc:creator>
  <dc:description/>
  <dc:language>en-US</dc:language>
  <cp:lastModifiedBy>Долгов</cp:lastModifiedBy>
  <cp:lastPrinted>2012-04-12T17:05:00Z</cp:lastPrinted>
  <dcterms:modified xsi:type="dcterms:W3CDTF">2012-05-19T13:53:00Z</dcterms:modified>
  <cp:revision>43</cp:revision>
  <dc:subject/>
  <dc:title>Министерство здравоохранения и социального развития Российской Федерации</dc:title>
</cp:coreProperties>
</file>