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</w:rPr>
        <w:t>Министерство здравоохранения Российской Федер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ГОСУДАРСТВЕННОЕ БЮДЖЕТНОЕ ОБРАЗОВАТЕЛЬНОЕ УЧРЕЖДЕНИЕ 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«РОССИЙСКАЯ МЕДИЦИНСКАЯ АКАДЕМИЯ ПОСЛЕДИПЛОМ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Клиническая лабораторная диагностик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(ОД.А.03; </w:t>
      </w:r>
      <w:r>
        <w:rPr>
          <w:b/>
          <w:bCs/>
          <w:sz w:val="28"/>
          <w:szCs w:val="28"/>
        </w:rPr>
        <w:t>цикл</w:t>
      </w:r>
      <w:r>
        <w:rPr>
          <w:b/>
          <w:bCs/>
          <w:caps/>
          <w:sz w:val="28"/>
          <w:szCs w:val="28"/>
        </w:rPr>
        <w:t xml:space="preserve"> ОД.А.00 «</w:t>
      </w:r>
      <w:r>
        <w:rPr>
          <w:b/>
          <w:bCs/>
          <w:sz w:val="28"/>
          <w:szCs w:val="28"/>
        </w:rPr>
        <w:t>Обязательные дисциплины</w:t>
      </w:r>
      <w:r>
        <w:rPr>
          <w:b/>
          <w:bCs/>
          <w:caps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основной образовательной программы подготовки аспиранта</w:t>
      </w:r>
      <w:r>
        <w:rPr>
          <w:b/>
          <w:bCs/>
          <w:cap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учная специальность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4.03.10 – Клиническая лабораторная диагностик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отрасли 14.03.00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14.00.00 </w:t>
      </w:r>
      <w:r>
        <w:rPr>
          <w:bCs/>
          <w:sz w:val="28"/>
          <w:szCs w:val="28"/>
        </w:rPr>
        <w:t>Медицинские науки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3.00.00 Биологические науки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сква, 2012 г.</w:t>
      </w:r>
    </w:p>
    <w:p>
      <w:pPr>
        <w:pStyle w:val="Normal"/>
        <w:tabs>
          <w:tab w:val="clear" w:pos="708"/>
          <w:tab w:val="left" w:pos="4320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«Клиническая лабораторная диагностика» составлена сотрудниками кафедры клинической лабораторной диагностики под руководством заведующего кафедрой д.м.н., профессора В.В. Долгова в соответствии с Программой – минимум кандидатского экзамена по общенаучной дисциплине, утвержденной приказами Министерства образования и науки РФ № 274 от 08.10.2007 г. и учебным планом ГБОУ ДПО РМАПО по основной образовательной программе  подготовки аспиран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Составители рабочей программы: 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351"/>
        <w:gridCol w:w="1620"/>
        <w:gridCol w:w="2160"/>
        <w:gridCol w:w="253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ая степень, 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Ан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РМАПО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 Алексе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РМАПО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гирова Татья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РМАПО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 Владимир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.н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кафедро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РМАПО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оян Карине Тиму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РМАПО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ская Светла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.н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ор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РМАПО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Ир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РМАПО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Виктория Тазаре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РМАПО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РМАПО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рь Маргарит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РМАПО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а Наталья Геннад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РМАПО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йтман Александр П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РМАПО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юдмил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РМАПО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Маргарит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РМАПО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ова Ирина Пет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.н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ор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РМАПО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никович Клавд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РМАПО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тодическим вопроса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ани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., 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-методическ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РМАП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саино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зира Ю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учебно-методическ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БОУ ДПО РМАПО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а на заседании  кафедры клинической лабораторной диагностики РМАПО 20 июня 2012 года  протокол № 6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кафедрой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                                   В.В. Долгов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(подпись)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обучения, требования к уровню подготовки аспиранта, завершившего обучение по программе  дисциплины «Клиническая лабораторная диагностика»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3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обучения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обучения дисциплине «Клиническая лабораторная диагностика» </w:t>
      </w:r>
      <w:r>
        <w:rPr>
          <w:bCs/>
          <w:sz w:val="28"/>
          <w:szCs w:val="28"/>
        </w:rPr>
        <w:t>–подготовка аспирантов в области научной специальности 14.03.10 – Клиническая лабораторная диагностика, обладающих системой профессиональных знаний, умений, навыков и общекультурных, профессиональных компетенций, способного и готового для самостоятельной профессиональной деятельности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обучения: </w:t>
      </w:r>
    </w:p>
    <w:p>
      <w:pPr>
        <w:pStyle w:val="Style17"/>
        <w:tabs>
          <w:tab w:val="clear" w:pos="1095"/>
          <w:tab w:val="clear" w:pos="1191"/>
          <w:tab w:val="left" w:pos="567" w:leader="none"/>
          <w:tab w:val="left" w:pos="1418" w:leader="none"/>
        </w:tabs>
        <w:ind w:left="567" w:right="0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- Углубленное изучение методологических, клинических и медико-социальных основ научной специальности по научной специальности 14.03.10 – Клиническая лабораторная диагностика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общепрофессиональную подготовку специалиста, включая основы фундаментальных дисциплин, вопросы этиологии, патогенеза, клинических проявлений заболеваний, лабораторных и функциональных исследований, постановки диагноза, определения видов и этапов лечения с учетом современных достижений медицины и профилактики заболеваний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ть профессиональные знания, умения, навыки, владения врача по клинической лабораторной диагностике с целью освоения самостоятельного выполнения лабораторного обследования больных преимущественно в амбулаторно-поликлинических условиях работы, а также специализированной, в том числе высокотехнологичной, медицинской помощи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ршенствовать знания, умения, навыки по клинической лабораторной диагностике в целях формирования умения интерпретировать результаты исследований в диагностике, дифференциальной диагностике, прогнозе заболеваний, выборе адекватного лечения.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ршенствовать знания по лабораторному мониторингу фармакотерапии, включая вопросы фармакодинамики, фармакокинетики, контроля эффективности и безопасности лекарственной терапии; 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ть знания о первичной медико-санитарной помощи как вида медицинской помощи в системе здравоохранения. Совершенствовать знания и навыки по лабораторному обследованию при профилактике заболеваний, диспансеризации больных с хроническими заболеваниями, медицинской реабилитации,  наблюдению за течением беременности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ршенствовать знания, умения, навыки по основам организации и оказания экстренной и неотложной помощи, включая вопросы организации и оказания лабораторно-диагностической помощи.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ршенствовать знания основ социальной гигиены и общественного здоровья населения страны, задач здравоохранения страны в области охраны здоровья населения и перспектив развития здравоохранения;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ормировать умение оценки основных показателей состояния здоровья населения страны, региона. Совершенствовать знания по вопросам социально опасных заболеваний (ВИЧ, туберкулез, гепатиты, особо опасные инфекции, заболевания, передающиеся половым путем, и др.) и их профилактики;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ть знания основ медицинской этики и деонтологии врача, основам медицинской психологии;</w:t>
      </w:r>
    </w:p>
    <w:p>
      <w:pPr>
        <w:pStyle w:val="Style17"/>
        <w:numPr>
          <w:ilvl w:val="0"/>
          <w:numId w:val="16"/>
        </w:numPr>
        <w:tabs>
          <w:tab w:val="clear" w:pos="1095"/>
          <w:tab w:val="left" w:pos="540" w:leader="none"/>
          <w:tab w:val="left" w:pos="1191" w:leader="none"/>
          <w:tab w:val="left" w:pos="1418" w:leader="none"/>
        </w:tabs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мений и навыков самостоятельной научно-исследовательской и научно-педагогической деятельности;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 Требования к уровню подготовки аспиранта, завершившего обучение по рабочей программе  дисциплины «Клиническая лабораторная диагностика».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о окончании обучения аспиранты должны: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законодательства об охране здоровья граждан, основные нормативные и регламентирующие документы в здравоохранении Российской Федерации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трудового законодатель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ила врачебной этик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дательные, нормативно-правовые, инструктивно-методические документы, определяющие деятельность лабораторий медицинских организаций и управление качеством клинических лабораторных исследован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логию, физиологию, биохимию органов и систем организма человека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патоморфологии, патогенеза, основанные на принципах доказательной медицины, стандарты диагностики и лечения наиболее распространенных </w:t>
      </w:r>
      <w:r>
        <w:rPr>
          <w:color w:val="000000"/>
          <w:sz w:val="28"/>
          <w:szCs w:val="28"/>
        </w:rPr>
        <w:t xml:space="preserve">заболеваний </w:t>
      </w:r>
      <w:r>
        <w:rPr>
          <w:sz w:val="28"/>
          <w:szCs w:val="28"/>
        </w:rPr>
        <w:t xml:space="preserve">сердечно-сосудистой, дыхательной, пищеварительной, мочеполовой, кроветворной, </w:t>
      </w:r>
      <w:r>
        <w:rPr>
          <w:color w:val="000000"/>
          <w:sz w:val="28"/>
          <w:szCs w:val="28"/>
        </w:rPr>
        <w:t xml:space="preserve">опорно-двигательной, </w:t>
      </w:r>
      <w:r>
        <w:rPr>
          <w:sz w:val="28"/>
          <w:szCs w:val="28"/>
        </w:rPr>
        <w:t>нервной, иммунной, эндокринной систе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линическую информативность лабораторных исследований с позиций доказательной медицины при наиболее распространенных </w:t>
      </w:r>
      <w:r>
        <w:rPr>
          <w:color w:val="000000"/>
          <w:sz w:val="28"/>
          <w:szCs w:val="28"/>
        </w:rPr>
        <w:t xml:space="preserve">заболеваний </w:t>
      </w:r>
      <w:r>
        <w:rPr>
          <w:sz w:val="28"/>
          <w:szCs w:val="28"/>
        </w:rPr>
        <w:t xml:space="preserve">сердечно-сосудистой, дыхательной, пищеварительной, мочеполовой, кроветворной, </w:t>
      </w:r>
      <w:r>
        <w:rPr>
          <w:color w:val="000000"/>
          <w:sz w:val="28"/>
          <w:szCs w:val="28"/>
        </w:rPr>
        <w:t xml:space="preserve">опорно-двигательной, </w:t>
      </w:r>
      <w:r>
        <w:rPr>
          <w:sz w:val="28"/>
          <w:szCs w:val="28"/>
        </w:rPr>
        <w:t>нервной, иммунной, эндокринной систе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патогенеза, диагностики и мониторинга неотложных состоян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овременные преаналитические и аналитические технологии клинических лабораторных исследован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работы и правила эксплуатации основных типов измерительных приборов, анализаторов и другого оборудования, используемого при выполнении клинических лабораторных исследован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, влияющие на резуль</w:t>
        <w:softHyphen/>
        <w:t>таты лабораторного исследования на преаналитическом, аналитическом и постаналитическом этапа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ю организации и проведения внутрилабораторного и внешнего контроля каче</w:t>
        <w:softHyphen/>
        <w:t>ства клинических лабораторных исследован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ю и объем первой медицинской помо</w:t>
        <w:softHyphen/>
        <w:t xml:space="preserve">щи в военно-полевых условиях, при </w:t>
      </w:r>
      <w:r>
        <w:rPr>
          <w:sz w:val="28"/>
          <w:szCs w:val="28"/>
        </w:rPr>
        <w:t xml:space="preserve">массовых поражениях населения и катастрофах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правила оказания первой помощи при жизнеугрожающих и неотложных состояниях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0" w:right="0" w:firstLine="360"/>
        <w:jc w:val="both"/>
        <w:rPr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чее место для проведения морфологических (цитологических), биохимических, иммунологических и других исследова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среднего медицинского персонал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сопоставлять результаты лабораторных, функциональных и клинических исследований, консультировать врачей клинических подразделений по вопросам лабораторных исследова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ть </w:t>
      </w:r>
      <w:r>
        <w:rPr>
          <w:color w:val="000000"/>
          <w:spacing w:val="-6"/>
          <w:sz w:val="28"/>
          <w:szCs w:val="28"/>
        </w:rPr>
        <w:t xml:space="preserve">на наиболее распространенных лабораторных </w:t>
      </w:r>
      <w:r>
        <w:rPr>
          <w:color w:val="000000"/>
          <w:sz w:val="28"/>
          <w:szCs w:val="28"/>
        </w:rPr>
        <w:t>измерительных приборах, анализаторах и оборудование в соответствии с правилами их эксплуат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контроль качества аналитического этапа выполняемых исследова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выполнение лабораторного исследования в соответствии с требованиями по охране труда, санитарно-эпидемическими требованиями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лабораторное обследование больных с помощью экспресс-методов (при отравлениях, массовых поражениях, катастрофах, авариях, неотложных состояниях)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полнить наиболее распространенные лабораторные исследования</w:t>
      </w:r>
      <w:r>
        <w:rPr>
          <w:spacing w:val="-6"/>
          <w:sz w:val="28"/>
          <w:szCs w:val="28"/>
        </w:rPr>
        <w:t>: общеклинические, гематологические, биохимические, коагулологические, иммунологическ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формить учетно-отчетную документацию по клиническим лабораторным исследованиям, предусмотренную действующими нормативными документа</w:t>
      </w:r>
      <w:r>
        <w:rPr>
          <w:color w:val="000000"/>
          <w:spacing w:val="-8"/>
          <w:sz w:val="28"/>
          <w:szCs w:val="28"/>
        </w:rPr>
        <w:t xml:space="preserve">ми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ценить клиническую значимость результатов лабораторных исследований, поставить лабораторный диагноз,</w:t>
      </w:r>
      <w:r>
        <w:rPr>
          <w:sz w:val="28"/>
          <w:szCs w:val="28"/>
        </w:rPr>
        <w:t xml:space="preserve"> определить необходимость дополнительного обследования больного, предложить программу дополнительного обследования больного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анализ расхождения лабораторного диагноза с клиническим и патологоанатомическим диагнозами, выявить ошибки и разработать мероприятия по улучшению качества диагностической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персоналом клинических подразделений по вопросам лабораторного обследования пациен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анализировать деятельность и затраты лаборатор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оценивать доказательность фактов по клинической лабораторной диагностике, представленных в научно-практических публикациях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ей выполнения наиболее распространенных видов общеклинических, биохимических, коагулологических, гематологических, паразитологических,  иммунологических и цитологических исследований с использованием лабораторного оборудования и информационных систем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ей выполнения лабораторных экспресс-исследований: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щеклинических, гематологических, биохимических, коагулологических, иммунологических</w:t>
      </w:r>
      <w:r>
        <w:rPr>
          <w:color w:val="000000"/>
          <w:sz w:val="28"/>
          <w:szCs w:val="28"/>
        </w:rPr>
        <w:t>;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ей организации и выполнения контроля качества лабораторных исследован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ми составления плана </w:t>
      </w:r>
      <w:r>
        <w:rPr>
          <w:color w:val="000000"/>
          <w:sz w:val="28"/>
          <w:szCs w:val="28"/>
        </w:rPr>
        <w:t>лабораторного обследования пациентов</w:t>
      </w:r>
      <w:r>
        <w:rPr>
          <w:sz w:val="28"/>
          <w:szCs w:val="28"/>
        </w:rPr>
        <w:t xml:space="preserve"> и интерпретации результатов лабораторных исследований </w:t>
      </w:r>
      <w:r>
        <w:rPr>
          <w:color w:val="000000"/>
          <w:sz w:val="28"/>
          <w:szCs w:val="28"/>
        </w:rPr>
        <w:t xml:space="preserve">на этапах профилактики, диагностики и лечения </w:t>
      </w:r>
      <w:r>
        <w:rPr>
          <w:sz w:val="28"/>
          <w:szCs w:val="28"/>
        </w:rPr>
        <w:t xml:space="preserve">наиболее распространенных </w:t>
      </w:r>
      <w:r>
        <w:rPr>
          <w:color w:val="000000"/>
          <w:sz w:val="28"/>
          <w:szCs w:val="28"/>
        </w:rPr>
        <w:t xml:space="preserve">заболеваниях </w:t>
      </w:r>
      <w:r>
        <w:rPr>
          <w:sz w:val="28"/>
          <w:szCs w:val="28"/>
        </w:rPr>
        <w:t xml:space="preserve">сердечнососудистой, дыхательной, пищеварительной, мочеполовой, </w:t>
      </w:r>
      <w:r>
        <w:rPr>
          <w:color w:val="000000"/>
          <w:sz w:val="28"/>
          <w:szCs w:val="28"/>
        </w:rPr>
        <w:t xml:space="preserve">опорно-двигательной, </w:t>
      </w:r>
      <w:r>
        <w:rPr>
          <w:sz w:val="28"/>
          <w:szCs w:val="28"/>
        </w:rPr>
        <w:t>нервной, иммунной, эндокринной систем,  а также при неотложных состоян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ей взаимодействия с персоналом клинических подразделений по вопросам лабораторного обследования пациен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ми планирования и анализа деятельности и затрат лаборатор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методикой оценки доказательности фактов по клинической лабораторной диагностике, представленных в научно-практических публикациях.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left="284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left="284" w:right="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концу обучения аспирант должен обладать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щекультурными (ОК) и профессиональными компетенциями (ПК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бщекультурные компетенции (ОК) характеризуются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 готовностью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своей профессиональной деятельности по клинической лабораторной диагностике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 готовностью к логическому и аргументированному анализу, публичной речи, ведению дискуссии и полемики, редактированию текстов профессионального содержания по клинической лабораторной диагностике,  осуществлению воспитательной и педагогической деятельности, сотрудничеству и разрешению конфликтов, к толерантност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 готовностью использовать методы управления, организовывать работу исполнителей, находить и принимать ответственные управленческие решения в условиях различных мнений и в рамках своей профессиональной компетенции по клинической лабораторной диагностике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ностью и готовностью осуществлять свою деятельность с учетом принятых в обществе моральных и правовых норм, соблюдать правила врачебной этики, законы и нормативные правовые акты по работе с конфиденциальной информацией, сохранять врачебную тайну;</w:t>
      </w:r>
    </w:p>
    <w:p>
      <w:pPr>
        <w:pStyle w:val="Normal"/>
        <w:widowControl w:val="false"/>
        <w:ind w:left="540" w:right="0" w:hanging="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профессиональные компетенции характеризуются:</w:t>
      </w:r>
    </w:p>
    <w:p>
      <w:pPr>
        <w:pStyle w:val="Normal"/>
        <w:widowControl w:val="false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диагностической деятельнос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3"/>
        </w:numPr>
        <w:ind w:left="624" w:right="0" w:hanging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к выполнению лабораторных исследований в соответствии со стандартами оказания медицинской помощи, включая стандарты качества клинических лабораторных исследований; </w:t>
      </w:r>
    </w:p>
    <w:p>
      <w:pPr>
        <w:pStyle w:val="Normal"/>
        <w:widowControl w:val="false"/>
        <w:numPr>
          <w:ilvl w:val="0"/>
          <w:numId w:val="23"/>
        </w:numPr>
        <w:ind w:left="624" w:right="0" w:hanging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анализировать закономерности функционирования отдельных органов и систем, использовать знания анатомо-физиологических основ, способов оценки функционального состояния организма пациентов для интерпретации результатов лабораторного диагностического обследования; </w:t>
      </w:r>
    </w:p>
    <w:p>
      <w:pPr>
        <w:pStyle w:val="Normal"/>
        <w:widowControl w:val="false"/>
        <w:numPr>
          <w:ilvl w:val="0"/>
          <w:numId w:val="23"/>
        </w:numPr>
        <w:ind w:left="624" w:right="0" w:hanging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составить план информативного лабораторного диагностического обследования с учетом данных об основных патологических симптомах и синдромах заболеваний у пациента, 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органов и систем при наиболее распространенных заболеваниях и патологических процессах,  использовать алгоритм формулировки заключений по лабораторному обследованию с учетом Международной статистической классификации болезней и проблем, связанных со здоровьем (МКБ), международных патоморфологических классификаций, выполнять основные лабораторные исследования по выявлению неотложных и угрожающих жизни состояний; </w:t>
      </w:r>
    </w:p>
    <w:p>
      <w:pPr>
        <w:pStyle w:val="Normal"/>
        <w:widowControl w:val="false"/>
        <w:numPr>
          <w:ilvl w:val="0"/>
          <w:numId w:val="18"/>
        </w:numPr>
        <w:ind w:left="624" w:right="0" w:hanging="62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 готовностью выполнять клинические лабораторные исследования по оценке безопасности фармакотерапии, основных лечебных мероприятий среди пациентов той или иной группы нозологических форм, способных вызвать тяжелые осложнения и (или) летальный исход (при заболеваниях нервной, иммунной, сердечнососудистой, эндокринной, дыхательной, пищеварительной, мочеполовой систем и крови), выявлять признаки жизнеугрожающих  нарушений  по результатам лабораторных исследований;</w:t>
      </w:r>
    </w:p>
    <w:p>
      <w:pPr>
        <w:pStyle w:val="Normal"/>
        <w:widowControl w:val="false"/>
        <w:numPr>
          <w:ilvl w:val="0"/>
          <w:numId w:val="18"/>
        </w:numPr>
        <w:ind w:left="624" w:right="0" w:hanging="62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 готовностью рекомендовать клиническим специалистам лабораторные исследования для оценки адекватности фармакотерапии, эффективности лечения больных с инфекционными и неинфекционными заболеваниями, состояния организма матери и плода при протекании беременности;</w:t>
      </w:r>
    </w:p>
    <w:p>
      <w:pPr>
        <w:pStyle w:val="Normal"/>
        <w:widowControl w:val="false"/>
        <w:numPr>
          <w:ilvl w:val="0"/>
          <w:numId w:val="18"/>
        </w:numPr>
        <w:ind w:left="624" w:right="0" w:hanging="62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 готовностью выполнять клинические лабораторные исследования,  для оценки состояния организма пациентов при различных реабилитационных мероприятиях (медицинские, социальные, психологические) при наиболее  распространенных патологических состояниях и повреждениях организма;</w:t>
      </w:r>
    </w:p>
    <w:p>
      <w:pPr>
        <w:pStyle w:val="Normal"/>
        <w:widowControl w:val="false"/>
        <w:numPr>
          <w:ilvl w:val="0"/>
          <w:numId w:val="4"/>
        </w:numPr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выполнять клинические лабораторные исследования, направленные на выявление риска развития болезней; </w:t>
      </w:r>
    </w:p>
    <w:p>
      <w:pPr>
        <w:pStyle w:val="Normal"/>
        <w:widowControl w:val="false"/>
        <w:numPr>
          <w:ilvl w:val="0"/>
          <w:numId w:val="4"/>
        </w:numPr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 готовностью осуществлять мероприятия по предупреждению распространения инфекционных и  паразитарных болезней, соблюдать санитарные нормы и правила  при работе с биологическим материалом;</w:t>
      </w:r>
    </w:p>
    <w:p>
      <w:pPr>
        <w:pStyle w:val="Normal"/>
        <w:widowControl w:val="false"/>
        <w:numPr>
          <w:ilvl w:val="0"/>
          <w:numId w:val="4"/>
        </w:numPr>
        <w:ind w:left="567" w:right="0" w:hanging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пособностью и готовностью проводить санитарно-просветительскую работу по вопросам профилактики инфекционных и неинфекционных заболевани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в организационно-управленческой деятельности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 готовностью использовать нормативную документацию, принятую в здравоохранении  (законы Российской Федерации, технические регламенты, международные и национальные стандарты, приказы, рекомендации, международную систему единиц (СИ), действующие международные классификации), а также документацию для оценки качества и эффективности работы медицинских организаций по оказанию услуг по клинической лабораторной диагностике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собностью и готовностью использовать знания организационной структуры лабораторной службы, управленческой и экономической деятельности медицинских организаций различных типов по оказанию медицинской помощи, анализировать показатели работы их лабораторий, проводить оценку эффективности современных медико-организационных и социально-экономических технологий при оказании медицинских услуг по клинической лабораторной диагностике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320" w:leader="none"/>
        </w:tabs>
        <w:ind w:left="0" w:righ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дисциплины в структуре программы подготовки аспирантов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 xml:space="preserve">Дисциплина «Клиническая лабораторная диагностика» относится к циклу обязательных дисциплин. Изучение дисциплины на послевузовском этапе переходит на новый уровень. Характеризуется </w:t>
      </w:r>
      <w:r>
        <w:rPr>
          <w:sz w:val="28"/>
          <w:szCs w:val="28"/>
        </w:rPr>
        <w:t>способностью и готовностью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своей профессиональной деятельности по клинической лабораторной диагностике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0" w:leader="none"/>
        </w:tabs>
        <w:ind w:left="0" w:right="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рабочей программы  дисциплины «Клиническая лабораторная диагностика» </w:t>
      </w:r>
      <w:r>
        <w:rPr>
          <w:b/>
          <w:bCs/>
          <w:caps/>
          <w:sz w:val="28"/>
          <w:szCs w:val="28"/>
        </w:rPr>
        <w:t xml:space="preserve"> (ОД.А.03; </w:t>
      </w:r>
      <w:r>
        <w:rPr>
          <w:b/>
          <w:bCs/>
          <w:sz w:val="28"/>
          <w:szCs w:val="28"/>
        </w:rPr>
        <w:t>цикл</w:t>
      </w:r>
      <w:r>
        <w:rPr>
          <w:b/>
          <w:bCs/>
          <w:caps/>
          <w:sz w:val="28"/>
          <w:szCs w:val="28"/>
        </w:rPr>
        <w:t xml:space="preserve"> ОД.А.00 «</w:t>
      </w:r>
      <w:r>
        <w:rPr>
          <w:b/>
          <w:bCs/>
          <w:sz w:val="28"/>
          <w:szCs w:val="28"/>
        </w:rPr>
        <w:t>Обязательные дисциплины</w:t>
      </w:r>
      <w:r>
        <w:rPr>
          <w:b/>
          <w:bCs/>
          <w:caps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основной образовательной программы подготовки аспиранта</w:t>
      </w:r>
      <w:r>
        <w:rPr>
          <w:b/>
          <w:bCs/>
          <w:cap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i/>
          <w:color w:val="0000FF"/>
          <w:sz w:val="28"/>
          <w:szCs w:val="28"/>
        </w:rPr>
        <w:t>Здесь должно быть отражено содержание программы ординатуры+ «Паспорт научных специальностей» +Кандидатские экзамены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03"/>
        <w:gridCol w:w="5"/>
      </w:tblGrid>
      <w:tr>
        <w:trPr>
          <w:tblHeader w:val="true"/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, тем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.А.0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ьные дисциплины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А.03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В ОБЩЕЙ СИСТЕМЕ ДИАГНОСТИЧЕСКОГО И ЛЕЧЕБНОГО ПРОЦЕССОВ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А.03.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клиники и лаборатории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firstLine="1"/>
              <w:rPr/>
            </w:pPr>
            <w:r>
              <w:rPr/>
              <w:t>ОД.А.03.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firstLine="1"/>
              <w:rPr/>
            </w:pPr>
            <w:r>
              <w:rPr/>
              <w:t>Меры обеспечения качества лабораторного анализа.</w:t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ind w:left="34" w:right="0" w:hanging="0"/>
              <w:rPr/>
            </w:pPr>
            <w:r>
              <w:rPr/>
              <w:t>ОД.А.03.1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структура лабораторной службы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4" w:leader="none"/>
              </w:tabs>
              <w:ind w:left="33" w:right="0" w:firstLine="1"/>
              <w:rPr/>
            </w:pPr>
            <w:r>
              <w:rPr/>
              <w:t>ОД.А.03.1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основы деятельности клинической лаборатории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firstLine="1"/>
              <w:rPr/>
            </w:pPr>
            <w:r>
              <w:rPr/>
              <w:t>ОД.А.03.1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еспечение аналитического процесса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4" w:leader="none"/>
              </w:tabs>
              <w:ind w:left="33" w:right="0" w:firstLine="1"/>
              <w:rPr/>
            </w:pPr>
            <w:r>
              <w:rPr/>
              <w:t>ОД.А.03.1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лекарственных препаратов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Д.А.0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0" w:hanging="0"/>
              <w:jc w:val="both"/>
              <w:rPr/>
            </w:pPr>
            <w:r>
              <w:rPr/>
              <w:t>КЛИНИЧЕСКАЯ БИОХИМИЯ. ЛАБОРАТОРНЫЕ КРИТЕРИИ ОСНОВНЫХ  ПАТОЛОГИЧЕСКИХ СИНДРОМОВ, ЗАБОЛЕВАНИЙ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А.03.2.1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Биохимические критерии здоровья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А.03.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е аспекты энзимологии.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А.03.2.3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атегия биохимического обследования при заболеваниях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Д.А.03.3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ЩЕКЛИНИЧЕСКИЕ И ПАРАЗИТОЛОГИЧЕСКИЕ ИССЛЕДОВАНИЯ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А.03.3.1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иагностическое значение исследования изменений показателей в отделяемых биоматериалах человека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А.03.3.2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рфологические, биохимические, иммунологические признаки патологии в моче, кале, мокроте, выпотных жидкостях, ликворе, эякуляте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А.03.3.3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ые гельминтозы человека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А.03.3.4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олезни, вызываемые простейшими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А.03.3.5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обоопасные инфекции, в распространении которых участвуют паразиты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Д.А.03.4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ЦИТОЛОГИЧЕСКИЕ И ГЕМАТОЛОГИЧЕСКИЕ ИССЛЕДОВАНИЯ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А.03.4.1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рфологическая картина воспаления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А.03.4.2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рфологическая картина опухолей.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А.03.4.3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атология красной крови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А.03.4.4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Лимфопролиферативные заболевания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А.03.4.5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арапротеинемические гемобластозы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Д.А.03.5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ММУНОЛОГИЯ И ГЕМОСТАЗ В ЛАБОРАТОРНЫХ ИССЛЕДОВАНИЯХ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А.03.5.1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ммунокомпетентные клетки и их роль в иммунном ответе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А.03.5.2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рфологическая картина опухолей.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А.03.5.3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атология красной крови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А.03.5.4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Лимфопролиферативные заболевания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А.03.5.5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арапротеинемические гемобластоз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00FFFF" w:val="clear"/>
        </w:rPr>
      </w:pPr>
      <w:r>
        <w:rPr>
          <w:b/>
          <w:sz w:val="28"/>
          <w:szCs w:val="28"/>
        </w:rPr>
        <w:t>2.1. Объем дисциплины и виды учебной работы (в часах и зачетных единицах).</w:t>
      </w:r>
    </w:p>
    <w:p>
      <w:pPr>
        <w:pStyle w:val="Normal"/>
        <w:rPr>
          <w:b/>
          <w:b/>
          <w:sz w:val="28"/>
          <w:szCs w:val="28"/>
          <w:shd w:fill="00FFFF" w:val="clear"/>
        </w:rPr>
      </w:pPr>
      <w:r>
        <w:rPr>
          <w:b/>
          <w:sz w:val="28"/>
          <w:szCs w:val="28"/>
          <w:shd w:fill="00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обучения: </w:t>
      </w:r>
      <w:r>
        <w:rPr>
          <w:sz w:val="28"/>
          <w:szCs w:val="28"/>
        </w:rPr>
        <w:t>первый и второй семестры обучения в аспирантур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 контроля: </w:t>
      </w:r>
      <w:r>
        <w:rPr>
          <w:sz w:val="28"/>
          <w:szCs w:val="28"/>
        </w:rPr>
        <w:t>экзамен кандидатского миним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3303"/>
      </w:tblGrid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/ зачетных единиц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работа (всего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инар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занят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еаудиторная (самостоятельная) работа аспирант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практическим занятиям (выполнение письменных заданий, презентаций, устных отчетов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 акад. час.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5 зач.ед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дисциплины и виды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785"/>
        <w:gridCol w:w="1030"/>
        <w:gridCol w:w="1310"/>
        <w:gridCol w:w="1784"/>
        <w:gridCol w:w="1389"/>
      </w:tblGrid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здела дисциплины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/зачетных единиц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. работ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Д.А.03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Лабораторная диагностика в общей системе диагностического и лечебного процесс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Д.А.03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Клиническая биохимия. Лабораторные критерии основных  патологических синдромов, заболева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Cs/>
              </w:rPr>
              <w:t>1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  <w:t>Общеклинические и паразитологические исслед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А.03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Цитологические и гематологические исслед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А.04.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iCs/>
              </w:rPr>
            </w:pPr>
            <w:r>
              <w:rPr/>
              <w:t>Иммунология и гемостаз в лабораторных исследования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00FFFF" w:val="clear"/>
              </w:rPr>
            </w:pPr>
            <w:r>
              <w:rPr>
                <w:bCs/>
                <w:iCs/>
              </w:rPr>
              <w:t>12</w:t>
            </w:r>
          </w:p>
        </w:tc>
      </w:tr>
    </w:tbl>
    <w:p>
      <w:pPr>
        <w:pStyle w:val="Normal"/>
        <w:rPr>
          <w:b/>
          <w:b/>
          <w:sz w:val="28"/>
          <w:szCs w:val="28"/>
          <w:shd w:fill="00FFFF" w:val="clear"/>
        </w:rPr>
      </w:pPr>
      <w:r>
        <w:rPr>
          <w:b/>
          <w:sz w:val="28"/>
          <w:szCs w:val="28"/>
          <w:shd w:fill="00FFFF" w:val="clear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Лекционный курс.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екционный курс дает основную информацию в области клинической лабораторной диагностики для аспиранта. Для решения поставленных целей и задач курса используются технологии обучения и методы обучения, активизирующие познавательную деятельность обучающихся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i/>
          <w:i/>
          <w:color w:val="0000FF"/>
          <w:sz w:val="28"/>
          <w:szCs w:val="28"/>
        </w:rPr>
      </w:pPr>
      <w:r>
        <w:rPr>
          <w:i/>
          <w:sz w:val="28"/>
          <w:szCs w:val="28"/>
        </w:rPr>
        <w:t>Примерная тематика лекционных занятий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FF"/>
          <w:sz w:val="28"/>
          <w:szCs w:val="28"/>
        </w:rPr>
        <w:t>(около 20 тем -  обязательные дисциплины по специальности)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еспечение качества лабораторных исследований</w:t>
      </w:r>
    </w:p>
    <w:p>
      <w:pPr>
        <w:pStyle w:val="Normal"/>
        <w:jc w:val="both"/>
        <w:rPr/>
      </w:pPr>
      <w:r>
        <w:rPr/>
        <w:t>2. Диагностическое значение исследования ферментов</w:t>
      </w:r>
    </w:p>
    <w:p>
      <w:pPr>
        <w:pStyle w:val="Normal"/>
        <w:jc w:val="both"/>
        <w:rPr>
          <w:bCs/>
        </w:rPr>
      </w:pPr>
      <w:r>
        <w:rPr/>
        <w:t>3. Диагностическое значение исследования индивидуальных белков</w:t>
      </w:r>
    </w:p>
    <w:p>
      <w:pPr>
        <w:pStyle w:val="Normal"/>
        <w:jc w:val="both"/>
        <w:rPr>
          <w:bCs/>
        </w:rPr>
      </w:pPr>
      <w:r>
        <w:rPr>
          <w:bCs/>
        </w:rPr>
        <w:t>4. Возможности молекулярной диагностики в выявлении наследственной предрасположенности, инфекционных патогенов, аллергенов и др</w:t>
      </w:r>
    </w:p>
    <w:p>
      <w:pPr>
        <w:pStyle w:val="Normal"/>
        <w:jc w:val="both"/>
        <w:rPr>
          <w:bCs/>
        </w:rPr>
      </w:pPr>
      <w:r>
        <w:rPr>
          <w:bCs/>
        </w:rPr>
        <w:t>5. Иммуноферментный анализ в лабораторной диагностике</w:t>
      </w:r>
    </w:p>
    <w:p>
      <w:pPr>
        <w:pStyle w:val="Normal"/>
        <w:jc w:val="both"/>
        <w:rPr>
          <w:bCs/>
        </w:rPr>
      </w:pPr>
      <w:r>
        <w:rPr>
          <w:bCs/>
        </w:rPr>
        <w:t>6. Характеристика основных этапов гемостаза</w:t>
      </w:r>
    </w:p>
    <w:p>
      <w:pPr>
        <w:pStyle w:val="Normal"/>
        <w:jc w:val="both"/>
        <w:rPr>
          <w:bCs/>
        </w:rPr>
      </w:pPr>
      <w:r>
        <w:rPr>
          <w:bCs/>
        </w:rPr>
        <w:t>7. Диагностическое значение показателей общего анализа крови, мочи и других биожидкостей</w:t>
      </w:r>
    </w:p>
    <w:p>
      <w:pPr>
        <w:pStyle w:val="Normal"/>
        <w:jc w:val="both"/>
        <w:rPr>
          <w:bCs/>
        </w:rPr>
      </w:pPr>
      <w:r>
        <w:rPr>
          <w:bCs/>
        </w:rPr>
        <w:t>8. Характеристика кроветворения, диагностика лимфопролиферативных заболеваний</w:t>
      </w:r>
    </w:p>
    <w:p>
      <w:pPr>
        <w:pStyle w:val="Normal"/>
        <w:jc w:val="both"/>
        <w:rPr>
          <w:bCs/>
        </w:rPr>
      </w:pPr>
      <w:r>
        <w:rPr>
          <w:bCs/>
        </w:rPr>
        <w:t>9. Диагностика типов анемий</w:t>
      </w:r>
    </w:p>
    <w:p>
      <w:pPr>
        <w:pStyle w:val="Normal"/>
        <w:jc w:val="both"/>
        <w:rPr>
          <w:bCs/>
        </w:rPr>
      </w:pPr>
      <w:r>
        <w:rPr>
          <w:bCs/>
        </w:rPr>
        <w:t>10. Клеточный иммунитет</w:t>
      </w:r>
    </w:p>
    <w:p>
      <w:pPr>
        <w:pStyle w:val="Normal"/>
        <w:jc w:val="both"/>
        <w:rPr>
          <w:bCs/>
        </w:rPr>
      </w:pPr>
      <w:r>
        <w:rPr>
          <w:bCs/>
        </w:rPr>
        <w:t>11. Лабораторная оценка гуморального иммунитета</w:t>
      </w:r>
    </w:p>
    <w:p>
      <w:pPr>
        <w:pStyle w:val="Normal"/>
        <w:jc w:val="both"/>
        <w:rPr>
          <w:bCs/>
        </w:rPr>
      </w:pPr>
      <w:r>
        <w:rPr>
          <w:bCs/>
        </w:rPr>
        <w:t>12. Лабораторная диагностика инфекционных заболеваний</w:t>
      </w:r>
    </w:p>
    <w:p>
      <w:pPr>
        <w:pStyle w:val="Normal"/>
        <w:jc w:val="both"/>
        <w:rPr>
          <w:bCs/>
        </w:rPr>
      </w:pPr>
      <w:r>
        <w:rPr>
          <w:bCs/>
        </w:rPr>
        <w:t>13. Лабораторная диагностика паразитарных заболеваний</w:t>
      </w:r>
    </w:p>
    <w:p>
      <w:pPr>
        <w:pStyle w:val="Normal"/>
        <w:jc w:val="both"/>
        <w:rPr>
          <w:bCs/>
        </w:rPr>
      </w:pPr>
      <w:r>
        <w:rPr>
          <w:bCs/>
        </w:rPr>
        <w:t>14. Цитологические подходы к диагностике опухолевых и неопухолевых заболеван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</w:rPr>
        <w:t>15. Высокие технологии лабораторных исследований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и семинарские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формируют прикладные навыки в области клинической лабораторной диагностики аспиранта. Для решения поставленных целей и задач курса используются технологии обучения и методы обучения, активизирующие познавательную деятельность обучающихся: проектный метод, интерактивный практикум, обучение в сотрудничестве, опережающая самостоятельная работа, и т.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i/>
          <w:sz w:val="28"/>
          <w:szCs w:val="28"/>
        </w:rPr>
        <w:t xml:space="preserve">Примерная тематика семинарских и практических занятий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</w:t>
        <w:tab/>
        <w:t>Методы определения белк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</w:t>
        <w:tab/>
        <w:t>Методы определения фермен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</w:t>
        <w:tab/>
        <w:t>Молекулярная диагностика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Иммуноферментный анализ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Методы определения тромбоцитарного гемостаза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Методы определения плазменного гемостаза, фибринолиза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Определение </w:t>
      </w:r>
      <w:r>
        <w:rPr>
          <w:bCs/>
          <w:lang w:val="en-US"/>
        </w:rPr>
        <w:t>Na</w:t>
      </w:r>
      <w:r>
        <w:rPr>
          <w:bCs/>
        </w:rPr>
        <w:t xml:space="preserve">, </w:t>
      </w:r>
      <w:r>
        <w:rPr>
          <w:bCs/>
          <w:lang w:val="en-US"/>
        </w:rPr>
        <w:t>K</w:t>
      </w:r>
      <w:r>
        <w:rPr>
          <w:bCs/>
        </w:rPr>
        <w:t xml:space="preserve">, </w:t>
      </w:r>
      <w:r>
        <w:rPr>
          <w:bCs/>
          <w:lang w:val="en-US"/>
        </w:rPr>
        <w:t>Cl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Внутренний контроль качества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Определение железа, ОЖСС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Общий анализ крови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Общий анализ мочи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Иммуноферментный анализ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оказатели патологии красной крови, получаемые на гем. Анализаторах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Иммунофенотипирование гемобластозов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Диагностическое значение показателей эякулята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Методы определения паразитозов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оказатели клеточного иммунитета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оказатели гуморального иммунитета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Оценка эффективности лабораторных исследований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Cs/>
        </w:rPr>
        <w:t>Цитологическая диагностика заболеваний шейки матки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(внеаудиторная)  работа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ов направлена на совершенствование навыков и умений в области клинической лабораторной диагностики, полученных во время аудиторных занятий, а также на развитие навыков самоорганизации и самодисциплины. Самостоятельная работа включает выполнение домашних заданий, в том числе с привлечением Интернет-ресурс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ежающая самостоятельная работа (далее – ОСР) предполагает такое построение учебного процесса, при котором какая-то часть работы по теме, выполняемая аспирантами самостоятельно, предшествует совместному изучению учебного материала в группе с преподавателем. Цель ОСР – вызвать у аспирантов интерес к проблеме, которую предстоит изучить; овладеть какой-либо информацией, которая позволит осознанно отнестись к изучаемому материалу; включиться в обсуждение нового материала с конкретными дополнениями или вопросами; критически подойти к новому учебному материалу, оценивая его с позиции своего опы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амостоятельной работы заключается в непрерывном развитии у аспиранта рациональных приемов познавательной деятельности, переходу от деятельности, выполняемой под руководством преподавателя, к деятельности, организуемой самостоятельно, к полной замене контроля со стороны преподавателя самоконтролем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sz w:val="28"/>
          <w:szCs w:val="28"/>
        </w:rPr>
        <w:t xml:space="preserve">Контроль самостоятельной работы организуется как единство нескольких форм: самоконтроль, взаимоконтроль, контроль со стороны преподавателя.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1"/>
        <w:gridCol w:w="3600"/>
        <w:gridCol w:w="1553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 дисциплины, 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амостоятельной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Д.А.03.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диагностика в общей системе диагностического и лечебного процес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Анализ литературных источников, документов, необходимых для проведения работ по контролю качества лабораторных исследов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Д.А.03.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биохимия. Лабораторные критерии основных  патологических синдромов, заболе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Составление программ адаптации биохимических наборов реагентов на импортном оборудова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Д.А.03.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клинические и паразитологические исслед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ферата по предложенной тем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А.03.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ие и гематологические исслед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Подготовка к экзамену, анализ деятельности КДЛ на основе использования лабораторных исследований в клиник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А.04.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ммунология и гемостаз в лабораторных исследова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Подготовка реферата по предложенной тем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</w:rPr>
              <w:t>12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 текущего, промежуточного и итогового контроля </w:t>
      </w:r>
    </w:p>
    <w:p>
      <w:pPr>
        <w:pStyle w:val="Normal"/>
        <w:numPr>
          <w:ilvl w:val="1"/>
          <w:numId w:val="5"/>
        </w:numPr>
        <w:ind w:left="0" w:right="0" w:firstLine="6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Цель контроля – получить информацию о достижении промежуточных и конечных целей обучения. При организации и проведении контроля большое внимание уделяется формированию у аспирантов самообразовательной компетенции как способности осуществлять контроль и оценку собственной деятельности в рамках аудиторных занятий, а также поддерживать и повышать уровень владения знаниями в области клинической лабораторной диагностики в процессе самообразования.</w:t>
      </w:r>
    </w:p>
    <w:p>
      <w:pPr>
        <w:pStyle w:val="Normal"/>
        <w:numPr>
          <w:ilvl w:val="1"/>
          <w:numId w:val="5"/>
        </w:numPr>
        <w:ind w:left="0" w:right="0"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направлен на систематическую проверку качества усвоения учебного материала аспирантами, а также на стимулирование систематической самостоятельной работы.</w:t>
      </w:r>
    </w:p>
    <w:p>
      <w:pPr>
        <w:pStyle w:val="Normal"/>
        <w:numPr>
          <w:ilvl w:val="1"/>
          <w:numId w:val="5"/>
        </w:numPr>
        <w:ind w:left="0" w:right="0" w:firstLine="68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омежуточный контроль </w:t>
      </w:r>
      <w:r>
        <w:rPr>
          <w:color w:val="000000"/>
          <w:sz w:val="28"/>
          <w:szCs w:val="28"/>
        </w:rPr>
        <w:t>заключается в определении  результативности обучения аспиранта и осуществляется по окончании изучения разделов. Сроки   промежуточного   контроля   устанавливаются  учебным планом.</w:t>
      </w:r>
    </w:p>
    <w:p>
      <w:pPr>
        <w:pStyle w:val="Normal"/>
        <w:ind w:left="6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23"/>
        <w:gridCol w:w="5153"/>
      </w:tblGrid>
      <w:tr>
        <w:trPr>
          <w:trHeight w:val="44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межуточного контрол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18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диагностика в общей системе диагностического и лечебного процессов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ч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заключения с оценкой деятельности работы клинико-диагностической лаборатории на основе анализа данных внутри- и внелабораторной оценки каче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овый контроль.</w:t>
            </w:r>
          </w:p>
        </w:tc>
      </w:tr>
      <w:tr>
        <w:trPr>
          <w:trHeight w:val="13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биохимия. Лабораторные критерии основных  патологических синдромов, заболеваний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чет:</w:t>
            </w:r>
          </w:p>
          <w:p>
            <w:pPr>
              <w:pStyle w:val="Normal"/>
              <w:jc w:val="both"/>
              <w:rPr/>
            </w:pPr>
            <w:r>
              <w:rPr/>
              <w:t>Решение ситуационных зада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либровка лабораторных анализаторов, адаптация биохимического набора на автоанализаторе </w:t>
            </w:r>
          </w:p>
        </w:tc>
      </w:tr>
      <w:tr>
        <w:trPr>
          <w:trHeight w:val="178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клинические и паразитологические исследовани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щита реферата по теме «</w:t>
            </w:r>
            <w:r>
              <w:rPr>
                <w:bCs/>
              </w:rPr>
              <w:t>диагностическое значение комплексного исследования одного из биоматериалов человека (моча, мокрота, ликвор и т.п.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овый контроль.</w:t>
            </w:r>
          </w:p>
        </w:tc>
      </w:tr>
      <w:tr>
        <w:trPr>
          <w:trHeight w:val="18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ие и гематологические исследовани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амен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заключения с оценкой деятельности работы лабораторной службы лечебного учреждения на основе анализа преаналитическго и постаналитического этапов анализа лабораторны исследов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овый контроль.</w:t>
            </w:r>
          </w:p>
        </w:tc>
      </w:tr>
      <w:tr>
        <w:trPr>
          <w:trHeight w:val="15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ммунология и гемостаз в лабораторных исследованиях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щита реферата по теме «Иммунология и система гемостаза при одном из видов патологичекого процесса</w:t>
            </w:r>
            <w:r>
              <w:rPr>
                <w:bCs/>
              </w:rPr>
              <w:t>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овый контрол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right="0" w:firstLine="680"/>
        <w:jc w:val="both"/>
        <w:rPr>
          <w:sz w:val="28"/>
          <w:szCs w:val="28"/>
        </w:rPr>
      </w:pPr>
      <w:r>
        <w:rPr>
          <w:i/>
          <w:sz w:val="28"/>
          <w:szCs w:val="28"/>
        </w:rPr>
        <w:t>Итоговый контроль</w:t>
      </w:r>
      <w:r>
        <w:rPr>
          <w:sz w:val="28"/>
          <w:szCs w:val="28"/>
        </w:rPr>
        <w:t xml:space="preserve"> проводится в виде экзамена кандидатского минимума. Условием допуска к сдаче кандидатского минимума по клинической лабораторной диагностике является успешное прохождение промежуточных контролей, а также отчет (в виде реферата) по проблеме научного исследования соискателя и положительная рецензия на представленный реферат. Реферат должен быть представлен на кафедру для проверки не менее чем за 10 дней до начала экзаменационной сесс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ский </w:t>
      </w:r>
      <w:r>
        <w:rPr>
          <w:i/>
          <w:sz w:val="28"/>
          <w:szCs w:val="28"/>
        </w:rPr>
        <w:t xml:space="preserve">экзамен </w:t>
      </w:r>
      <w:r>
        <w:rPr>
          <w:sz w:val="28"/>
          <w:szCs w:val="28"/>
        </w:rPr>
        <w:t>по клинической лабораторной диагностик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ся в два этап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аспирант  сдает экзамен по экзаменационным билетам,  утвержденным программой минимум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экзамена включает тестовый контроль из 100 вопросов по всем разделам клинической лабораторной диагностики, устное собеседование по билету, решение 2-3 ситуационных задач и показывает практические ум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i/>
          <w:color w:val="0000FF"/>
          <w:sz w:val="28"/>
          <w:szCs w:val="28"/>
        </w:rPr>
        <w:t xml:space="preserve">Примерная тематика собеседования: </w:t>
      </w:r>
    </w:p>
    <w:p>
      <w:pPr>
        <w:pStyle w:val="Normal"/>
        <w:overflowPunct w:val="false"/>
        <w:ind w:left="360" w:right="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абораторной службы в РФ.</w:t>
      </w:r>
      <w:r>
        <w:rPr>
          <w:bCs/>
          <w:sz w:val="28"/>
          <w:szCs w:val="28"/>
        </w:rPr>
        <w:t xml:space="preserve"> Национальный проект “Здоровье”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апы лабораторного анализа. Типичные ошибки при проведении лабораторных исследований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абораторных работ в централизованных лабораториях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лабораторных исследований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лабораторных технологий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диагностика заболеваний сердечно-сосудистой, пищеварительный, выделительной, кислотно-основной и др. систем организма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критерии эффективности диагностического процесса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горитмы диагностики инфекционных заболеваний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 постели больного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учебного процесса по дисципли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честве учебной литературы используется оригинальная монографическая и периодическая литература по тематике широкого профиля и по узкой специальности аспиранта. К основным средствам обучения также относятся учебно-методические комплексы, аудио - и видеокурсы, справочная литература, словари (толковые, монолингвальные, двуязычные, общие и отраслевые).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литерату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дюхина Т.О., Константинова Т.Н., Горбунова Ю.П. Лабораторная диагностика гельминтозов. Часть I. Нематодозы.- Учебное  пособие.- М. РМАПО- 2007. –  51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дюхина Т.ТИ., Константинова Т.Н., Горбунова Ю.П. Лабораторная диагностика гельминтозов. Часть II. Цестодозы и трематодозы. Учебное пособие.- М.- РМАПО.-2007.- 4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ев А.Е., Горбунова Ю.П.,  Лабораторная диагностика малярии. Учебное пособие.- </w:t>
        <w:tab/>
        <w:t>М..- РМАПО. - 2007.- 3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яев А.Е., Званцов А.Б., Авдюхина Т.О. Практическое руководство по эпидемиологическому надзору за малярией для стран Европейского Региона, столкнувшихся с возвратом малярии. – ВОЗ. Копенгаген.- 2006.- 119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карев И.Н., Попова Л.В., Козлова Т.В. Тромбозы и противотромботическая терапия в клинической практике.Санкт-Петербург, М.ООО «Медицинское информационное агентство»,2009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вилова Т.В. Тромбоэмболические осложнения и лабораторные исследования системы гемостаза. «ГЭОТАР»-Медиа» 2010. 6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молекулярную диагностику. Под ред. М.А. Пальцева и Д.В. Залетаева. Москва, «Медицина», 201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арева Г.М., Ермакова М.А. Цитологические основы наследственности человека. Учебное пособие. — М., 2007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общей вирусологии. Под ред. И.Н.Жилинской.СПРб, Псков,  Дом печати. 2007, 37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санова С.Г., Юров Ю.Б., Чернышов В.Н.. Медицинская цитогенетика. Учебное пособие. — М.: Медпрактика-М, 2006, 30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ий паспорт – основа индивидуальной и предиктивной медицины. Под ред. В.С. Баранова, СПб.: изд-во Н-Л, 200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нтер Е.К., Золотухина Т.В., Антоненко В.Г. и др. Цитогенетические методы диагностики хромосомных болезней. Методическое пособие для врачей. — М., 200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ентьева И.О. Лабораторная диагностика и клиническая оценка нарушений гомеостаза у больных в критическом состоянии. М. Полиграф-центр, 2007 161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в В.В., Луговская С.А., Морозова В.Т., Почтарь М.Е., Лабораторная диагностика анемий М.-Тверь, 2009г., 14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в В.В. Луговская С.А., И.П. Шабалова, И.О. Миронова и др. Выпотные жидкости. Лабораторный анализ– М.-Тверь: Триада, 2006. – 15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в, В.В., Свирин П.В. Лабораторная диагностика нарушений гемостаза – М.-Тверь: Триада, 2005. – 227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в В.В., Селиванова А.В. Биохимические исследования в клинико-диагностических лабораториях ЛПУ первичного звена здравоохранения. Спб. Витал Диагностикс СПб, 2006, 231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в В.В., Селиванова А.В., Ройтман А.П. и др. Лабораторная диагностика нарушений обмена углеводов. Метаболический синдром, сахарный диабет. М .-Тверь, Триада, 2006, 12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в В.В.,  Шабалова И.П., Миронова И.О., Джангирова Т.В., Коротаев А.Л. Выпотные жидкости. Лабораторное исследование. М.-Тверь. Триада 2006, 161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в В.В., Шабалова И.П., Селиванова А.В. и др. Щитовидная железа. Гормональные, биохимические исследования, цитологический атлас. М .-Тверь, Триада, 2009, 132 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в., В.В  Шевченко О.П., Шарышев А.А., Бондарь В.А. Турбидиметрия в лабораторной практике, М. Реафарм. 2007, 16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нецкая Э.Г Клиническая микробиология. М.: ГЭОТАР-Медиа, 2011. – 480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ова, О.В. С микроскопом на «ты». Шаг в 21 век. Световые микроскопы для биологии и медицины / О.В. Егорова. – М.: Репроцентр М, 2006. – 416 с.: и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 аллергология и иммунология: руководство для практикующих врачей/ под ред. Л.А. Горячкиной и К.П.Кашкина.М.:Миклош, 2009.-432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шкун, А.А. Руководство по лабораторным методам диагностики : для врачей и фельдшеров, оказывающих первичную медико-санитарную помощь  – М.: ГЭОТАР-Медиа, 2009. – 800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шкун, А.А. Клиническая лабораторная  диагностика : учебное пособие. – М.: ГЭОТАР-Медиа, 2010. – 97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шкун А.А. Иммунологические и серологические исследования в клинической практике / А.А. Кишкун. – М.: МИА, 200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шкун А.А. Справочник заведующего клинико-диагностической лабораторией ГЭОТАР-Медиа, 2008. – 704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шкун А.А., Гузовский А.Л. Лабораторные информационные системы и экономические аспекты деятельности лаборатории. «Лабора», М. 2007, 25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ко-лабораторные аналитические технологии и оборудование : учеб. пособие / под ред. В.В. Меньшикова. – М.: Академия, 2007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лабораторная диагностика. Национальное руководство. Т.1, 2. Под ред. В.В.Долгова, В.В.Меньшикова. М.: ГЭОТАР-Медиа, 201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зинец Г.О., Погорелов В.М. и др. Кровь: Клинический анализ. Диагностика анемий и лейкозов. Интерпретация результатов: практическое руководство. – М.: Медицина ХХI, 2006. – 256 с.: и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зьминых Е.В. Ответственность медицинских работников по уголовному 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му законодательству //Медицинская газета (Москва),  29.11.200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2.-с.1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ьман Я., Рём К.-Г. Наглядная биохимия. Мир, БИНОМ. Лаборатория знаний, 2009, 469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явая Н.В., Уколова Е.М. Молчанов А.С. Смирнова Н.Б., Зорин К.В. Врач-педагог в изменяющимся мире: традиции и новации. – 2-е изд., испр. и доп.д редакцией академика РАМН, проф. Н.Д. Ющука – М.: ГОУ ВУНМЦ, 2005. – 336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уговская С.А., Почтарь М.Е. Гематологический атлас.М.-Тверь, Триада. 2011, с.36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уговская С.А., Почтарь М.Е., Долгов В.В. Гематологические анализаторы. Интерпретация анализа крови : методические рекомендации. М.-Тверь, 2007. – 122 с.: и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уговская С.А.,Почтарь М.Е., Тупицин Н.Н. Иммунофенотипирование в диагностике гемобластозов М.-Тверь. Триада, 2005, 16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уговская, С.А., Морозова В.Т., Почтарь М.Е., Долгов В.В. Лабораторная гематология – М.-Тверь: Триада, 2006. – 22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ьюлис С.М., Бейн Б., Бэйтс И.Практическая и лабораторная гематология., М., 2009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ев О.С., Кербиков О.Б. Телемедицина: технология будущего или возможность повысить уровень медицинского обслуживания уже сегодня. Компьютерные технологии в медицине. № 2, 1997 г., стр. 88-8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ьшиков В.В., Пименова Л.М. Менеджмент в клинико-диагностической службе. М. Издательский центр «Академия», 2002, 20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нова И.О., Романова Л.А. Атлас осадков мочи. М.-Тверь, 2009, 171с., 653 и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нова И.О., Романова Л.А., Долгов В.В. Общеклинические исследования:моча, кал, Ликвор, мокрота. М.-Тверь, Триада, 200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шкин А.В., Долгов В.В. Обеспечение качества в клинической лабораторной диагностике М. Медиздт, 200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ренко, Г.О., Кишкун А.А. Клиническая оценка результатов лабораторных исследований : справочное издание – 2-е изд., стереотип. – М.: Медицина, 2006. – 544с. – (Современные медицинские технологии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е руководство по клинической лабораторной диагностике. Ред. В.В.Долгов, В.В.Меньшиков. М. Геотар, т1,2, 201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риков Д.В. ПЦР в реальном времени, , 2011, Бино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риков Д.В., Саматов Г.А., Трофимов Д.Ю. и др.,  ПЦР «в реальном времени». Москва, Бином, 2009. 215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ВОЗ по лабораторному исследованию эякулята человека и взаимодействия сперматозоидов с цервикальной слизью. 4-е изд. М. Медпресс, 200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по гематологии под ред. А.О.Воробьева, М., 2002г. (1-3 том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эдклиф К., Европейские стандарты диагностики и лечения ЗППП, Москва. - 2004. – 27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по лабораторным методам диагностики : учеб. пособие для системы послевузовского профессионального образования врачей / Ассоциация медицинских обществ по качеству (М.); ред. А.А. Кишкун. – М.: ГЭОТАР-Медиа, 2007. – 800с. – (Национальный проект "Здоровье"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таров В.А.  Учебное пособие  для студ. высш. пед. учеб. заведений / Под  ред. В.А.Сластенина. – М: Издательский центр «Академия», 2002. – 36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распознавания состояния тромботической готовности. Под.ред. А.П.Момота, Барнаул. Алтайский гос. Университет , 201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ксикологическая химия. Метаболизм и анализ токсикантов / Под ред. Н.О. Калетиной. — М.: ГЭОТАР-Медиа, 2008. — 1008 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йдуков С.В., Зурочка А.В., Черешнев В.А. « Цитометрический анализ в клинической иммунологии», Екатеринбург «РИО УрОРАН», 2011,221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иггинс, К. Расшифровка клинических лабораторных анализов : пер. с англ. / К. Хиггинс; под ред. проф. В.Л. Эмануэля. – 2-е изд., испр. – М.: БИНОМ-Лаборатория знаний, 2006. – 376 с.: и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ффбранд В., Дж. Петтит., Гематология. Атлас-справочник : пер. с англ. – М.: Практика, 2007. – 408 с.: и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тологическая диагностика заболеваний легких / Н.А. Шапиро; Клиническая больница №1; Цитологическая лаборатория; Ассоциация клинических цитологов России. – М., 2005. – Т. 2. Цветной атлас. – 208 с.: цв. ил. – (Цветные атласы по цитологической диагностике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учалин А.Г., Бобков Е.В. Основы клинической диагностики. ГЭОТАР-Медиа, 2008. – 584 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балова И.П., Джангирова Т.В., Волченко Н.Н., Пугачев К.К. Цитологическя диагностика заболеваний тела и шейки матки. Атлас. – М.-Тверь: Триада, 2010. – 23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балова И.П., Касоян К.Т.  Цитологический атлас. Диагностика заболеваний молочной железы  – М.-Тверь: Триада, 2005. – 119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вченко О.П., Долгов В.В., Олиференко Г.А. Электрофорез в клинической лаборатории 2т. М. Реафарм, 200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ак Н.В., Астанина С.Ю., Чмыхова Е.В. Андрагогика и дополнительное профессиональное образование. – М.: Изд-во СГУ, 2008, 200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итикова А.С. Тромбоцитопатии, врожденные и приобретенные Санкт-Петербург, ИИУ ВМА,200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аспекты лабораторной диагностики при модернизации здравоохранения: справ. пособие / Моск. мед. акад. им. И.М. Сеченова; сост. В.В. Меньшиков и др.; ред. В.В. Меньшиков. – М.: Здоровье и Общество, 2006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амс Х-А., Флеминг А.,Фридрих Л.,Рушулте Х. Атлас по неотложной помощи.- М.: МЕДпресс-информ 2009.</w:t>
      </w:r>
    </w:p>
    <w:p>
      <w:pPr>
        <w:pStyle w:val="TextDrugs"/>
        <w:numPr>
          <w:ilvl w:val="0"/>
          <w:numId w:val="17"/>
        </w:numPr>
        <w:tabs>
          <w:tab w:val="clear" w:pos="708"/>
          <w:tab w:val="left" w:pos="360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генома. Методы. Под ред. К.Дейвиса. Москва «Мир», 1990.</w:t>
      </w:r>
    </w:p>
    <w:p>
      <w:pPr>
        <w:pStyle w:val="TextDrugs"/>
        <w:numPr>
          <w:ilvl w:val="0"/>
          <w:numId w:val="17"/>
        </w:numPr>
        <w:tabs>
          <w:tab w:val="clear" w:pos="708"/>
          <w:tab w:val="left" w:pos="360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чков Н.П. Клиническая генетика. М.: ГЭОТАР-МЕД, 2001.</w:t>
      </w:r>
    </w:p>
    <w:p>
      <w:pPr>
        <w:pStyle w:val="WW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Ч – инфекция и СПИД. Клинические рекомендации. Под ред. Покровского В.В.- М.: ГЭОТАР– Медиа. 2010</w:t>
      </w:r>
    </w:p>
    <w:p>
      <w:pPr>
        <w:pStyle w:val="WW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усология. Методы. М. Мир. 1988, 344 с</w:t>
      </w:r>
    </w:p>
    <w:p>
      <w:pPr>
        <w:pStyle w:val="16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митриев Г.А. Лабораторная диагностика бактериальных урогенитальных инфекций М.: Медицинская книга; Н.Новгород: НГМА, 2003. – 336 с.: ил.</w:t>
      </w:r>
    </w:p>
    <w:p>
      <w:pPr>
        <w:pStyle w:val="16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Дмитриев Г.А., Сюч Н.А. Мочеполовой трихомониаз (клинико-лабораторное обследование и ведение пациентов) — М., Медицинская книга, 2005. 128 с</w:t>
      </w:r>
    </w:p>
    <w:p>
      <w:pPr>
        <w:pStyle w:val="WW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лгов, В.В., Луговская С.А., Фанченко Н.Д. и др.Лабораторная диагностика мужского бесплодия. М.-Тверь: Триада, 2006. – 145 с.</w:t>
      </w:r>
    </w:p>
    <w:p>
      <w:pPr>
        <w:pStyle w:val="WW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лгов В.В., Ракова Н.Г., Колупаев В.Е., Рытикова Н.С. Иммуноферментный анализ в клинико-диагностических лабораториях. М.-Тверь. Триада. 2007, 320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уева Е.Е., Куртова А.В., Русанова Е.Б., Горчакова М.Б., Слободнюк К.Ю. « Проточная цитометрия в медицине и биологии» Алматы, 2011, 367 с.</w:t>
      </w:r>
    </w:p>
    <w:p>
      <w:pPr>
        <w:pStyle w:val="WW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мунология и аллергология (цветной атлас) : учебное пособие для студ. мед. вузов / под ред. А. А. Воробьева, А.С. Быкова, А.В. Караулова. – М.: Практическая медицина, 2006. – 288 с.: ил.</w:t>
      </w:r>
    </w:p>
    <w:p>
      <w:pPr>
        <w:pStyle w:val="16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аренко Г.О., Кишкун А.А. Лабораторные методы диагностики неотложных состояний М.: Медицина, 2002. – 568 с.</w:t>
      </w:r>
    </w:p>
    <w:p>
      <w:pPr>
        <w:pStyle w:val="TextDrugs"/>
        <w:numPr>
          <w:ilvl w:val="0"/>
          <w:numId w:val="17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бораторная диагностика опасных инфекционных болезней. Практическое руководство / Под общ. ред. Онищенко Г.Г., Кутырева В.В.— М: изд.. Медицина, 2009.— 472 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служба. Нормативные документы для КДЛ ЛПУ. Управление качеством и контроль качества : сборник документов. – М.: МО РАМЛД, 2006. – 464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вчук И.П., Третьякова Н.В. Медицина катастроф. Курс лекций.- М. ГЭОТАР – Медиа. 20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аген С. Гемостаз и геморрагические заболевания. Аир-Ар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уговская С.А., Козинец Г.О. Гематология пожилого возраста. М.-Тверь, Триада, 2010, 193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зьведь М.К., Черствый Е.Д., Патологическая анатомия. «ГЭОТАР-Медиа», 2011, 640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в клинико-диагностических лабораториях : справочное пособие. – М.: Лабора, 2006. – 336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СНОВЫ ЗАКОНОДАТЕЛЬСТВА РОССИЙСКОЙ ФЕДЕРАЦИИ ОБ ОХРАНЕ ЗДОРОВЬЯ ГРАЖДАН»(в ред. Указа Президента РФ от 24.12.1993 № 2288; Федеральных законов от 02.03.1998 № 30-ФЗ, от 20.12.1999 № 214-ФЗ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дагогика в медицине,  Под редакцией профессора Н. В. Кудрявой, М, Издательский центр «Академия», 2006, 320 с.</w:t>
      </w:r>
    </w:p>
    <w:p>
      <w:pPr>
        <w:pStyle w:val="TextDrugs"/>
        <w:numPr>
          <w:ilvl w:val="0"/>
          <w:numId w:val="17"/>
        </w:numPr>
        <w:tabs>
          <w:tab w:val="clear" w:pos="708"/>
          <w:tab w:val="left" w:pos="360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гель Ф., Матульски А.  Генетика человека.  // М. Мир, 1989-1991, 3 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материалы и Интернет-ресурсы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ind w:left="0" w:right="0" w:hanging="0"/>
        <w:jc w:val="both"/>
        <w:rPr/>
      </w:pPr>
      <w:r>
        <w:rPr/>
        <w:t>ГОСТ Р 53133.1─2008 Технологии лабораторные медицинские. Контроль качества клинических лабораторных исследований. Часть 1 Пределы допускаемых погрешностей результатов измерения аналитов в клинико- диагностических лабораториях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ind w:left="0" w:right="0" w:hanging="0"/>
        <w:jc w:val="both"/>
        <w:rPr/>
      </w:pPr>
      <w:r>
        <w:rPr/>
        <w:t>ГОСТ Р 53133.2─2008 Технологии лабораторные медицинские. Контроль качества клинических лабораторных исследований. Часть 2 Правила проведения внутрилабораторного контроля качества количественных методов клинических лабораторных исследований с использованием контрольных материал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ind w:left="0" w:right="0" w:hanging="0"/>
        <w:jc w:val="both"/>
        <w:rPr/>
      </w:pPr>
      <w:r>
        <w:rPr/>
        <w:t>ГОСТ Р 53133.3─2008 Технологии лабораторные медицинские. Контроль качества клинических лабораторных исследован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ind w:left="0" w:right="0" w:hanging="0"/>
        <w:jc w:val="both"/>
        <w:rPr/>
      </w:pPr>
      <w:r>
        <w:rPr/>
        <w:t>ГОСТ Р 53133.4─2008 Технологии лабораторные медицинские. Контроль качества клинических лабораторных исследова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1280" w:right="0" w:hanging="1280"/>
        <w:rPr/>
      </w:pPr>
      <w:hyperlink r:id="rId2">
        <w:r>
          <w:rPr>
            <w:rStyle w:val="InternetLink"/>
            <w:shd w:fill="00FF00" w:val="clear"/>
          </w:rPr>
          <w:t>http://labdiag.ru/</w:t>
        </w:r>
      </w:hyperlink>
      <w:r>
        <w:rPr>
          <w:shd w:fill="00FF00" w:val="clear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1280" w:right="0" w:hanging="1280"/>
        <w:rPr/>
      </w:pPr>
      <w:hyperlink r:id="rId3">
        <w:r>
          <w:rPr>
            <w:rStyle w:val="InternetLink"/>
            <w:shd w:fill="00FF00" w:val="clear"/>
          </w:rPr>
          <w:t>http://www.labmedicina.ru/</w:t>
        </w:r>
      </w:hyperlink>
      <w:r>
        <w:rPr>
          <w:shd w:fill="00FF00" w:val="clear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1280" w:right="0" w:hanging="1280"/>
        <w:rPr/>
      </w:pPr>
      <w:hyperlink r:id="rId4">
        <w:r>
          <w:rPr>
            <w:rStyle w:val="InternetLink"/>
            <w:shd w:fill="00FF00" w:val="clear"/>
          </w:rPr>
          <w:t>http://www.fsvok.ru/</w:t>
        </w:r>
      </w:hyperlink>
      <w:r>
        <w:rPr>
          <w:shd w:fill="00FF00" w:val="clear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1280" w:right="0" w:hanging="1280"/>
        <w:rPr/>
      </w:pPr>
      <w:hyperlink r:id="rId5">
        <w:r>
          <w:rPr>
            <w:rStyle w:val="InternetLink"/>
            <w:shd w:fill="00FF00" w:val="clear"/>
          </w:rPr>
          <w:t>http://www.medline.ru/</w:t>
        </w:r>
      </w:hyperlink>
      <w:r>
        <w:rPr>
          <w:shd w:fill="00FF00" w:val="clear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1280" w:right="0" w:hanging="1280"/>
        <w:rPr>
          <w:b/>
          <w:b/>
          <w:sz w:val="28"/>
          <w:szCs w:val="28"/>
        </w:rPr>
      </w:pPr>
      <w:hyperlink r:id="rId6">
        <w:r>
          <w:rPr>
            <w:rStyle w:val="InternetLink"/>
            <w:shd w:fill="00FF00" w:val="clear"/>
          </w:rPr>
          <w:t>http://www.ncbi.nlm.nih.gov/pubmed/</w:t>
        </w:r>
      </w:hyperlink>
      <w:r>
        <w:rPr>
          <w:shd w:fill="00FF00" w:val="clear"/>
        </w:rPr>
        <w:t xml:space="preserve"> </w:t>
      </w:r>
    </w:p>
    <w:p>
      <w:pPr>
        <w:pStyle w:val="Normal"/>
        <w:ind w:left="5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ьное обеспечение учебного процесса по освоению дисциплины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ьютерные классы, оснащенные компьютерами и выходом в Интернет и локальную сеть РМАПО, а также принтеры, сканеры и ксерок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 и контроля, использование компьютер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Перечень обучающих, контролирующих и расчетных программ, диафильмов, слайдфильмов, кино- и телефильмов)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пакета </w:t>
      </w:r>
      <w:r>
        <w:rPr>
          <w:sz w:val="28"/>
          <w:szCs w:val="28"/>
          <w:lang w:val="en-US"/>
        </w:rPr>
        <w:t>Microsoft Offic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«Российской медицинской академии последипломного образования» -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.: </w:t>
      </w:r>
      <w:hyperlink r:id="rId7">
        <w:r>
          <w:rPr>
            <w:rStyle w:val="InternetLink"/>
            <w:sz w:val="28"/>
            <w:szCs w:val="28"/>
          </w:rPr>
          <w:t>http://www.rmapo.ru/profeducatoin/aspirant.html</w:t>
        </w:r>
      </w:hyperlink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йт библиотеки РМАПО, с доступом к электронному каталогу и полнотекстовым базам данных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</w:rPr>
          <w:t>http://www.rmapo.ru/profeducatoin/aspirant.html</w:t>
        </w:r>
      </w:hyperlink>
    </w:p>
    <w:p>
      <w:pPr>
        <w:pStyle w:val="Normal"/>
        <w:ind w:left="5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ЕНИЯ И ИЗМЕНЕНИЯ В РАБОЧЕЙ ПРОГРАММЕ</w:t>
      </w:r>
    </w:p>
    <w:p>
      <w:pPr>
        <w:pStyle w:val="Normal"/>
        <w:ind w:left="5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июне 2012 г.</w:t>
      </w:r>
    </w:p>
    <w:p>
      <w:pPr>
        <w:pStyle w:val="Normal"/>
        <w:ind w:left="5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рабочей программе - ежегод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.%2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.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.%5.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.%5.%6.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.%5.%6.%7.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102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1020"/>
      </w:pPr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10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60"/>
        </w:tabs>
        <w:ind w:left="560" w:hanging="5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560"/>
        </w:tabs>
        <w:ind w:left="560" w:hanging="5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560"/>
        </w:tabs>
        <w:ind w:left="560" w:hanging="5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b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1z4">
    <w:name w:val="WW8Num1z4"/>
    <w:qFormat/>
    <w:rPr>
      <w:rFonts w:ascii="Verdana" w:hAnsi="Verdana" w:cs="Verdana"/>
      <w:b/>
      <w:i w:val="false"/>
      <w:sz w:val="22"/>
    </w:rPr>
  </w:style>
  <w:style w:type="character" w:styleId="WW8Num1z5">
    <w:name w:val="WW8Num1z5"/>
    <w:qFormat/>
    <w:rPr>
      <w:rFonts w:ascii="Verdana" w:hAnsi="Verdana" w:cs="Verdana"/>
      <w:b/>
      <w:i w:val="false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/>
      <w:i w:val="false"/>
      <w:sz w:val="24"/>
    </w:rPr>
  </w:style>
  <w:style w:type="character" w:styleId="WW8Num15z4">
    <w:name w:val="WW8Num15z4"/>
    <w:qFormat/>
    <w:rPr>
      <w:rFonts w:ascii="Verdana" w:hAnsi="Verdana" w:cs="Verdana"/>
      <w:b/>
      <w:i w:val="false"/>
      <w:sz w:val="22"/>
    </w:rPr>
  </w:style>
  <w:style w:type="character" w:styleId="WW8Num15z5">
    <w:name w:val="WW8Num15z5"/>
    <w:qFormat/>
    <w:rPr>
      <w:rFonts w:ascii="Verdana" w:hAnsi="Verdana" w:cs="Verdana"/>
      <w:b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 Знак Знак9"/>
    <w:qFormat/>
    <w:rPr>
      <w:b/>
      <w:bCs/>
      <w:sz w:val="24"/>
      <w:szCs w:val="24"/>
    </w:rPr>
  </w:style>
  <w:style w:type="character" w:styleId="8">
    <w:name w:val=" Знак Знак8"/>
    <w:qFormat/>
    <w:rPr>
      <w:rFonts w:ascii="Arial" w:hAnsi="Arial" w:eastAsia="Lucida Sans Unicode" w:cs="Tahoma"/>
      <w:i/>
      <w:i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 Знак Знак13"/>
    <w:qFormat/>
    <w:rPr>
      <w:rFonts w:eastAsia="Arial Unicode MS"/>
      <w:b/>
      <w:cap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 Знак"/>
    <w:basedOn w:val="Style8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21">
    <w:name w:val=" Знак2 Знак Знак"/>
    <w:qFormat/>
    <w:rPr>
      <w:sz w:val="24"/>
      <w:szCs w:val="24"/>
    </w:rPr>
  </w:style>
  <w:style w:type="character" w:styleId="12">
    <w:name w:val=" Знак Знак12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1">
    <w:name w:val=" Знак Знак11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0">
    <w:name w:val=" Знак Знак10"/>
    <w:qFormat/>
    <w:rPr>
      <w:rFonts w:eastAsia="Calibri"/>
      <w:b/>
      <w:lang w:val="en-US"/>
    </w:rPr>
  </w:style>
  <w:style w:type="character" w:styleId="Style11">
    <w:name w:val=" Знак Знак"/>
    <w:qFormat/>
    <w:rPr>
      <w:lang w:val="ru-RU" w:bidi="ar-SA"/>
    </w:rPr>
  </w:style>
  <w:style w:type="character" w:styleId="7">
    <w:name w:val=" Знак Знак7"/>
    <w:basedOn w:val="Style8"/>
    <w:qFormat/>
    <w:rPr/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8">
    <w:name w:val="bib-domain8"/>
    <w:qFormat/>
    <w:rPr/>
  </w:style>
  <w:style w:type="character" w:styleId="Bibsource">
    <w:name w:val="bib-source"/>
    <w:qFormat/>
    <w:rPr/>
  </w:style>
  <w:style w:type="character" w:styleId="Bibdomain5">
    <w:name w:val="bib-domain5"/>
    <w:qFormat/>
    <w:rPr/>
  </w:style>
  <w:style w:type="character" w:styleId="Bibheading">
    <w:name w:val="bib-heading"/>
    <w:qFormat/>
    <w:rPr/>
  </w:style>
  <w:style w:type="character" w:styleId="Bibdomain6">
    <w:name w:val="bib-domain6"/>
    <w:qFormat/>
    <w:rPr/>
  </w:style>
  <w:style w:type="character" w:styleId="Bibdomain2">
    <w:name w:val="bib-domain2"/>
    <w:qFormat/>
    <w:rPr/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eastAsia="Calibri"/>
      <w:lang w:val="en-US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Mwheadline">
    <w:name w:val="mw-headline"/>
    <w:qFormat/>
    <w:rPr/>
  </w:style>
  <w:style w:type="character" w:styleId="5">
    <w:name w:val=" Знак Знак5"/>
    <w:qFormat/>
    <w:rPr>
      <w:rFonts w:ascii="Courier New" w:hAnsi="Courier New" w:cs="Courier New"/>
      <w:sz w:val="24"/>
      <w:szCs w:val="24"/>
      <w:lang w:val="en-US"/>
    </w:rPr>
  </w:style>
  <w:style w:type="character" w:styleId="Text05">
    <w:name w:val="Text_05 Знак"/>
    <w:qFormat/>
    <w:rPr>
      <w:color w:val="000000"/>
      <w:sz w:val="22"/>
      <w:szCs w:val="22"/>
      <w:lang w:val="en-US"/>
    </w:rPr>
  </w:style>
  <w:style w:type="character" w:styleId="4">
    <w:name w:val=" Знак Знак4"/>
    <w:qFormat/>
    <w:rPr>
      <w:sz w:val="22"/>
      <w:szCs w:val="24"/>
      <w:lang w:val="en-US"/>
    </w:rPr>
  </w:style>
  <w:style w:type="character" w:styleId="Title03">
    <w:name w:val="Title_03 Знак"/>
    <w:qFormat/>
    <w:rPr>
      <w:rFonts w:ascii="Arial" w:hAnsi="Arial" w:cs="Arial"/>
      <w:b/>
      <w:caps/>
      <w:color w:val="000080"/>
      <w:sz w:val="22"/>
      <w:szCs w:val="22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Normal"/>
    <w:qFormat/>
    <w:pPr>
      <w:jc w:val="center"/>
    </w:pPr>
    <w:rPr>
      <w:b/>
      <w:bCs/>
      <w:lang w:val="en-US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</w:pPr>
    <w:rPr/>
  </w:style>
  <w:style w:type="paragraph" w:styleId="Style17">
    <w:name w:val="т_маркер"/>
    <w:basedOn w:val="Normal"/>
    <w:next w:val="32"/>
    <w:qFormat/>
    <w:pPr>
      <w:tabs>
        <w:tab w:val="clear" w:pos="708"/>
        <w:tab w:val="left" w:pos="1095" w:leader="none"/>
        <w:tab w:val="left" w:pos="1191" w:leader="none"/>
        <w:tab w:val="left" w:pos="1418" w:leader="none"/>
      </w:tabs>
      <w:autoSpaceDE w:val="false"/>
      <w:ind w:left="1094" w:right="0" w:hanging="374"/>
      <w:jc w:val="both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</w:pPr>
    <w:rPr>
      <w:rFonts w:ascii="Cambria" w:hAnsi="Cambria" w:cs="Cambria"/>
      <w:color w:val="365F91"/>
      <w:kern w:val="2"/>
      <w:sz w:val="28"/>
      <w:szCs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15">
    <w:name w:val="Стиль1"/>
    <w:basedOn w:val="Normal"/>
    <w:qFormat/>
    <w:pPr>
      <w:numPr>
        <w:ilvl w:val="0"/>
        <w:numId w:val="2"/>
      </w:numPr>
      <w:suppressAutoHyphens w:val="true"/>
    </w:pPr>
    <w:rPr>
      <w:rFonts w:cs="Wingdings"/>
      <w:sz w:val="20"/>
      <w:szCs w:val="20"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51">
    <w:name w:val="çàãîëîâîê 5"/>
    <w:basedOn w:val="Normal"/>
    <w:next w:val="Normal"/>
    <w:qFormat/>
    <w:pPr>
      <w:keepNext w:val="true"/>
      <w:autoSpaceDE w:val="false"/>
      <w:ind w:left="0" w:right="43" w:hanging="0"/>
      <w:jc w:val="center"/>
    </w:pPr>
    <w:rPr>
      <w:b/>
      <w:bCs/>
      <w:sz w:val="32"/>
      <w:szCs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051">
    <w:name w:val="Text_05"/>
    <w:basedOn w:val="Heading5"/>
    <w:qFormat/>
    <w:pPr>
      <w:widowControl w:val="false"/>
      <w:numPr>
        <w:ilvl w:val="0"/>
        <w:numId w:val="0"/>
      </w:numPr>
      <w:overflowPunct w:val="false"/>
      <w:autoSpaceDE w:val="false"/>
      <w:spacing w:before="80" w:after="40"/>
      <w:ind w:left="0" w:right="0" w:hanging="0"/>
      <w:jc w:val="both"/>
      <w:textAlignment w:val="baseline"/>
    </w:pPr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Text06">
    <w:name w:val="Text_06"/>
    <w:basedOn w:val="Heading6"/>
    <w:qFormat/>
    <w:pPr>
      <w:keepNext w:val="false"/>
      <w:widowControl w:val="false"/>
      <w:overflowPunct w:val="false"/>
      <w:autoSpaceDE w:val="false"/>
      <w:spacing w:lineRule="exact" w:line="240" w:before="80" w:after="40"/>
      <w:ind w:left="170" w:right="0" w:hanging="170"/>
      <w:jc w:val="both"/>
      <w:textAlignment w:val="baseline"/>
    </w:pPr>
    <w:rPr>
      <w:rFonts w:eastAsia="Times New Roman"/>
      <w:b w:val="false"/>
      <w:color w:val="0000FF"/>
      <w:sz w:val="22"/>
      <w:szCs w:val="22"/>
      <w:lang w:val="ru-RU"/>
    </w:rPr>
  </w:style>
  <w:style w:type="paragraph" w:styleId="Title04">
    <w:name w:val="Title_04"/>
    <w:basedOn w:val="Heading4"/>
    <w:qFormat/>
    <w:pPr>
      <w:keepNext w:val="false"/>
      <w:widowControl w:val="false"/>
      <w:overflowPunct w:val="false"/>
      <w:autoSpaceDE w:val="false"/>
      <w:spacing w:lineRule="exact" w:line="240" w:before="120" w:after="40"/>
      <w:textAlignment w:val="baseline"/>
    </w:pPr>
    <w:rPr>
      <w:rFonts w:ascii="Times New Roman" w:hAnsi="Times New Roman" w:cs="Times New Roman"/>
      <w:bCs w:val="false"/>
      <w:smallCaps/>
      <w:color w:val="800000"/>
      <w:sz w:val="24"/>
      <w:szCs w:val="20"/>
    </w:rPr>
  </w:style>
  <w:style w:type="paragraph" w:styleId="Title02">
    <w:name w:val="Title_02"/>
    <w:basedOn w:val="Heading2"/>
    <w:qFormat/>
    <w:pPr>
      <w:keepLines/>
      <w:suppressLineNumbers/>
      <w:suppressAutoHyphens w:val="true"/>
      <w:overflowPunct w:val="false"/>
      <w:spacing w:lineRule="auto" w:line="360" w:before="360" w:after="80"/>
      <w:ind w:left="113" w:right="0" w:hanging="113"/>
      <w:jc w:val="center"/>
      <w:textAlignment w:val="baseline"/>
    </w:pPr>
    <w:rPr>
      <w:rFonts w:ascii="Arial" w:hAnsi="Arial" w:cs="Arial"/>
      <w:b/>
      <w:color w:val="FF00FF"/>
      <w:sz w:val="28"/>
      <w:szCs w:val="20"/>
    </w:rPr>
  </w:style>
  <w:style w:type="paragraph" w:styleId="Title01">
    <w:name w:val="Title_01"/>
    <w:basedOn w:val="Heading1"/>
    <w:qFormat/>
    <w:pPr>
      <w:keepNext w:val="false"/>
      <w:widowControl w:val="false"/>
      <w:overflowPunct w:val="false"/>
      <w:autoSpaceDE w:val="false"/>
      <w:spacing w:lineRule="auto" w:line="360" w:before="720" w:after="80"/>
      <w:ind w:left="113" w:right="0" w:hanging="113"/>
      <w:jc w:val="center"/>
      <w:textAlignment w:val="baseline"/>
    </w:pPr>
    <w:rPr>
      <w:rFonts w:cs="Times New Roman"/>
      <w:bCs w:val="false"/>
      <w:caps/>
      <w:color w:val="800080"/>
      <w:kern w:val="2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Title031">
    <w:name w:val="Title_03"/>
    <w:basedOn w:val="Heading3"/>
    <w:qFormat/>
    <w:pPr>
      <w:keepNext w:val="false"/>
      <w:keepLines w:val="false"/>
      <w:widowControl w:val="false"/>
      <w:numPr>
        <w:ilvl w:val="0"/>
        <w:numId w:val="0"/>
      </w:numPr>
      <w:overflowPunct w:val="false"/>
      <w:autoSpaceDE w:val="false"/>
      <w:spacing w:lineRule="exact" w:line="280" w:before="240" w:after="120"/>
      <w:ind w:left="0" w:right="0" w:hanging="0"/>
      <w:jc w:val="left"/>
      <w:textAlignment w:val="baseline"/>
      <w:outlineLvl w:val="9"/>
    </w:pPr>
    <w:rPr>
      <w:rFonts w:ascii="Arial" w:hAnsi="Arial" w:eastAsia="Times New Roman" w:cs="Arial"/>
      <w:color w:val="000080"/>
      <w:sz w:val="22"/>
      <w:szCs w:val="22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Drugs">
    <w:name w:val="Text_Drugs"/>
    <w:basedOn w:val="Normal"/>
    <w:qFormat/>
    <w:pPr>
      <w:widowControl w:val="false"/>
      <w:overflowPunct w:val="false"/>
      <w:autoSpaceDE w:val="false"/>
      <w:spacing w:lineRule="exact" w:line="220" w:before="40" w:after="40"/>
      <w:ind w:left="454" w:right="0" w:hanging="454"/>
      <w:textAlignment w:val="baseline"/>
    </w:pPr>
    <w:rPr>
      <w:color w:val="000000"/>
      <w:sz w:val="18"/>
      <w:szCs w:val="18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ind w:left="0" w:right="0" w:firstLine="708"/>
    </w:pPr>
    <w:rPr>
      <w:b/>
      <w:bCs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diag.ru/" TargetMode="External"/><Relationship Id="rId3" Type="http://schemas.openxmlformats.org/officeDocument/2006/relationships/hyperlink" Target="http://www.labmedicina.ru/" TargetMode="External"/><Relationship Id="rId4" Type="http://schemas.openxmlformats.org/officeDocument/2006/relationships/hyperlink" Target="http://www.fsvok.ru/" TargetMode="External"/><Relationship Id="rId5" Type="http://schemas.openxmlformats.org/officeDocument/2006/relationships/hyperlink" Target="http://www.medline.ru/" TargetMode="External"/><Relationship Id="rId6" Type="http://schemas.openxmlformats.org/officeDocument/2006/relationships/hyperlink" Target="http://www.ncbi.nlm.nih.gov/pubmed/" TargetMode="External"/><Relationship Id="rId7" Type="http://schemas.openxmlformats.org/officeDocument/2006/relationships/hyperlink" Target="http://www.rmapo.ru/profeducatoin/aspirant.html" TargetMode="External"/><Relationship Id="rId8" Type="http://schemas.openxmlformats.org/officeDocument/2006/relationships/hyperlink" Target="http://www.rmapo.ru/profeducatoin/aspirant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18:00Z</dcterms:created>
  <dc:creator>astaninasu</dc:creator>
  <dc:description/>
  <dc:language>en-US</dc:language>
  <cp:lastModifiedBy>husainovaij</cp:lastModifiedBy>
  <dcterms:modified xsi:type="dcterms:W3CDTF">2012-10-05T12:53:00Z</dcterms:modified>
  <cp:revision>4</cp:revision>
  <dc:subject/>
  <dc:title>Министерство здравоохранения и социального развития Российской Федерации</dc:title>
</cp:coreProperties>
</file>