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Научной программы конференции «</w:t>
      </w:r>
      <w:r>
        <w:rPr>
          <w:color w:val="000000"/>
        </w:rPr>
        <w:t>Теория и практика клинической лабораторной диагностики</w:t>
      </w:r>
      <w:r>
        <w:rPr/>
        <w:t>»</w:t>
      </w:r>
    </w:p>
    <w:p>
      <w:pPr>
        <w:pStyle w:val="Normal"/>
        <w:jc w:val="center"/>
        <w:rPr/>
      </w:pPr>
      <w:r>
        <w:rPr/>
        <w:t>Москва   КРОКУС-Экспо,  21-23 марта  2017 год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168"/>
        <w:gridCol w:w="2835"/>
        <w:gridCol w:w="3543"/>
        <w:gridCol w:w="3905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 март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 (600 человек)  Пленарное заседани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30 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1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</w:rPr>
              <w:t xml:space="preserve">А.А.Тотолян  (академик РАН)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Вклад фундаментальной иммунологии в практику клинической лабораторной диагности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А.Сычев (член-корреспондент РАН)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"Можно ли определение полиморфизма генов рассматривать, как метод прогнозирования эффективности и безопасности современной фармакотерапии?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М. Иванов (член-корреспондент РАН) </w:t>
            </w:r>
            <w:r>
              <w:rPr/>
              <w:t>Тема доклада согласовываетс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А.Кубанов (член-корреспондент РАН) </w:t>
            </w:r>
            <w:r>
              <w:rPr/>
              <w:t>Современные лабораторные алгоритмы в дерматовенер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1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кционные   заседан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№1 (150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№ 2 (150 ч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№ 3 (150 че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№ 4(150 чел)</w:t>
            </w:r>
          </w:p>
        </w:tc>
      </w:tr>
      <w:tr>
        <w:trPr>
          <w:trHeight w:val="165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технологии по клинической медицине</w:t>
            </w:r>
          </w:p>
          <w:p>
            <w:pPr>
              <w:pStyle w:val="Normal"/>
              <w:rPr/>
            </w:pPr>
            <w:r>
              <w:rPr/>
              <w:t xml:space="preserve">(С.В.Цвиренко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компании Сисмекс (1,5 час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генетические исследования (Н.Г.Ракова)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екция  «ИППП и сифилис в 21-ом веке»</w:t>
            </w:r>
            <w:r>
              <w:rPr>
                <w:bCs/>
              </w:rPr>
              <w:t xml:space="preserve"> (Липова Е.В., Рахматуллина М,Р.</w:t>
            </w:r>
            <w:r>
              <w:rPr/>
              <w:t xml:space="preserve">, </w:t>
            </w:r>
            <w:r>
              <w:rPr>
                <w:bCs/>
              </w:rPr>
              <w:t>Фриго Н.В., Лосева О.К.</w:t>
            </w:r>
            <w:r>
              <w:rPr/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ак реорганизовать образование, чтобы врач КЛД профессионально формулировал лабораторное заключ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зация лабораторных исследований </w:t>
            </w:r>
          </w:p>
          <w:p>
            <w:pPr>
              <w:pStyle w:val="Normal"/>
              <w:rPr/>
            </w:pPr>
            <w:r>
              <w:rPr/>
              <w:t>(А.В.Бугров, Ю.Егорушкина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лабораторного специалиста с клиницистами (Стериополо Н.А.)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аболеваний кожи (</w:t>
            </w:r>
            <w:r>
              <w:rPr>
                <w:bCs/>
              </w:rPr>
              <w:t>Липова ЕВ, Масюкова СА, Соколова ТВ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0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совещание заведующих и преподавателей кафедр по работе в рамках НМО (Долгов В.В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119"/>
        <w:gridCol w:w="3260"/>
        <w:gridCol w:w="3685"/>
      </w:tblGrid>
      <w:tr>
        <w:trPr>
          <w:trHeight w:val="154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  марта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л № 5 (300человек)  Пленарное заседание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Alan S. Maisel, (M.D, </w:t>
            </w:r>
            <w:r>
              <w:rPr>
                <w:b/>
                <w:color w:val="000000"/>
                <w:shd w:fill="FFFFFF" w:val="clear"/>
                <w:lang w:val="en-US"/>
              </w:rPr>
              <w:t>Professor of Medicine, Director, Coronary Care Unit and Heart Failure Program, Veterans Affairs San Diego Healthcare System)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highlight w:val="white"/>
              </w:rPr>
              <w:t>Лечение</w:t>
            </w:r>
            <w:r>
              <w:rPr>
                <w:rFonts w:cs="Arial CYR" w:ascii="Arial CYR" w:hAnsi="Arial CYR"/>
                <w:color w:val="000000"/>
                <w:highlight w:val="white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highlight w:val="white"/>
              </w:rPr>
              <w:t>сердечной</w:t>
            </w:r>
            <w:r>
              <w:rPr>
                <w:rFonts w:cs="Arial CYR" w:ascii="Arial CYR" w:hAnsi="Arial CYR"/>
                <w:color w:val="000000"/>
                <w:highlight w:val="white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highlight w:val="white"/>
              </w:rPr>
              <w:t>недостаточности</w:t>
            </w:r>
            <w:r>
              <w:rPr>
                <w:rFonts w:cs="Arial CYR" w:ascii="Arial CYR" w:hAnsi="Arial CYR"/>
                <w:color w:val="000000"/>
                <w:highlight w:val="white"/>
                <w:lang w:val="en-US"/>
              </w:rPr>
              <w:t xml:space="preserve">: </w:t>
            </w:r>
            <w:r>
              <w:rPr>
                <w:rFonts w:cs="Arial CYR" w:ascii="Arial CYR" w:hAnsi="Arial CYR"/>
                <w:color w:val="000000"/>
                <w:highlight w:val="white"/>
              </w:rPr>
              <w:t>роль</w:t>
            </w:r>
            <w:r>
              <w:rPr>
                <w:rFonts w:cs="Arial CYR" w:ascii="Arial CYR" w:hAnsi="Arial CYR"/>
                <w:color w:val="000000"/>
                <w:highlight w:val="white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highlight w:val="white"/>
              </w:rPr>
              <w:t>биомаркер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А.О.Шевченко </w:t>
            </w:r>
            <w:r>
              <w:rPr/>
              <w:t>(член-корреспондент РАН)</w:t>
            </w:r>
            <w:r>
              <w:rPr>
                <w:b/>
              </w:rPr>
              <w:t xml:space="preserve"> Лабораторные маркеры – ранние предвестники острого коронарного синдрома</w:t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е  заседания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№1 (150 че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№ 2 (150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№ 3 (150 ч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№ 4(150 чел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Что ждать от микробиологической лаборатории: взгляд клинического фармаколога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Дмитриева Н.В., Петухова И.Н.</w:t>
            </w:r>
            <w:r>
              <w:rPr/>
              <w:t>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ая дискуссия </w:t>
            </w:r>
          </w:p>
          <w:p>
            <w:pPr>
              <w:pStyle w:val="Normal"/>
              <w:rPr/>
            </w:pPr>
            <w:r>
              <w:rPr/>
              <w:t>От "лабораторного диагноза" к клиническим рекомендациям по лабораторной диагностике для врачей -Qvo vadis?(Камо грядеши?) (Л.П.Ефимова, Ю.В.Первушин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ль лабораторной экспресс-диагностики в улучшении клинических исходов при критических состояниях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Клычникова Е.В., Торшин С.В.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ученые, Конкурс работ в области лабораторной медицины (Е.В.Наумова)</w:t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лабораторной медицин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Н.Г.Ракова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отечественных лабораторных исследований для диагностики инфекционных заболеваний </w:t>
            </w:r>
          </w:p>
          <w:p>
            <w:pPr>
              <w:pStyle w:val="Normal"/>
              <w:rPr/>
            </w:pPr>
            <w:r>
              <w:rPr/>
              <w:t>(компания ЭкоЛаб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следования при диагностике орфанных заблеваний</w:t>
            </w:r>
          </w:p>
          <w:p>
            <w:pPr>
              <w:pStyle w:val="Normal"/>
              <w:rPr/>
            </w:pPr>
            <w:r>
              <w:rPr/>
              <w:t>(С.А.Луговск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и экономические  вопросы лабораторной службы (Годков М.А., Цибин А.Н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по  организации диагностики антифосфолипидного синдрома при скрининге</w:t>
            </w:r>
          </w:p>
          <w:p>
            <w:pPr>
              <w:pStyle w:val="Normal"/>
              <w:rPr/>
            </w:pPr>
            <w:r>
              <w:rPr/>
              <w:t>(Андреева А.С.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сследования в  гематология, проточная цитофлуориметрия</w:t>
            </w:r>
          </w:p>
          <w:p>
            <w:pPr>
              <w:pStyle w:val="Normal"/>
              <w:rPr/>
            </w:pPr>
            <w:r>
              <w:rPr/>
              <w:t>(председатели С.А.Луговская, М.Е.Почтар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 исследования в клинико-диагностических лабораториях</w:t>
            </w:r>
          </w:p>
          <w:p>
            <w:pPr>
              <w:pStyle w:val="Normal"/>
              <w:rPr/>
            </w:pPr>
            <w:r>
              <w:rPr/>
              <w:t xml:space="preserve">(компания ГЕМ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совещание Президиума Научно-практического общества лабораторной медицины (Иванов А.М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исследования по месту оказания помощи – </w:t>
            </w:r>
            <w:r>
              <w:rPr>
                <w:lang w:val="en-US"/>
              </w:rPr>
              <w:t>POC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А.Ж.Гильманов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481"/>
        <w:gridCol w:w="2552"/>
        <w:gridCol w:w="3969"/>
        <w:gridCol w:w="3118"/>
      </w:tblGrid>
      <w:tr>
        <w:trPr>
          <w:trHeight w:val="154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 марта    Секционные заседания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(150 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(150 ч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150 ч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(150 че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00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линческие исследования</w:t>
            </w:r>
          </w:p>
          <w:p>
            <w:pPr>
              <w:pStyle w:val="Normal"/>
              <w:rPr/>
            </w:pPr>
            <w:r>
              <w:rPr/>
              <w:t>(Романова Л.А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я</w:t>
            </w:r>
          </w:p>
          <w:p>
            <w:pPr>
              <w:pStyle w:val="Normal"/>
              <w:rPr/>
            </w:pPr>
            <w:r>
              <w:rPr/>
              <w:t>(Шабалова И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крови (Жибурт Е.Б, Федорова М.М.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остаз </w:t>
            </w:r>
          </w:p>
          <w:p>
            <w:pPr>
              <w:pStyle w:val="Normal"/>
              <w:rPr/>
            </w:pPr>
            <w:r>
              <w:rPr/>
              <w:t>(Косырев А.Б., Вавилова Т.В.)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1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</w:tr>
      <w:tr>
        <w:trPr>
          <w:trHeight w:val="63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Испытания медицинских изделий» (В.В.Антонов, О.А.Тарасенко, А.П.Ройтма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цитологии</w:t>
            </w:r>
          </w:p>
          <w:p>
            <w:pPr>
              <w:pStyle w:val="Normal"/>
              <w:rPr/>
            </w:pPr>
            <w:r>
              <w:rPr/>
              <w:t>(Джангирова Т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емкие технологии (В.В.Долгов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конферен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1:00Z</dcterms:created>
  <dc:creator>Долгов</dc:creator>
  <dc:description/>
  <cp:keywords/>
  <dc:language>en-US</dc:language>
  <cp:lastModifiedBy>Долгов</cp:lastModifiedBy>
  <cp:lastPrinted>2016-01-19T16:54:00Z</cp:lastPrinted>
  <dcterms:modified xsi:type="dcterms:W3CDTF">2017-01-15T15:17:00Z</dcterms:modified>
  <cp:revision>14</cp:revision>
  <dc:subject/>
  <dc:title>25  марта</dc:title>
</cp:coreProperties>
</file>