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ям, работающим на рынке медицинских изделий для диагно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фициаль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ением </w:t>
      </w:r>
      <w:r>
        <w:rPr>
          <w:rFonts w:cs="Times New Roman" w:ascii="Times New Roman" w:hAnsi="Times New Roman"/>
          <w:sz w:val="28"/>
          <w:szCs w:val="28"/>
        </w:rPr>
        <w:t xml:space="preserve">ООО «ВЫМПЕЛ-МЕДЦЕНТР» в перечень медицинских организаций, имеющих право проводить клинические и (или) клинико-лабораторные испытания (исследования) медицинских изделий в целях их регистрации согласно Правилам, утвержденным решением Совета Евразийской экономической комисс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бщае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XX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радиции и новации клинической лабораторной диагностики» (Моск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- 22 марта 2018, </w:t>
      </w:r>
      <w:r>
        <w:rPr>
          <w:rFonts w:cs="Times New Roman" w:ascii="Times New Roman" w:hAnsi="Times New Roman"/>
          <w:sz w:val="28"/>
          <w:szCs w:val="28"/>
        </w:rPr>
        <w:t xml:space="preserve">МВЦ «Крокус-Экспо») будет проведен Круглый стол «Вопросы регистрации медицинских издел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в рамках Евразийского экономического союза» » (ведущие профессора  А.П.Ройтман, В.В.Долгов  - сотрудники ООО «ВЫМПЕЛ-МЕДЦЕНТР» и кафедры клинической лабораторной диагностики РМАНПО – организатора конференции,  и представители Росздравнадзор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для участия в круглом столе будет отдано компаниям, участвующим в выставке – «Лабораторная диагностика – 2018», организованной при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Долгов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7315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9:00Z</dcterms:created>
  <dc:creator>Долгов</dc:creator>
  <dc:description/>
  <dc:language>en-US</dc:language>
  <cp:lastModifiedBy>Евгений</cp:lastModifiedBy>
  <cp:lastPrinted>2017-11-01T11:40:00Z</cp:lastPrinted>
  <dcterms:modified xsi:type="dcterms:W3CDTF">2018-01-18T14:59:00Z</dcterms:modified>
  <cp:revision>2</cp:revision>
  <dc:subject/>
  <dc:title/>
</cp:coreProperties>
</file>