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ЛАБОРАТОРНАЯ ДИАГНОСТИКА – 2018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ЕЖДУНАРОДНАЯ СПЕЦИАЛИЗИРОВАННАЯ ВЫСТАВК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В дни работы конференции будет проходить выставка современных лабораторных технологий, лабораторного оборудования, реактивов, расходных материал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частники выставки могут провести презентации своей продукции, организовать отдельные рабочие совещания по организационным, аналитическим и клиническим проблемам лабораторной службы в залах на 150-300 челове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ветствуется спонсорское участие фирм, спонсорский пакет предоставляется компанией «МЕДИ Экспо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ргкомитет уверен в успехе предстоящей конференции и надеется на плодотворное сотрудничество со всеми заинтересованными организациям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8T14:25:00Z</dcterms:created>
  <dc:creator>Долгов</dc:creator>
  <dc:description/>
  <dc:language>en-US</dc:language>
  <cp:lastModifiedBy>Евгений</cp:lastModifiedBy>
  <dcterms:modified xsi:type="dcterms:W3CDTF">2018-01-18T14:25:00Z</dcterms:modified>
  <cp:revision>2</cp:revision>
  <dc:subject/>
  <dc:title>Уважаемые коллеги</dc:title>
</cp:coreProperties>
</file>