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8 году проведение Всероссийской научно-практической конференции с международным участием совпадает с 70-летним юбилеем профессора Владимира Владимировича ДОЛГОВА, идейным вдохновителем, инициатором и председателем Оргкомитета которой он является на протяжении 23-х лет. Благодаря масштабу, многолетней истории и научной востребованности сегодня Конференция занимает позицию одного из лидирующих отечественных мероприятий в области лабораторной клинической диагностики, является своеобразным брендом в жизни лабораторного сообщества России. Вклад профессора В.В. Долгова в развитие науки широко признан экспертами и высоко оценивается делегатами. Перспективы мероприятия позволяют ему стать еще одним шагом на пути обмена опытом и знаниями, на пути международного сотрудничества в сфере лабораторн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 Владимир Владимирович - Заведующий кафедрой клинической лабораторной диагностики РМАПО, д.м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це-президент Научно-практического общества специалистов лабораторной медиц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ссменный Главный редактор научно-практического журнала «Лаборатория», который в свет уже более 20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внештатный специалист по КДЛ МЗ и МП РФ (1993 – 2004 гг.; 2006 – 2010 гг.). В этот период клинико-диагностические лаборатории от ручного труда перешли на работу на автоматических анализаторах, оснастились оборудованием, том числе в рамках федеральной программы «Здоровье», была разработана концепция развития лабораторной службы, началась централизация лабораторных исследований. Во многих регионах открылись кафедры и курсы клинической лабораторной диагностики, которые работали по унифицированным программам, разработанным кафедрой РМАП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втор первого учебника по клинической лабораторной диагностике - 2-х томника «Клиническая лабораторная диагностика»,  презентация состоится на Конференции 20 – 22 марта 2018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втор нескольких монографий и учебных пособий, патентов, руководитель 9 докторских и 19 кандидатских диссертаций. Национальное руководство по клинической лабораторной диагностике, множество учебных пособий, атласов по разделам лабораторной службы издано кафедрой при непосредственном участии юбиля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научные интересы связаны с клинической биохимией, иммунохимией, гемостазом, лабораторными приборами и вопросами организации лабораторной служб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тор, постоянный участник и приглашенный лектор международных и отечественных форумов, конгрессов, конферен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лица профессора В.В. Долгова приглашаем соратников, многочисленных учеников профессора, специалистов лабораторной службы регионов России, научных сотрудников институтов, профильных кафедр, клинико-диагностических лабораторий, специалистов производственных коллективов, врачей, заинтересованных в обсуждении проблем лабораторной медицины, слушателей курсов усовершенствования принять участие в конференции «Традиции и новации клинической лабораторной диагностики» 20 – 22 марта 2018 г.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0:00Z</dcterms:created>
  <dc:creator>Долгов</dc:creator>
  <dc:description/>
  <dc:language>en-US</dc:language>
  <cp:lastModifiedBy>Евгений</cp:lastModifiedBy>
  <dcterms:modified xsi:type="dcterms:W3CDTF">2018-01-18T14:30:00Z</dcterms:modified>
  <cp:revision>2</cp:revision>
  <dc:subject/>
  <dc:title>Уважаемые коллеги</dc:title>
</cp:coreProperties>
</file>