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4205" cy="275463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275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Вышел из печати Учебник «Клиническая лабораторная диагностика» - первое российское издание, созданное согласно учебному плану и программе подготовки врачей клинической лабораторной диагностики. Учебник рекомендован ВГАУ ФИРО для образовательных учреждений, готовящих кадры высшей квалификации (протокол Экспертного совета ФИРО № 6 от 23 марта 2017 г., регистрация рецензии ФИРО № 78 от 06.04.2017 г).</w:t>
            </w:r>
          </w:p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ик создан коллективом ведущих специалистов лабораторной службы России, имеющих богатый опыт подготовки врачей клинической лабораторной диагностики в системе последипломного образования и работы в практическом здравоохранении.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дание учебника поддержано Федерацией лабораторной медицины, Научно-практическим обществом специалистов лабораторной медицины, Ассоциацией клинических цитологов Росси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создания учебника связана с переходом системы подготовки врачей на новый образовательный стандарт, в основе которого лежит профессиональный стандарт. Согласно этим документам врачом клинической лабораторной диагностики смогут работать выпускники медицинских институтов, успешно прошедшие первичную аккредитацию по клинической лабораторной диагностике. В учебнике представлен исчерпывающий материал для подготовки к аккредитации  по специальности  клиническая лабораторная диагност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клиническая биохим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том включает главы по законодательным основам деятельности клинико-диагностических лабораторий, лабораторным технологиям, лабораторной гематологии, общеклиническим исследованиям, клинической биохимии. Эти разделы лабораторных исследований являются базовыми для исследований в лабораториях первичного амбулаторно-поликлинического звена, в диагностических центрах, централизованных лабораториях, в клинико-диагностических лабораториях стационар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торой том включает главы по клинической цитологии, иммунологии, коагулологии, паразитологии, диагностике  инфекций, передаваемых половым путем, лабораторному менеджменту. Том выйдет из печати в конце 2017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XXIII Всероссийской научно-практическая конференция с международным участием «Традиции и новации клинической лабораторной диагностики» 20-22 марта 2018 г, Москва,  КРОКУС-Экспо планирует провести презентацию учебника с вручением экземпляров представителям профильных кафедр, готовящих специалистов для работы в клинико-диагностических лабораториях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анные 1 тома учебника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лабораторная диагностика: в 2 т. Т. 1 / под ред. профессора В.В.Долгова.  -  М.:  ООО «Лабдиаг», 2017. -  464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ать учебник можно у издателя ООО «Лабдиаг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abdia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bdia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КЛД РМАНПО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</w:t>
        <w:tab/>
        <w:tab/>
        <w:tab/>
        <w:tab/>
        <w:tab/>
        <w:tab/>
        <w:tab/>
        <w:tab/>
        <w:tab/>
        <w:tab/>
        <w:t>В.В.Дол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@labdia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54:00Z</dcterms:created>
  <dc:creator>Долгов</dc:creator>
  <dc:description/>
  <dc:language>en-US</dc:language>
  <cp:lastModifiedBy>Евгений</cp:lastModifiedBy>
  <dcterms:modified xsi:type="dcterms:W3CDTF">2018-01-18T14:54:00Z</dcterms:modified>
  <cp:revision>2</cp:revision>
  <dc:subject/>
  <dc:title/>
</cp:coreProperties>
</file>