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Уважаемые коллеги !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Оргкомитет XX</w:t>
      </w:r>
      <w:r>
        <w:rPr>
          <w:lang w:val="en-US"/>
        </w:rPr>
        <w:t>III</w:t>
      </w:r>
      <w:r>
        <w:rPr/>
        <w:t xml:space="preserve"> Всероссийской научно-практической конференции с международным участием </w:t>
      </w:r>
      <w:r>
        <w:rPr>
          <w:color w:val="000000"/>
        </w:rPr>
        <w:t>«</w:t>
      </w:r>
      <w:r>
        <w:rPr/>
        <w:t xml:space="preserve">Традиции и новации клинической лабораторной диагностики» (Москва, </w:t>
      </w:r>
      <w:r>
        <w:rPr>
          <w:color w:val="000000"/>
        </w:rPr>
        <w:t xml:space="preserve">20 -22 марта 2018, </w:t>
      </w:r>
      <w:r>
        <w:rPr/>
        <w:t>МВЦ «Крокус-Экспо») информирует о начале работы по ее организации.</w:t>
      </w:r>
    </w:p>
    <w:p>
      <w:pPr>
        <w:pStyle w:val="Normal"/>
        <w:tabs>
          <w:tab w:val="clear" w:pos="708"/>
          <w:tab w:val="left" w:pos="540" w:leader="none"/>
        </w:tabs>
        <w:rPr>
          <w:iCs/>
        </w:rPr>
      </w:pPr>
      <w:r>
        <w:rPr>
          <w:color w:val="000000"/>
        </w:rPr>
        <w:t xml:space="preserve">За последние несколько лет произошли существенные изменения организационных форм, технологических основ, системы подготовки кадров как в медицине в целом, так и в клинической лабораторной диагностике в частности. </w:t>
      </w:r>
      <w:r>
        <w:rPr>
          <w:iCs/>
        </w:rPr>
        <w:t>Мы являемся свидетелями перехода от бюджетного на хозрасчетное здравоохранение, от структурированного лабораторного исследования - к аутсорсингу; от ручного труда - к автоматизации лабораторных исследований, внедрения высокочувствительных лабораторных исследований и перехода традиционных лабораторных тестов в категорию предварительных или скрининговых.  Значительные изменения претерпевает система подготовки и переподготовки врачей с внедрением новых образовательных стандартов, системы непрерывного образования, аккредитации специалистов. Такие серьезные инновации требуют серьезного обсуждения и формирования стратегии развития специальности с учетом традиций, которые наработаны медицинской специальностью клиническая лабораторная диагностика и сформированной и активно работающей лабораторной службой страны.</w:t>
      </w:r>
    </w:p>
    <w:p>
      <w:pPr>
        <w:pStyle w:val="Normal"/>
        <w:tabs>
          <w:tab w:val="clear" w:pos="708"/>
          <w:tab w:val="left" w:pos="6521" w:leader="none"/>
        </w:tabs>
        <w:autoSpaceDE w:val="false"/>
        <w:rPr/>
      </w:pPr>
      <w:r>
        <w:rPr/>
        <w:t xml:space="preserve">В программе конференции традиционно предусматриваются презентации научных и практических достижений по основным направлениям клинической лабораторной диагностики: клиническая биохимия, гематология, иммунология, цитология, общеклинические исследования, молекулярная диагностика, генетика, микробиология, коагулология. Будет организовано обсуждение проблем подготовки и аккредитации специалистов лабораторной медицины, логистики лабораторных потоков для оптимизации финансовых и трудовых затрат, внедрение новых технологий в лабораторную практику, системы регистрации медицинских изделий и изделий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vitro</w:t>
      </w:r>
      <w:r>
        <w:rPr/>
        <w:t xml:space="preserve"> диагностики в рамках международного сотрудничества Еврозес. На конференцию приглашаются ведущие специалисты международных организаций, что способствует широкому обсуждению и обмену передовыми технологиями участников конференции.</w:t>
      </w:r>
    </w:p>
    <w:p>
      <w:pPr>
        <w:pStyle w:val="Normal"/>
        <w:autoSpaceDE w:val="false"/>
        <w:rPr/>
      </w:pPr>
      <w:r>
        <w:rPr/>
        <w:t xml:space="preserve">Предполагаемое число участников конференции около 2000 человек. Это сотрудники профильных кафедр, главные специалисты лабораторной службы регионов России, научные сотрудники институтов, специалисты производственных коллективов, сотрудники клинико-диагностических лабораторий, врачи, заинтересованные в обсуждении проблем лабораторной медицины, слушатели курсов усовершенствования. В рамках конференции планируется проведение пленарных, симпозиальных заседаний, мастер-классов, круглых столов, дискуссионных клубов, школ по отдельным актуальным проблемам лабораторной медицины. Тезисы докладов, перспективные разработки, актуальные сообщения будут опубликованы на страницах журнала «Лаборатория». </w:t>
      </w:r>
    </w:p>
    <w:p>
      <w:pPr>
        <w:pStyle w:val="Normal"/>
        <w:autoSpaceDE w:val="false"/>
        <w:rPr/>
      </w:pPr>
      <w:r>
        <w:rPr/>
        <w:t xml:space="preserve">В дни работы конференции будет проходить выставка современного лабораторного оборудования, реактивов, расходных  материалов, планируется проведение презентаций фирм, отдельных рабочих совещаний по организационным, аналитическим и клиническим проблемам лабораторной службы. Наши возможности по предоставлению площадки для презентации достижений и разработок в области лабораторной медицины и смежных областях не ограниче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Оргкомитета</w:t>
      </w:r>
    </w:p>
    <w:p>
      <w:pPr>
        <w:pStyle w:val="Normal"/>
        <w:rPr/>
      </w:pPr>
      <w:r>
        <w:rPr/>
        <w:t>профессор</w:t>
        <w:tab/>
        <w:tab/>
        <w:tab/>
        <w:tab/>
        <w:tab/>
        <w:tab/>
        <w:tab/>
        <w:tab/>
        <w:tab/>
        <w:t>В.В.Долг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47:00Z</dcterms:created>
  <dc:creator>Долгов</dc:creator>
  <dc:description/>
  <dc:language>en-US</dc:language>
  <cp:lastModifiedBy>Долгов</cp:lastModifiedBy>
  <dcterms:modified xsi:type="dcterms:W3CDTF">2017-09-19T13:09:00Z</dcterms:modified>
  <cp:revision>3</cp:revision>
  <dc:subject/>
  <dc:title>Уважаемые коллеги</dc:title>
</cp:coreProperties>
</file>