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Уважаемые коллеги 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ргкомитет XX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color w:val="000000"/>
        </w:rPr>
        <w:t xml:space="preserve">«Теория и практика клинической лабораторной диагностики» </w:t>
      </w:r>
      <w:r>
        <w:rPr/>
        <w:t xml:space="preserve">(Москва, </w:t>
      </w:r>
      <w:r>
        <w:rPr>
          <w:color w:val="000000"/>
        </w:rPr>
        <w:t xml:space="preserve">21-23 марта 2017, </w:t>
      </w:r>
      <w:r>
        <w:rPr/>
        <w:t>МВЦ «Крокус-Экспо») информирует о начале работы по ее организации.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color w:val="000000"/>
        </w:rPr>
        <w:t>Фундаментальные исследования последних лет в медицине, биологии и других научных направлениях активно внедряются в здравоохранении и в первую очередь в клинической лабораторной диагностике</w:t>
      </w:r>
      <w:r>
        <w:rPr>
          <w:iCs/>
        </w:rPr>
        <w:t xml:space="preserve">. Мы являемся свидетелями перехода от унифицированных методов, определявших аналиты в граммовых количествах, к нанотехнологиям высокочувствительных методов, отказа при скрининге от микроскопии на использование анализаторов гематологических, мочевых, активного внедрения молекулярно-биологических, генетических, иммунохимических исследований, которые позволяют перейти на диагностику заболеваний на молекулярном уровне. Специалисты лабораторной медицины оказались способными воспринять и активно использовать на практике новейшие достижения фундаментальных наук. Это в значительно мере определяется становлением системы  непрерывного медицинского образования, в структуре которого функционирует организуемая Федеральной Академией Непрерывного Медицинского Образования (бывшая РМАПО) </w:t>
      </w:r>
      <w:r>
        <w:rPr/>
        <w:t xml:space="preserve">конференция </w:t>
      </w:r>
      <w:r>
        <w:rPr>
          <w:color w:val="000000"/>
        </w:rPr>
        <w:t>«Теория и практика клинической лабораторной диагностики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>В программе конференции традиционно предусматриваются презентации научных и практических достижений по основным направлениям клинической лабораторной диагностики: клиническая биохимия, гематология, иммунология, цитология, общеклинические исследования, молекулярная диагностика, генетика, микробиология, коагулология. Будет организовано обсуждение проблем подготовки и аккредитации специалистов лабораторной медицины, логистики лабораторных потоков для оптимизации финансовых и трудовых затрат, внедрение новых технологий в лабораторную практику,  федеральные и отраслевые программы поддержки отечественных производителей лабораторного оборудования. На конференцию приглашаются ведущие специалисты международных организаций, что способствует широкому обсуждению и обмену передовыми технологиями участников конференции.</w:t>
      </w:r>
    </w:p>
    <w:p>
      <w:pPr>
        <w:pStyle w:val="Normal"/>
        <w:autoSpaceDE w:val="false"/>
        <w:rPr/>
      </w:pPr>
      <w:r>
        <w:rPr/>
        <w:t xml:space="preserve">Предполагаемое число участников конференции около 3000 человек. Это сотрудники профильных кафедр, главные специалисты лабораторной службы регионов России, научные сотрудники институтов, специалисты производственных коллективов, сотрудники клинико-диагностических лабораторий, врачи, заинтересованные в обсуждении проблем лабораторной медицины, слушатели курсов усовершенствования. В рамках конференции планируется проведение пленарных, симпозиальных заседаний, мастер-классов, круглых столов, дискуссионных клубов, школ по отдельным актуальным проблемам лабораторной медицины. Тезисы докладов, перспективные разработки, актуальные сообщения будут опубликованы на страницах журнала «Лаборатория». </w:t>
      </w:r>
    </w:p>
    <w:p>
      <w:pPr>
        <w:pStyle w:val="Normal"/>
        <w:autoSpaceDE w:val="false"/>
        <w:rPr/>
      </w:pPr>
      <w:r>
        <w:rPr/>
        <w:t xml:space="preserve">В дни работы конференции будет проходить выставка современного лабораторного оборудования, реактивов, расходных  материалов, планируется проведение презентаций фирм, отдельных рабочих совещаний по организационным, аналитическим и клиническим проблемам лабораторной службы. Наши возможности по предоставлению площадки для презентации достижений и разработок в области лабораторной медицины и смежных областях не ограничены. </w:t>
      </w:r>
    </w:p>
    <w:p>
      <w:pPr>
        <w:pStyle w:val="Normal"/>
        <w:autoSpaceDE w:val="false"/>
        <w:rPr/>
      </w:pPr>
      <w:r>
        <w:rPr/>
        <w:t>Оргкомитет уверен в успехе предстоящей конференции, надеется на плодотворное сотрудничество с Ваше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>В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0:00Z</dcterms:created>
  <dc:creator>Долгов</dc:creator>
  <dc:description/>
  <cp:keywords/>
  <dc:language>en-US</dc:language>
  <cp:lastModifiedBy>Долгов</cp:lastModifiedBy>
  <dcterms:modified xsi:type="dcterms:W3CDTF">2016-05-31T16:21:00Z</dcterms:modified>
  <cp:revision>8</cp:revision>
  <dc:subject/>
  <dc:title>Уважаемые коллеги</dc:title>
</cp:coreProperties>
</file>